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5399">
            <w:r>
              <w:rPr>
                <w:rStyle w:val="IndexLink"/>
                <w:rFonts w:eastAsia="仿宋" w:cs="仿宋" w:ascii="仿宋" w:hAnsi="仿宋"/>
                <w:bCs/>
                <w:kern w:val="2"/>
                <w:szCs w:val="30"/>
                <w:lang w:val="en-US" w:eastAsia="zh-CN" w:bidi="ar-SA"/>
              </w:rPr>
              <w:t>1.2025</w:t>
            </w:r>
            <w:r>
              <w:rPr>
                <w:rStyle w:val="IndexLink"/>
                <w:rFonts w:ascii="仿宋" w:hAnsi="仿宋" w:cs="仿宋" w:eastAsia="仿宋"/>
                <w:bCs/>
                <w:kern w:val="2"/>
                <w:szCs w:val="30"/>
                <w:lang w:val="en-US" w:eastAsia="zh-CN" w:bidi="ar-SA"/>
              </w:rPr>
              <w:t>年全国教育工作会议召开</w:t>
            </w:r>
            <w:r>
              <w:rPr>
                <w:rStyle w:val="IndexLink"/>
                <w:rFonts w:cs="仿宋"/>
              </w:rPr>
              <w:tab/>
              <w:t>2</w:t>
            </w:r>
          </w:hyperlink>
        </w:p>
        <w:p>
          <w:pPr>
            <w:pStyle w:val="Contents1"/>
            <w:tabs>
              <w:tab w:val="clear" w:pos="420"/>
              <w:tab w:val="right" w:pos="8306" w:leader="dot"/>
            </w:tabs>
            <w:rPr/>
          </w:pPr>
          <w:hyperlink w:anchor="__RefHeading___Toc16875">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注重家庭，注重家教，注重家风</w:t>
            </w:r>
            <w:r>
              <w:rPr>
                <w:rStyle w:val="IndexLink"/>
              </w:rPr>
              <w:tab/>
              <w:t>6</w:t>
            </w:r>
          </w:hyperlink>
        </w:p>
        <w:p>
          <w:pPr>
            <w:pStyle w:val="Contents1"/>
            <w:tabs>
              <w:tab w:val="clear" w:pos="420"/>
              <w:tab w:val="right" w:pos="8306" w:leader="dot"/>
            </w:tabs>
            <w:rPr/>
          </w:pPr>
          <w:hyperlink w:anchor="__RefHeading___Toc14038">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经济工作必须统筹好几对重要关系</w:t>
            </w:r>
            <w:r>
              <w:rPr>
                <w:rStyle w:val="IndexLink"/>
              </w:rPr>
              <w:tab/>
              <w:t>10</w:t>
            </w:r>
          </w:hyperlink>
        </w:p>
        <w:p>
          <w:pPr>
            <w:pStyle w:val="Contents1"/>
            <w:tabs>
              <w:tab w:val="clear" w:pos="420"/>
              <w:tab w:val="right" w:pos="8306" w:leader="dot"/>
            </w:tabs>
            <w:rPr/>
          </w:pPr>
          <w:hyperlink w:anchor="__RefHeading___Toc362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深刻理解习近平总书记关于发展战略的重要论述（深入学习贯彻习近平新时代中国特色社会主义思想）</w:t>
            </w:r>
            <w:r>
              <w:rPr>
                <w:rStyle w:val="IndexLink"/>
              </w:rPr>
              <w:tab/>
              <w:t>13</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5399"/>
      <w:bookmarkEnd w:id="0"/>
      <w:r>
        <w:rPr>
          <w:rFonts w:eastAsia="仿宋" w:cs="仿宋" w:ascii="仿宋" w:hAnsi="仿宋"/>
          <w:b/>
          <w:bCs/>
          <w:kern w:val="2"/>
          <w:sz w:val="30"/>
          <w:szCs w:val="30"/>
          <w:lang w:val="en-US" w:eastAsia="zh-CN" w:bidi="ar-SA"/>
        </w:rPr>
        <w:t>1.2025</w:t>
      </w:r>
      <w:r>
        <w:rPr>
          <w:rFonts w:ascii="仿宋" w:hAnsi="仿宋" w:cs="仿宋" w:eastAsia="仿宋"/>
          <w:b/>
          <w:bCs/>
          <w:kern w:val="2"/>
          <w:sz w:val="30"/>
          <w:szCs w:val="30"/>
          <w:lang w:val="en-US" w:eastAsia="zh-CN" w:bidi="ar-SA"/>
        </w:rPr>
        <w:t>年全国教育工作会议召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教育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国教育工作会议在北京召开。会议以习近平新时代中国特色社会主义思想为指导，全面贯彻落实党的二十大和二十届二中、三中全会精神，深入学习贯彻全国教育大会精神和习近平总书记关于教育的重要论述，总结工作、分析形势，统一思想、凝聚共识，围绕组织实施教育强国建设规划纲要，安排布置年度重点任务，确保教育强国建设高起点布局、高质量推进。中央教育工作领导小组秘书组组长、教育部党组书记、部长怀进鹏出席会议并讲话。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刚刚过去的</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是实现“十四五”规划目标任务的关键一年，党的二十届三中全会进一步拉开了全面深化改革的大幕，经济社会发展目标任务顺利完成，中国式现代化迈出新的坚实步伐。这一年在中国教育发展史上具有重要里程碑意义，习近平总书记和党中央清晰擘画了教育强国宏伟蓝图、发出了加快建设教育强国的动员令。总书记在全国教育大会上的重要讲话，深刻把握教育的政治属性、人民属性和战略属性，为教育强国建设指明了前进方向、提供了根本遵循。一年来，教育系统坚持以习近平新时代中国特色社会主义思想为指导，深入学习领会总书记在全国教育大会上的重要讲话精神、习近平同志《论教育》和总书记关于教育的重要论述，围绕谋划实施教育强国建设规划纲要这条主线，推动形成教育强国建设上下联动、同题共答生动局面；坚持不懈用习近平新时代中国特色社会主义思想铸魂育人，塑造立德树人新格局取得积极成效；把全面提高人才自主培养质量、支撑高水平科技自立自强作为主攻方向，教育战略服务能力有效提升；着力解决人民群众急难愁盼问题，一系列教育民生实事惠及千家万户；深入推进教育改革和对外开放，教育事业发展的动力活力进一步激发；持续加强党的建设，教育系统保持总体稳定。一年来，教育系统牢记嘱托、砥砺奋进，教育强国建设踏上新征程，以实际行动深刻领悟“两个确立”的决定性意义、做到“两个维护”，推动教育事业取得新进步，各项工作有了新成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强调，党的十八大以来，以习近平同志为核心的党中央立足“两个大局”，着眼强国建设、民族复兴的历史进程，把教育的战略定位提升到前所未有的高度。党的二十大和二十届三中全会作出专章部署，教育作为国家创新体系整体效能提升的基础性、战略性支撑，已成为国家利益和目标的中心。站在新的起点上，教育强国建设进入蓄势突破、全面跃升的关键阶段。要准确把握教育面临环境的深刻变化，增强以教育强国支撑引领中国式现代化的使命感，充分认识国际形势复杂多变的新趋势、我国经济社会发展的新特征、制约教育高质量发展的新问题、教育高水平安全的新挑战，保持定力、积极作为，把习近平总书记关于教育的重要论述有效转化为工作思路和方法举措，统筹好守正与创新，坚定不移走中国特色社会主义教育发展道路；统筹好综合改革与试点推进，不断提高支撑引领中国式现代化能力水平；统筹好重点开局与久久为功，推动教育强国建设积厚成势、行稳致远；统筹好高质量发展与高水平安全，确保教育系统成为安全可靠可信之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是贯彻全国教育大会精神、落实教育强国建设规划纲要的关键之年，也是“十四五”收官和“十五五”谋划之年，更是面向十年建成教育强国全面布局、高位推进之年。要突出抓好全年工作重点，推动教育强国建设高起点布局、高质量推进。一要加强教育系统党的建设，深化党的创新理论“三进”，落细落实立德树人根本任务。坚持用习近平新时代中国特色社会主义思想铸魂育人，全面提升教育系统党建质量，着力深化党的创新理论研究阐释，加快构建中国哲学社会科学自主知识体系，扎实推进“五育并举”各项行动计划。二要锚定国家重大战略急需，深入推动教育科技人才良性循环。优化高等教育布局，加快建立科技发展、国家战略需求牵引的学科专业设置调整机制，积极探索形成科技创新与产业创新深度融合的制度机制，着力构建现代职业教育体系，助力新质生产力发展。三要坚持以人民为中心发展教育，持续提升教育公共服务质量和水平。健全与人口变化相适应的基础教育资源统筹调配机制，把县中振兴作为深化基础教育扩优提质的关键枢纽点，有序探索中考改革，统筹提升校内教育质量和校外治理水平，保障好特殊群体。四要启动实施教育家精神铸魂强师行动，引领新时代高水平教师队伍建设。加强师德师风建设，健全教师教育培养培训体系，超前谋划教师资源配置。五要健全教育国际战略合作体系，推动各级各类教育找准国际交流合作的方位和职责，提升全球教育治理能力，促进更高水平教育对外开放。六要持续推进国家教育数字化战略，助力教育教学深层次变革。强化制度建设，全面提升数字化领导力，始终坚持“应用为王”，加强前瞻布局，持续扩大数字教育国际影响力。七要深入践行大安全观，持续巩固教育系统安全稳定态势。牢牢掌握党对学校意识形态工作领导权，织密扎牢校园安全“防护网”，完善工作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要求，要围绕实干为先，做有理想、负责任的行动主义者，把党中央谋定的强国目标、任务落到行动和实效上。要发挥体制机制优势、压实责任抓落实，深化教育综合改革、用好试点抓落实，提升干部素质能力、善作善为抓落实，强化求真务实作风、干字当头抓落实，以钉钉子精神确保各项任务部署落地见效。要建立常态化长效化的党纪学习教育机制，使纪律教育贯穿干部成长全周期、融入组织管理全过程，使纪律成为抓落实的有力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会议以网络视频会议形式召开，教育部党组成员，中央教育工作领导小组秘书组秘书局、教育部机关各司局和直属单位主要负责人，中央纪委国家监委驻教育部纪检监察组负责人，各省、自治区、直辖市和计划单列市、新疆生产建设兵团教育部门主要负责同志，部属各高等学校、部省合建各高等学校主要负责人参加会议。中央教育工作领导小组成员联络员应邀参加会议。参加驻外使领馆教育工作会议人员列席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caps w:val="false"/>
          <w:smallCaps w:val="false"/>
          <w:color w:val="000000"/>
          <w:spacing w:val="0"/>
          <w:kern w:val="2"/>
          <w:sz w:val="30"/>
          <w:szCs w:val="30"/>
          <w:shd w:fill="FFFFFF" w:val="clear"/>
          <w:lang w:val="en-US" w:eastAsia="zh-CN" w:bidi="ar-SA"/>
        </w:rPr>
      </w:pPr>
      <w:r>
        <w:rPr>
          <w:rFonts w:eastAsia="仿宋" w:cs="仿宋" w:ascii="仿宋" w:hAnsi="仿宋"/>
          <w:b/>
          <w:bCs/>
          <w:caps w:val="false"/>
          <w:smallCaps w:val="false"/>
          <w:color w:val="000000"/>
          <w:spacing w:val="0"/>
          <w:kern w:val="2"/>
          <w:sz w:val="30"/>
          <w:szCs w:val="30"/>
          <w:shd w:fill="FFFFFF" w:val="clear"/>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16875"/>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注重家庭，注重家教，注重家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3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2-0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注重家庭，注重家教，注重家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中华民族历来重视家庭。正所谓“天下之本在家”。尊老爱幼、妻贤夫安，母慈子孝、兄友弟恭，耕读传家、勤俭持家，知书达礼、遵纪守法，家和万事兴等中华民族传统家庭美德，铭记在中国人的心灵中，融入中国人的血脉中，是支撑中华民族生生不息、薪火相传的重要精神力量，是家庭文明建设的宝贵精神财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庭。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广大家庭都要把爱家和爱国统一起来，把实现家庭梦融入民族梦之中，心往一处想，劲往一处使，汇聚起实现“两个一百年”奋斗目标、实现中华民族伟大复兴中国梦的磅礴力量。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教。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风。家风是社会风气的重要组成部分。家庭不只是人们身体的住处，更是人们心灵的归宿。家风好，就能家道兴盛、和顺美满；家风差，难免殃及子孙、贻害社会，正所谓“积善之家，必有余庆；积不善之家，必有余殃”。诸葛亮诫子格言、颜氏家训、朱子家训等，都是在倡导一种家风。毛泽东、周恩来、朱德同志等老一辈革命家都高度重视家风。我看了很多革命烈士留给子女的遗言，谆谆嘱托，殷殷希望，十分感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广大家庭都要弘扬优良家风，以千千万万家庭的好家风支撑起全社会的好风气。特别是各级领导干部要带头抓好家风。《礼记</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等同志学习，做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做表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今天受到表彰的家庭，要珍惜荣誉、再接再厉，带动全国千千万万个家庭行动起来，共同为促进家庭和睦、亲人相爱、下一代健康成长、老年人老有所养而努力，共同为提高全社会文明程度而努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日在会见第一届全国文明家庭代表时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4038"/>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经济工作必须统筹好几对重要关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5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2-28</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经济工作必须统筹好几对重要关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 xml:space="preserve">年是实现“十四五”规划目标任务的关键一年。面对外部压力加大、内部困难增多的复杂严峻形势，党中央团结带领全党全国各族人民，沉着应变、综合施策，经济运行总体平稳、稳中有进，高质量发展扎实推进，经济社会发展主要目标任务即将顺利完成，我国经济实力、科技实力、综合国力持续增强，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一年来的发展历程很不平凡，成绩令人鼓舞。一是全年经济运行前高、中低、后扬。一季度开局良好，二、三季度下行压力加大，</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6</w:t>
      </w:r>
      <w:r>
        <w:rPr>
          <w:rFonts w:ascii="仿宋" w:hAnsi="仿宋" w:cs="仿宋" w:eastAsia="仿宋"/>
          <w:caps w:val="false"/>
          <w:smallCaps w:val="false"/>
          <w:color w:val="000000"/>
          <w:spacing w:val="0"/>
          <w:sz w:val="30"/>
          <w:szCs w:val="30"/>
          <w:shd w:fill="FFFFFF" w:val="clear"/>
        </w:rPr>
        <w:t>日中央政治局会议果断部署一揽子增量政策，使楼市股市和市场预期、社会信心有效提振，经济明显回升，既促进了全年目标实现，也为</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经济发展奠定了良好基础。二是新质生产力稳步发展。集成电路、人工智能、量子技术等科技创新取得重要进展。传统产业智能化改造和数字化转型持续推进。绿色低碳转型步伐加快。三是改革开放持续深化。党的二十届三中全会对进一步全面深化改革、推进中国式现代化作出部署。高质量共建“一带一路”扎实推进。高水平对外开放取得积极成效，外贸出口对经济增长的贡献增大。四是重点领域风险化解有序有效。房地产市场出现积极变化，地方政府债务风险、中小金融机构风险正在有效缓解和管控。五是民生保障扎实有力。就业、物价保持稳定，脱贫攻坚成果得到巩固拓展。粮食产量首次突破</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 xml:space="preserve">万亿斤。生态环境质量持续改善。社会大局保持稳定。这些都更加坚定了我们在新时代新征程开拓进取、攻坚克难、扎实推进中国式现代化的决心和信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分析形势要坚持“两点论”，既把成绩讲够，也把问题说透。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只要信心不滑坡，办法总比困难多。我们要正视困难、坚定信心，努力把各方面积极因素转化为发展实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实践中，我们不断深化对经济工作的规律性认识。全党上下形成的最大共识是：党中央集中统一领导是做好经济工作的根本保证，在关键时刻、重要节点，党中央及时研判形势、作出决策部署，确保我国经济航船乘风破浪、行稳致远。经济工作千头万绪，必须统筹好几对重要关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一是必须统筹好有效市场和有为政府的关系，形成既“放得活”又“管得住”的经济秩序。政府要有所为、有所不为，解决好缺位、越位问题。有所为，就是要不断建设法治经济、信用经济，完善市场规则并带头遵守规则，通过坚决惩治腐败、保障公共安全等优化市场环境，着力矫正市场失灵，规范竞争秩序，使全国统一大市场成为各类经营主体公平竞争的大舞台。有所不为，就是要尊重和发挥市场在资源配置中的决定性作用，防止对微观主体活动的不当干预，不搞地方保护主义和自我小循环。政府行为越规范，市场作用就越有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二是必须统筹好总供给和总需求的关系，畅通国民经济循环。要坚持供需两侧协同发力、动态平衡，持续深化供给侧结构性改革，有进有退、有保有压，增强供给与需求的适配性、平衡性。扩大内需既关系经济稳定，也关系经济安全，不是权宜之计，而是战略之举。要加快补上内需特别是消费短板，使内需成为拉动经济增长的主动力和稳定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三是必须统筹好培育新动能和更新旧动能的关系，因地制宜发展新质生产力。要以科技创新为引领，大力培育壮大新兴产业和未来产业，占据国际竞争制高点，塑造经济发展新动能、新优势。同时，加快推动作为经济增长和就业收入基本依托的传统产业改造升级，使之焕发新的生机活力，推动新旧发展动能平稳接续转换。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四是必须统筹好做优增量和盘活存量的关系，全面提高资源配置效率。经过长期发展，我国需要同时加强资产管理和负债管理，统筹用好各类增量资源和存量资源，善于通过盘活存量来带动增量。要持续推动产业园区“腾笼换鸟”，用好置换存量隐性债务、盘活存量土地等政策，统筹做优增量和盘活存量、管好资产和调整负债，拓展新的发展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五是必须统筹好提升质量和做大总量的关系，夯实中国式现代化的物质基础。我国拥有巨大的经济体量、市场容量和产业配套能力，是提升质量、做优做强的有利条件。我国人均国民收入尚未达到世界平均水平，发展不平衡不充分问题仍然突出。要坚持以质取胜和发挥规模效应相统一，用好超大规模市场优势和丰富应用场景，培育更多世界一流企业和领先技术，把质的有效提升和量的合理增长统一于高质量发展的全过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1</w:t>
      </w:r>
      <w:r>
        <w:rPr>
          <w:rFonts w:ascii="仿宋" w:hAnsi="仿宋" w:cs="仿宋" w:eastAsia="仿宋"/>
          <w:caps w:val="false"/>
          <w:smallCaps w:val="false"/>
          <w:color w:val="000000"/>
          <w:spacing w:val="0"/>
          <w:sz w:val="30"/>
          <w:szCs w:val="30"/>
          <w:shd w:fill="FFFFFF" w:val="clear"/>
        </w:rPr>
        <w:t>日在中央经济工作会议上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3" w:name="__RefHeading___Toc362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深刻理解习近平总书记关于发展战略的重要论述（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人民网－人民日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用发展战略和中长期规划指导经济社会发展，是我们党治国理政的一种重要方式。习近平总书记高度重视发展战略和规划工作，强调“战略问题是一个政党、一个国家的根本性问题。战略上判断得准确，战略上谋划得科学，战略上赢得主动，党和人民事业就大有希望” 。在地方工作期间，习近平同志就曾提出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 xml:space="preserve">战略工程和浙江“八八战略”等发展战略。党的十八大以来，习近平总书记站在党和国家发展全局的高度，亲自主持设计了一系列事关长远的重大战略和规划，并对相关工作作出重要指示，提出了关于发展战略的一系列新思想新观点新论断，成为习近平新时代中国特色社会主义思想的重要组成部分。深刻理解习近平总书记关于发展战略的重要论述的科学内涵，把握贯穿其中的立场、观点、方法，对于指导当前和今后一个时期的发展具有重大理论与实践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以人民为中心的根本政治立场。习近平同志在浙江工作时就指出，各级党政“一把手”要“站在战略的高度，善于从政治上认识和判断形势，观察和处理问题，善于透过纷繁复杂的表面现象，把握事物的本质和发展的内在规律”。政治立场是做好发展战略工作的首要立场。以人民为中心是习近平总书记关于发展战略的重要论述的根本政治立场，是做好发展战略谋划的基点。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 xml:space="preserve">战略工程、浙江“八八战略”，都着眼于人民群众切实需要，无论是产业发展、城市建设，还是生态环保、发展民生社会事业，都是为了让老百姓过上更好的日子，旗帜鲜明地回答了“为谁发展”的重大命题。党的十八大以来，以习近平同志为核心的党中央坚持以人民为中心的发展思想，把满足人民日益增长的美好生活需要、实现好维护好发展好最广大人民的根本利益作为谋划发展战略的出发点和落脚点，并贯彻落实到各个领域的顶层设计中，着力解决好人民群众最关心最直接最现实的利益问题，为人们提供更好的教育、更稳定的工作、更满意的收入、更可靠的社会保障、更高水平的医疗卫生服务、更舒适的居住条件、更优美的环境，推动人民群众的获得感显著增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以新发展理念引领中长期发展。基于对经济发展新常态的科学研判和对新时代发展任务的前瞻谋划，习近平总书记在党的十八届五中全会上首次提出创新、协调、绿色、开放、共享的新发展理念。新发展理念的提出是关系我国发展全局的一场深刻变革，强调的是经济效益、社会效益和生态效益的结合，体现的是人与经济社会自然相协调的包容性增长，是满足人民美好生活需要的发展，是人与自然和谐共生的发展，标志着我们党对经济社会发展规律的认识达到了新的高度。新发展理念具有很强的战略性、纲领性、引领性，是管全局、管根本、管长远的导向，是习近平总书记关于发展战略的重要论述的重要内容，进一步深化了我们党对实现什么样的发展、怎样实现发展的认识。新发展理念不仅成为“十三五”和“十四五”规划及今后一个时期推动我国发展的指导理念，也成为推动高质量发展、以中国式现代化全面推进强国建设、民族复兴伟业的科学引领。党的十八大以来，我国高质量发展不断取得新成效，充分彰显了新发展理念的引领作用。新征程上，要更加完整、准确、全面贯彻新发展理念，始终以创新、协调、绿色、开放、共享的内在统一来把握发展、衡量发展、推动发展，推动经济发展质量变革、效率变革、动力变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洞察大势、谋划长远的前瞻性思维。世界上唯一不变的就是变化本身。要想在未来的竞争中把握先机，就需要准确识变、科学应变、主动求变，顺势而为、乘势而上，主动适应并引领未来的变化。在河北正定工作期间，习近平同志就强调“搞经济，搞大农业，都需要多一些战略眼光，从时间上看得远一些，从空间上看得宽一些”。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战略工程、浙江“八八战略”，都是顺应时代潮流、洞察发展大势、立足大局谋划一域长远发展的生动实践，对当地发展产生了全局性、根本性、长久性的作用。我国仍是一个发展中国家，发展基础决定了发展任务的长远性，不能囿于短期目标和短期问题，要多用长远思维和前瞻眼光进行思考和决策，多往前看几步，多谋划一些中长期事情。只有做到观察问题的视野更宽、思考问题的角度更广、解决问题的办法更多，才能保持战略定力、坚定发展自信，用战略的稳定性和自身发展的确定性对冲外部环境的不确定性。实现现代化，是近代以来中国人民的梦想与追求。新中国成立后，历届中央领导集体都把实现社会主义现代化作为发展目标，不断深化对现代化的理论认识和实践探索。党的十八大报告确立了“两个一百年”奋斗目标，党的十九大报告对第二个百年奋斗目标作出战略安排，提出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到本世纪中叶把我国建成富强民主文明和谐美丽的社会主义现代化强国，党的二十大报告描绘了全面建设社会主义现代化国家、全面推进中华民族伟大复兴的宏伟蓝图，清晰地勾勒出实现中华民族伟大复兴中国梦的战略方向和实践步骤，呈现出层层深入、步步推进的发展脉络，引领着高质量推进现代化的新征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突出重点、带动全局的系统辩证观。中华文化崇尚“和”，注重“协调”“平衡”“和谐”，这也是治国理政的重要逻辑。正如习近平总书记指出：“在中国当领导人，必须在把情况搞清楚的基础上，统筹兼顾、综合平衡，突出重点、带动全局，有的时候要抓大放小、以大兼小，有的时候又要以小带大、小中见大，形象地说，就是要十个指头弹钢琴。”全面性和综合性是发展战略的本质特征之一，坚持系统观念是发展战略谋划的重要方法论。党的十八大从经济建设、政治建设、文化建设、社会建设、生态文明建设五个方面提出“五位一体”总体布局，就是坚持系统观、整体观的集中体现。抓住主要矛盾是谋划发展战略的关键着力点，也是推进中心工作、带动全局发展的重中之重。作为一个发展中大国，中国发展面临着许多矛盾，客观上也需要抓住主要矛盾，同时平衡好其他矛盾。从“三步走”到全面建成小康社会、全面建成社会主义现代化强国，以及每个五年规划（计划），都是在解决我国面临的主要矛盾。基于对新时代社会主要矛盾的科学判断，习近平总书记提出“发展是解决我国一切问题的基础和关键”的重要论断，要求坚持以提高发展质量和效益为中心，努力实现更高质量、更有效率、更加公平、更可持续、更为安全的发展，以解决人民日益增长的美好生活需要和不平衡不充分的发展之间的矛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目标导向与问题导向相统一的科学方法论。坚持目标导向和问题导向相统一，是马克思主义的鲜明特点，也是我们党重要的思想方法和工作方法。习近平总书记指出，处理好目标引领和问题导向的关系，“既要以目标为着眼点，在统筹谋划、顶层设计上下功夫，以增强方向感、计划性；又要以问题为着力点，在补短板、强弱项上持续用力，以增强精准性、实效性”。发展战略既要描绘未来的宏伟蓝图和目标，也要围绕发展中亟待解决的重大问题和制约目标实现的瓶颈性难题，提出解决思路和具体举措。是否解决真问题、真解决问题，也是衡量发展战略成效的重要标准之一。无论是厦门、福州、浙江的实践，还是党的十八大以来提出的一系列重大战略部署，都体现了目标导向和问题导向相结合的鲜明特点，锚定既定的战略目标，围绕亟须解决的重大问题，深入剖析发展基础条件，研究提出切实可行的科学路径和务实举措，奔着问题去、向着难处攻，在解决一个又一个问题中实现既定战略目标。例如，锚定全面建成小康社会的第一个百年奋斗目标，以习近平同志为核心的党中央统筹打好防范化解重大风险、精准脱贫、污染防治三大攻坚战，为如期实现目标奠定了坚实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形成战略与规划有机衔接、有序推进的发展蓝图。发展战略的生命力在于对长远目标的长期坚持，不求毕其功于一役，而是一棒接着一棒跑，形成接力效应。编制和实施五年规划（计划）是接续推进发展战略的重要抓手，每个五年规划（计划）都是在分阶段落实国家中长期发展战略、锚定长远战略目标提出未来五年发展目标，指引政府、市场、社会和全体人民朝着长远目标不断奋进。从</w:t>
      </w:r>
      <w:r>
        <w:rPr>
          <w:rFonts w:eastAsia="仿宋" w:cs="仿宋" w:ascii="仿宋" w:hAnsi="仿宋"/>
          <w:caps w:val="false"/>
          <w:smallCaps w:val="false"/>
          <w:color w:val="000000"/>
          <w:spacing w:val="0"/>
          <w:sz w:val="30"/>
          <w:szCs w:val="30"/>
          <w:shd w:fill="FFFFFF" w:val="clear"/>
        </w:rPr>
        <w:t>1953</w:t>
      </w:r>
      <w:r>
        <w:rPr>
          <w:rFonts w:ascii="仿宋" w:hAnsi="仿宋" w:cs="仿宋" w:eastAsia="仿宋"/>
          <w:caps w:val="false"/>
          <w:smallCaps w:val="false"/>
          <w:color w:val="000000"/>
          <w:spacing w:val="0"/>
          <w:sz w:val="30"/>
          <w:szCs w:val="30"/>
          <w:shd w:fill="FFFFFF" w:val="clear"/>
        </w:rPr>
        <w:t>年开始，我国已经编制实施了</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个五年规划（计划），在一穷二白的基础上建立起独立的比较完整的工业体系和国民经济体系，实现由解决温饱到总体小康再到全面小康的历史性跨越，创造了世所罕见的经济快速发展奇迹和社会长期稳定奇迹。党的二十大明确从</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年基本实现社会主义现代化，从</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年到本世纪中叶把我国建成富强民主文明和谐美丽的社会主义现代化强国，“十四五”至“十六五”三个五年规划锚定的就是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的目标，然后再用“十七五”至“十九五”三个五年规划达成到本世纪中叶建成社会主义现代化强国的目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践行顶层设计与问计于民相结合的全过程人民民主。习近平总书记指出：“规划科学是最大的效益，规划失误是最大的浪费，规划折腾是最大的忌讳。”编制好战略和规划，一个重要前提就是深入基层、走好群众路线，把基本情况摸清楚，把基础工作做扎实，同时也要通过制度化、规范化、程序化的安排，让包括党政部门、专家学者、企业、社会组织、公众在内的多元主体有序参与议题设置、目标设定、方案设计等各阶段各环节，就发展环境、发展目标、战略思路、关键问题、重点任务等表达意见和建议，在汲取各方智慧的同时增进各界对战略和规划的理解。在“十四五”规划编制工作中，习近平总书记亲自担任文件起草组组长，鲜明提出了立足新发展阶段、贯彻新发展理念、构建新发展格局、推动高质量发展等一系列新思想新观点新论断。在规划编制中，习近平总书记明确要求鼓励广大人民群众和社会各界以各种方式建言献策，切实把社会期盼、群众智慧、专家意见、基层经验充分吸收到“十四五”规划编制中来，并先后主持召开企业家座谈会、经济社会领域专家座谈会、科学家座谈会等</w:t>
      </w:r>
      <w:r>
        <w:rPr>
          <w:rFonts w:eastAsia="仿宋" w:cs="仿宋" w:ascii="仿宋" w:hAnsi="仿宋"/>
          <w:caps w:val="false"/>
          <w:smallCaps w:val="false"/>
          <w:color w:val="000000"/>
          <w:spacing w:val="0"/>
          <w:sz w:val="30"/>
          <w:szCs w:val="30"/>
          <w:shd w:fill="FFFFFF" w:val="clear"/>
        </w:rPr>
        <w:t>7</w:t>
      </w:r>
      <w:r>
        <w:rPr>
          <w:rFonts w:ascii="仿宋" w:hAnsi="仿宋" w:cs="仿宋" w:eastAsia="仿宋"/>
          <w:caps w:val="false"/>
          <w:smallCaps w:val="false"/>
          <w:color w:val="000000"/>
          <w:spacing w:val="0"/>
          <w:sz w:val="30"/>
          <w:szCs w:val="30"/>
          <w:shd w:fill="FFFFFF" w:val="clear"/>
        </w:rPr>
        <w:t>次座谈会，听取各方面对制定“十四五”规划的意见和建议。“十四五”规划编制工作还开展网上征求意见，收到留言</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多万条，通过对公众留言信息的整理和分析，对建议稿增写、改写、精简文字共计</w:t>
      </w:r>
      <w:r>
        <w:rPr>
          <w:rFonts w:eastAsia="仿宋" w:cs="仿宋" w:ascii="仿宋" w:hAnsi="仿宋"/>
          <w:caps w:val="false"/>
          <w:smallCaps w:val="false"/>
          <w:color w:val="000000"/>
          <w:spacing w:val="0"/>
          <w:sz w:val="30"/>
          <w:szCs w:val="30"/>
          <w:shd w:fill="FFFFFF" w:val="clear"/>
        </w:rPr>
        <w:t>366</w:t>
      </w:r>
      <w:r>
        <w:rPr>
          <w:rFonts w:ascii="仿宋" w:hAnsi="仿宋" w:cs="仿宋" w:eastAsia="仿宋"/>
          <w:caps w:val="false"/>
          <w:smallCaps w:val="false"/>
          <w:color w:val="000000"/>
          <w:spacing w:val="0"/>
          <w:sz w:val="30"/>
          <w:szCs w:val="30"/>
          <w:shd w:fill="FFFFFF" w:val="clear"/>
        </w:rPr>
        <w:t xml:space="preserve">处，成为我国全过程人民民主的生动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构建科学合理、权责清晰的战略实施机制。习近平总书记强调：“制定出一个好文件，只是万里长征走完了第一步，关键还在于落实文件”。战略实施具有长期性、艰巨性、复杂性，一分部署，九分落实。如果战略的制定与实施脱节，再好的蓝图也只是过眼云烟，也会降低党和政府的公信力。健全战略实施机制，明确任务分工和实施责任，是确保战略部署变为美好现实的关键。经过长期实践探索，我国已经建立了比较健全的战略规划实施机制。“十四五”规划从落实规划实施责任、加强规划实施监测评估、强化政策协同保障等方面作出了制度性安排，建立了规划实施监测评估、政策保障、考核监督机制，要求将规划实施情况纳入各有关部门、地方领导班子和干部评价体系，强化了规划权威性和严肃性。实施战略也是一个过程，需要对不断变化的环境作出响应，及时发现问题并进行动态评估和调整，以占据主动和先机。“十四五”规划也明确对规划的动态调整和修订作出了制度性安排。为进一步完善国家战略规划体系和政策统筹协调机制，党的二十届三中全会《决定》明确要求“构建国家战略制定和实施机制，加强国家重大战略深度融合，增强国家战略宏观引导、统筹协调功能”，这就需要实现战略制定和实施全周期各环节更紧密的衔接，确保战略导向的一致性和战略实施的稳定性、连续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秉持立己达人、兼济天下的世界情怀。经济全球化使世界各国命运更加紧密地联系在一起，形成了你中有我、我中有你的利益共同体。中国是经济全球化的受益者，也是推动全球发展、稳定国际局势、守护世界和平的中坚力量。发展战略谋划不仅要立足国内，还要放眼世界，既要深刻把握全球形势变化，也要预判中国未来发展战略对全球的影响。比如，面对世界百年未有之大变局和世纪疫情叠加，“十四五”规划提出“加快构建以国内大循环为主体、国内国际双循环相互促进的新发展格局”，就是要既发挥我国超大规模市场优势和超强供给能力优势，增强国家发展的内生动力，又发挥好中国的“世界工厂”和“世界市场”作用，从供需两端更好融入全球发展格局，使中国持续成为世界经济的稳定器和动力源。党的十八大以来，习近平总书记牢牢把握中国和世界发展大势，深刻思考人类前途命运，提出构建人类命运共同体理念，并提出了高质量共建“一带一路”、“三大全球倡议”、构建新型国际关系、共商共建共享的全球治理观等具体举措和理念，为促进世界和平与发展、解决人类社会共同面临的问题贡献了中国智慧和中国方案。构建人类命运共同体理念成为全球共识，充分证明习近平总书记关于发展战略的重要论述符合历史发展规律、顺应时代潮流，具有促进人类发展进步的重要价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关于发展战略的重要论述体现了理论与实践、目标与路径、国内和国际的统一，闪烁着马克思主义真理的光芒，展现了习近平新时代中国特色社会主义思想的原创性贡献和实践伟力。习近平总书记关于发展战略的重要论述所体现的战略思维、系统观念和世界眼光，可以帮助我们从世界之变、时代之变、历史之变中洞悉趋势、把握当下，以科学的战略谋划、精准的战略布局赢得战略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学习贯彻习近平总书记关于发展战略的重要论述，必须学以致用，指导实践，特别是指导好发展战略和中长期规划的谋划与实施。</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是“十四五”规划收官之年，也是“十五五”规划编制的谋划之年，这就需要各部门、各地区以习近平总书记关于发展战略的重要论述为指导，集中精力抓好“十四五”规划收官阶段的重点和难点工作，高质量完成“十四五”规划各项目标任务，为实现“十五五”良好开局打牢基础。同时，要前瞻研判“十五五”时期国内国际发展大势，准确把握世情国情党情社情，锚定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的远景目标，集群策、汇众智、凝人心，科学谋划“十五五”时期经济社会发展的总体思路、主要目标以及重大战略任务、重大改革举措和重大工程项目，确保编制出一个科学可行、务实管用的规划。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关于发展战略的重要论述内涵丰富、博大精深，需要认真进行体系化研究和学理化阐释，深刻理解和准确把握其所蕴含的真理力量和实践伟力。面向未来，习近平总书记关于发展战略的重要论述将继续引领中国走向富强民主文明和谐美丽的社会主义现代化强国，并为推动人类文明进步贡献中国智慧和中国方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者分别为清华大学中国发展规划研究院副院长、常务副院长） 《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5-08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