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Cs w:val="32"/>
          <w:ins w:id="1" w:author="蚁俊英" w:date="2017-04-05T09:39:00Z"/>
        </w:rPr>
      </w:pPr>
      <w:ins w:id="0" w:author="蚁俊英" w:date="2017-04-05T09:39:00Z">
        <w:r>
          <w:rPr>
            <w:lang w:val="en-US" w:eastAsia="en-US"/>
          </w:rPr>
          <w:drawing>
            <wp:inline distT="0" distB="0" distL="0" distR="0">
              <wp:extent cx="5277485" cy="108521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32" r="-7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7485" cy="1085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仿宋_GB2312" w:hAnsi="仿宋_GB2312"/>
          <w:sz w:val="32"/>
          <w:szCs w:val="32"/>
          <w:ins w:id="3" w:author="蚁俊英" w:date="2017-04-05T09:39:00Z"/>
        </w:rPr>
      </w:pPr>
      <w:ins w:id="2" w:author="蚁俊英" w:date="2017-04-05T09:39:00Z">
        <w:r>
          <w:rPr>
            <w:rFonts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00"/>
        <w:jc w:val="center"/>
        <w:rPr>
          <w:ins w:id="10" w:author="蚁俊英" w:date="2017-04-05T09:39:00Z"/>
        </w:rPr>
      </w:pPr>
      <w:ins w:id="4" w:author="蚁俊英" w:date="2017-04-05T09:39:00Z">
        <w:r>
          <w:rPr>
            <w:rFonts w:ascii="仿宋_GB2312" w:hAnsi="仿宋_GB2312" w:cs="宋体;SimSun" w:eastAsia="仿宋_GB2312"/>
            <w:bCs/>
            <w:sz w:val="32"/>
            <w:szCs w:val="32"/>
          </w:rPr>
          <w:t>莆教人〔</w:t>
        </w:r>
      </w:ins>
      <w:ins w:id="5" w:author="蚁俊英" w:date="2017-04-05T09:39:00Z">
        <w:r>
          <w:rPr>
            <w:rFonts w:eastAsia="仿宋_GB2312" w:cs="宋体;SimSun" w:ascii="仿宋_GB2312" w:hAnsi="仿宋_GB2312"/>
            <w:bCs/>
            <w:sz w:val="32"/>
            <w:szCs w:val="32"/>
          </w:rPr>
          <w:t>2017</w:t>
        </w:r>
      </w:ins>
      <w:ins w:id="6" w:author="蚁俊英" w:date="2017-04-05T09:39:00Z">
        <w:r>
          <w:rPr>
            <w:rFonts w:ascii="仿宋_GB2312" w:hAnsi="仿宋_GB2312" w:cs="宋体;SimSun" w:eastAsia="仿宋_GB2312"/>
            <w:bCs/>
            <w:sz w:val="32"/>
            <w:szCs w:val="32"/>
          </w:rPr>
          <w:t>〕</w:t>
        </w:r>
      </w:ins>
      <w:ins w:id="7" w:author="蚁俊英" w:date="2017-04-05T09:39:00Z">
        <w:r>
          <w:rPr>
            <w:rFonts w:eastAsia="仿宋_GB2312" w:cs="宋体;SimSun" w:ascii="仿宋_GB2312" w:hAnsi="仿宋_GB2312"/>
            <w:bCs/>
            <w:sz w:val="32"/>
            <w:szCs w:val="32"/>
          </w:rPr>
          <w:t>1</w:t>
        </w:r>
      </w:ins>
      <w:ins w:id="8" w:author="蚁俊英" w:date="2017-04-05T09:39:00Z">
        <w:r>
          <w:rPr>
            <w:rFonts w:eastAsia="仿宋_GB2312" w:cs="宋体;SimSun" w:ascii="仿宋_GB2312" w:hAnsi="仿宋_GB2312"/>
            <w:bCs/>
            <w:sz w:val="32"/>
            <w:szCs w:val="32"/>
          </w:rPr>
          <w:t>6</w:t>
        </w:r>
      </w:ins>
      <w:ins w:id="9" w:author="蚁俊英" w:date="2017-04-05T09:39:00Z">
        <w:r>
          <w:rPr>
            <w:rFonts w:ascii="仿宋_GB2312" w:hAnsi="仿宋_GB2312" w:cs="宋体;SimSun" w:eastAsia="仿宋_GB2312"/>
            <w:bCs/>
            <w:sz w:val="32"/>
            <w:szCs w:val="32"/>
          </w:rPr>
          <w:t>号</w:t>
        </w:r>
      </w:ins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  <w:ins w:id="12" w:author="蚁俊英" w:date="2017-04-05T09:39:00Z"/>
        </w:rPr>
      </w:pPr>
      <w:ins w:id="11" w:author="蚁俊英" w:date="2017-04-05T09:39:00Z">
        <w:r>
          <w:rPr>
            <w:lang w:val="en-US" w:eastAsia="en-US"/>
          </w:rPr>
          <w:drawing>
            <wp:inline distT="0" distB="0" distL="0" distR="0">
              <wp:extent cx="5269230" cy="209550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157" r="-6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69230" cy="209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ins w:id="14" w:author="蚁俊英" w:date="2017-04-05T09:39:00Z"/>
        </w:rPr>
      </w:pPr>
      <w:ins w:id="13" w:author="蚁俊英" w:date="2017-04-05T09:39:00Z">
        <w:r>
          <w:rPr>
            <w:rFonts w:ascii="方正小标宋简体;Arial Unicode MS" w:hAnsi="方正小标宋简体;Arial Unicode MS" w:cs="方正小标宋简体;Arial Unicode MS" w:eastAsia="方正小标宋简体;Arial Unicode MS"/>
            <w:b/>
            <w:bCs/>
            <w:sz w:val="44"/>
            <w:szCs w:val="44"/>
          </w:rPr>
          <w:t>莆田市教育局关于开展福建省首届“最美教师”寻访推荐工作的通知</w:t>
        </w:r>
      </w:ins>
    </w:p>
    <w:p>
      <w:pPr>
        <w:pStyle w:val="Normal"/>
        <w:spacing w:lineRule="exact" w:line="2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ins w:id="16" w:author="蚁俊英" w:date="2017-04-05T09:39:00Z"/>
        </w:rPr>
      </w:pPr>
      <w:ins w:id="15" w:author="蚁俊英" w:date="2017-04-05T09:39:00Z">
        <w:r>
          <w:rPr>
            <w:rFonts w:eastAsia="仿宋_GB2312" w:cs="仿宋_GB2312" w:ascii="仿宋_GB2312" w:hAnsi="仿宋_GB2312"/>
            <w:b/>
            <w:bCs/>
            <w:sz w:val="32"/>
            <w:szCs w:val="32"/>
          </w:rPr>
        </w:r>
      </w:ins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Cs/>
          <w:sz w:val="32"/>
          <w:szCs w:val="32"/>
          <w:ins w:id="18" w:author="蚁俊英" w:date="2017-04-05T09:39:00Z"/>
        </w:rPr>
      </w:pPr>
      <w:ins w:id="17" w:author="蚁俊英" w:date="2017-04-05T09:39:00Z">
        <w:r>
          <w:rPr>
            <w:rFonts w:ascii="仿宋_GB2312" w:hAnsi="仿宋_GB2312" w:cs="仿宋_GB2312" w:eastAsia="仿宋_GB2312"/>
            <w:bCs/>
            <w:sz w:val="32"/>
            <w:szCs w:val="32"/>
          </w:rPr>
          <w:t>各县区（管委会）教育局（事务局），莆田学院、湄洲湾职业技术学院，市青少年宫，市直各单位（学校）：</w:t>
        </w:r>
      </w:ins>
    </w:p>
    <w:p>
      <w:pPr>
        <w:pStyle w:val="Normal"/>
        <w:spacing w:lineRule="exact" w:line="480"/>
        <w:ind w:firstLine="640"/>
        <w:rPr>
          <w:ins w:id="26" w:author="蚁俊英" w:date="2017-04-05T09:39:00Z"/>
        </w:rPr>
      </w:pPr>
      <w:ins w:id="19" w:author="蚁俊英" w:date="2017-04-05T09:39:00Z">
        <w:r>
          <w:rPr>
            <w:rFonts w:ascii="仿宋_GB2312" w:hAnsi="仿宋_GB2312" w:cs="仿宋_GB2312" w:eastAsia="仿宋_GB2312"/>
            <w:bCs/>
            <w:sz w:val="32"/>
            <w:szCs w:val="32"/>
          </w:rPr>
          <w:t>现将省教育厅《福建省首届“最美教师”寻访工作的通知》（</w:t>
        </w:r>
      </w:ins>
      <w:ins w:id="20" w:author="蚁俊英" w:date="2017-04-05T09:39:00Z">
        <w:r>
          <w:rPr>
            <w:rFonts w:ascii="仿宋_GB2312" w:hAnsi="仿宋_GB2312" w:cs="仿宋_GB2312" w:eastAsia="仿宋_GB2312"/>
            <w:sz w:val="32"/>
            <w:szCs w:val="32"/>
          </w:rPr>
          <w:t>闽教师〔</w:t>
        </w:r>
      </w:ins>
      <w:ins w:id="21" w:author="蚁俊英" w:date="2017-04-05T09:39:00Z">
        <w:r>
          <w:rPr>
            <w:rFonts w:eastAsia="仿宋_GB2312" w:cs="仿宋_GB2312" w:ascii="仿宋_GB2312" w:hAnsi="仿宋_GB2312"/>
            <w:sz w:val="32"/>
            <w:szCs w:val="32"/>
          </w:rPr>
          <w:t>201</w:t>
        </w:r>
      </w:ins>
      <w:ins w:id="22" w:author="蚁俊英" w:date="2017-04-05T09:39:00Z">
        <w:r>
          <w:rPr>
            <w:rFonts w:eastAsia="仿宋_GB2312" w:cs="仿宋_GB2312" w:ascii="仿宋_GB2312" w:hAnsi="仿宋_GB2312"/>
            <w:sz w:val="32"/>
            <w:szCs w:val="32"/>
          </w:rPr>
          <w:t>7</w:t>
        </w:r>
      </w:ins>
      <w:ins w:id="23" w:author="蚁俊英" w:date="2017-04-05T09:39:00Z">
        <w:r>
          <w:rPr>
            <w:rFonts w:ascii="仿宋_GB2312" w:hAnsi="仿宋_GB2312" w:cs="仿宋_GB2312" w:eastAsia="仿宋_GB2312"/>
            <w:sz w:val="32"/>
            <w:szCs w:val="32"/>
          </w:rPr>
          <w:t>〕</w:t>
        </w:r>
      </w:ins>
      <w:ins w:id="24" w:author="蚁俊英" w:date="2017-04-05T09:39:00Z">
        <w:r>
          <w:rPr>
            <w:rFonts w:eastAsia="仿宋_GB2312" w:cs="仿宋_GB2312" w:ascii="仿宋_GB2312" w:hAnsi="仿宋_GB2312"/>
            <w:sz w:val="32"/>
            <w:szCs w:val="32"/>
          </w:rPr>
          <w:t>14</w:t>
        </w:r>
      </w:ins>
      <w:ins w:id="25" w:author="蚁俊英" w:date="2017-04-05T09:39:00Z">
        <w:r>
          <w:rPr>
            <w:rFonts w:ascii="仿宋_GB2312" w:hAnsi="仿宋_GB2312" w:cs="仿宋_GB2312" w:eastAsia="仿宋_GB2312"/>
            <w:sz w:val="32"/>
            <w:szCs w:val="32"/>
          </w:rPr>
          <w:t>号，附件一）转发给你们，并就做好我市寻访推荐工作通知如下：</w:t>
        </w:r>
      </w:ins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  <w:ins w:id="29" w:author="蚁俊英" w:date="2017-04-05T09:39:00Z"/>
        </w:rPr>
      </w:pPr>
      <w:ins w:id="27" w:author="蚁俊英" w:date="2017-04-05T09:39:00Z">
        <w:r>
          <w:rPr>
            <w:rFonts w:ascii="仿宋_GB2312" w:hAnsi="仿宋_GB2312" w:cs="仿宋_GB2312" w:eastAsia="仿宋_GB2312"/>
            <w:sz w:val="32"/>
            <w:szCs w:val="32"/>
          </w:rPr>
          <w:t>各单位应按照省厅文件规定的寻访推荐范围、条件和办法，制定具体寻访推荐实施方案，认真做好“最美教师”的寻访推荐工作，要利用媒体载体，广为宣传，大造</w:t>
        </w:r>
      </w:ins>
      <w:ins w:id="28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舆论声势，营造浓厚的寻访推荐氛围。</w:t>
        </w:r>
      </w:ins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仿宋_GB2312" w:hAnsi="仿宋_GB2312" w:eastAsia="仿宋_GB2312"/>
          <w:sz w:val="32"/>
          <w:szCs w:val="32"/>
          <w:ins w:id="33" w:author="蚁俊英" w:date="2017-04-05T09:39:00Z"/>
        </w:rPr>
      </w:pPr>
      <w:ins w:id="30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寻访推荐采取自下而上，逐级推荐的方式进行。各县区、市直单位各推荐</w:t>
        </w:r>
      </w:ins>
      <w:ins w:id="31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32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名候选人（市、县区青少年宫由同级教育行政部门纳入统一推荐）上报。</w:t>
        </w:r>
      </w:ins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  <w:ins w:id="37" w:author="蚁俊英" w:date="2017-04-05T09:39:00Z"/>
        </w:rPr>
      </w:pPr>
      <w:ins w:id="34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在县区、市直单位推荐人选的基础上，市里进行评议推荐上报人选。评议推荐实行两轮评议办法，第一轮评议确定市直参加全市推荐的候选人，第二轮评议确定</w:t>
        </w:r>
      </w:ins>
      <w:ins w:id="35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5</w:t>
        </w:r>
      </w:ins>
      <w:ins w:id="36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名我市上报省厅候选人。</w:t>
        </w:r>
      </w:ins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  <w:ins w:id="43" w:author="蚁俊英" w:date="2017-04-05T09:39:00Z"/>
        </w:rPr>
      </w:pPr>
      <w:ins w:id="38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单位（含市少年宫）可各推荐</w:t>
        </w:r>
      </w:ins>
      <w:ins w:id="39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40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名候选人，由市里研究确定</w:t>
        </w:r>
      </w:ins>
      <w:ins w:id="41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42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名作为市直单位推荐人选参加全市推荐。</w:t>
        </w:r>
      </w:ins>
    </w:p>
    <w:p>
      <w:pPr>
        <w:pStyle w:val="Normal"/>
        <w:spacing w:lineRule="exact" w:line="480"/>
        <w:ind w:firstLine="584"/>
        <w:rPr>
          <w:ins w:id="48" w:author="蚁俊英" w:date="2017-04-05T09:39:00Z"/>
        </w:rPr>
      </w:pPr>
      <w:ins w:id="44" w:author="蚁俊英" w:date="2017-04-05T09:39:00Z">
        <w:r>
          <w:rPr>
            <w:rFonts w:ascii="仿宋_GB2312" w:hAnsi="仿宋_GB2312" w:eastAsia="仿宋_GB2312"/>
            <w:spacing w:val="-14"/>
            <w:sz w:val="32"/>
            <w:szCs w:val="32"/>
          </w:rPr>
          <w:t>上报省厅的</w:t>
        </w:r>
      </w:ins>
      <w:ins w:id="45" w:author="蚁俊英" w:date="2017-04-05T09:39:00Z">
        <w:r>
          <w:rPr>
            <w:rFonts w:eastAsia="仿宋_GB2312" w:ascii="仿宋_GB2312" w:hAnsi="仿宋_GB2312"/>
            <w:spacing w:val="-14"/>
            <w:sz w:val="32"/>
            <w:szCs w:val="32"/>
          </w:rPr>
          <w:t>5</w:t>
        </w:r>
      </w:ins>
      <w:ins w:id="46" w:author="蚁俊英" w:date="2017-04-05T09:39:00Z">
        <w:r>
          <w:rPr>
            <w:rFonts w:ascii="仿宋_GB2312" w:hAnsi="仿宋_GB2312" w:eastAsia="仿宋_GB2312"/>
            <w:spacing w:val="-14"/>
            <w:sz w:val="32"/>
            <w:szCs w:val="32"/>
          </w:rPr>
          <w:t>名候选人由市里在各县区、市直单位推荐基础上确定</w:t>
        </w:r>
      </w:ins>
      <w:ins w:id="47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480"/>
        <w:ind w:firstLine="640"/>
        <w:rPr>
          <w:ins w:id="52" w:author="蚁俊英" w:date="2017-04-05T09:39:00Z"/>
        </w:rPr>
      </w:pPr>
      <w:ins w:id="49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三、寻访推荐要坚持面向基层和教育教学一线教师倾斜，特别是长期在条件艰苦的老、少、边、岛地区从教的教师，以及长期担任中小学班主任、高校辅导员等德育工作者和特殊教育学校教师。</w:t>
        </w:r>
      </w:ins>
      <w:ins w:id="50" w:author="蚁俊英" w:date="2017-04-05T09:39:00Z">
        <w:r>
          <w:rPr>
            <w:rFonts w:eastAsia="仿宋_GB2312"/>
            <w:sz w:val="32"/>
            <w:szCs w:val="32"/>
          </w:rPr>
          <w:t>中等职业学校、中小学（乡村学校和特殊教育学校除外）校长、幼儿园园长从严掌握，</w:t>
        </w:r>
      </w:ins>
      <w:ins w:id="51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原则上不推荐。</w:t>
        </w:r>
      </w:ins>
    </w:p>
    <w:p>
      <w:pPr>
        <w:pStyle w:val="Normal"/>
        <w:spacing w:lineRule="exact" w:line="480"/>
        <w:ind w:firstLine="640"/>
        <w:rPr>
          <w:ins w:id="59" w:author="蚁俊英" w:date="2017-04-05T09:39:00Z"/>
        </w:rPr>
      </w:pPr>
      <w:ins w:id="53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四、</w:t>
        </w:r>
      </w:ins>
      <w:ins w:id="54" w:author="蚁俊英" w:date="2017-04-05T09:39:00Z">
        <w:r>
          <w:rPr>
            <w:rFonts w:ascii="仿宋_GB2312" w:hAnsi="仿宋_GB2312" w:cs="仿宋_GB2312" w:eastAsia="仿宋_GB2312"/>
            <w:sz w:val="32"/>
            <w:szCs w:val="32"/>
          </w:rPr>
          <w:t>各单位所推荐的候选人在上报前，须</w:t>
        </w:r>
      </w:ins>
      <w:ins w:id="55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按照干部管理权限分别征求同级纪检（监察）、计生和综治部门意见（见附件二），</w:t>
        </w:r>
      </w:ins>
      <w:ins w:id="56" w:author="蚁俊英" w:date="2017-04-05T09:39:00Z">
        <w:r>
          <w:rPr>
            <w:rFonts w:ascii="仿宋_GB2312" w:hAnsi="仿宋_GB2312" w:cs="仿宋_GB2312" w:eastAsia="仿宋_GB2312"/>
            <w:sz w:val="32"/>
            <w:szCs w:val="32"/>
          </w:rPr>
          <w:t>并在所在县区（单位）进行公示。公示期不少于</w:t>
        </w:r>
      </w:ins>
      <w:ins w:id="57" w:author="蚁俊英" w:date="2017-04-05T09:39:00Z">
        <w:r>
          <w:rPr>
            <w:rFonts w:eastAsia="仿宋_GB2312" w:cs="仿宋_GB2312" w:ascii="仿宋_GB2312" w:hAnsi="仿宋_GB2312"/>
            <w:sz w:val="32"/>
            <w:szCs w:val="32"/>
          </w:rPr>
          <w:t>5</w:t>
        </w:r>
      </w:ins>
      <w:ins w:id="58" w:author="蚁俊英" w:date="2017-04-05T09:39:00Z">
        <w:r>
          <w:rPr>
            <w:rFonts w:ascii="仿宋_GB2312" w:hAnsi="仿宋_GB2312" w:cs="仿宋_GB2312" w:eastAsia="仿宋_GB2312"/>
            <w:sz w:val="32"/>
            <w:szCs w:val="32"/>
          </w:rPr>
          <w:t>个工作日。</w:t>
        </w:r>
      </w:ins>
    </w:p>
    <w:p>
      <w:pPr>
        <w:pStyle w:val="Normal"/>
        <w:spacing w:lineRule="exact" w:line="480"/>
        <w:ind w:firstLine="640"/>
        <w:rPr>
          <w:ins w:id="69" w:author="蚁俊英" w:date="2017-04-05T09:39:00Z"/>
        </w:rPr>
      </w:pPr>
      <w:ins w:id="60" w:author="蚁俊英" w:date="2017-04-05T09:39:00Z">
        <w:r>
          <w:rPr>
            <w:rFonts w:ascii="仿宋_GB2312" w:hAnsi="仿宋_GB2312" w:cs="仿宋_GB2312" w:eastAsia="仿宋_GB2312"/>
            <w:sz w:val="32"/>
            <w:szCs w:val="32"/>
          </w:rPr>
          <w:t>五、各县区、市直单位请于</w:t>
        </w:r>
      </w:ins>
      <w:ins w:id="61" w:author="蚁俊英" w:date="2017-04-05T09:39:00Z">
        <w:r>
          <w:rPr>
            <w:rFonts w:eastAsia="仿宋_GB2312" w:cs="仿宋_GB2312" w:ascii="仿宋_GB2312" w:hAnsi="仿宋_GB2312"/>
            <w:sz w:val="32"/>
            <w:szCs w:val="32"/>
          </w:rPr>
          <w:t>4</w:t>
        </w:r>
      </w:ins>
      <w:ins w:id="62" w:author="蚁俊英" w:date="2017-04-05T09:39:00Z">
        <w:r>
          <w:rPr>
            <w:rFonts w:ascii="仿宋_GB2312" w:hAnsi="仿宋_GB2312" w:cs="仿宋_GB2312" w:eastAsia="仿宋_GB2312"/>
            <w:sz w:val="32"/>
            <w:szCs w:val="32"/>
          </w:rPr>
          <w:t>月</w:t>
        </w:r>
      </w:ins>
      <w:ins w:id="63" w:author="蚁俊英" w:date="2017-04-05T09:39:00Z">
        <w:r>
          <w:rPr>
            <w:rFonts w:eastAsia="仿宋_GB2312" w:cs="仿宋_GB2312" w:ascii="仿宋_GB2312" w:hAnsi="仿宋_GB2312"/>
            <w:sz w:val="32"/>
            <w:szCs w:val="32"/>
          </w:rPr>
          <w:t>25</w:t>
        </w:r>
      </w:ins>
      <w:ins w:id="64" w:author="蚁俊英" w:date="2017-04-05T09:39:00Z">
        <w:r>
          <w:rPr>
            <w:rFonts w:ascii="仿宋_GB2312" w:hAnsi="仿宋_GB2312" w:cs="仿宋_GB2312" w:eastAsia="仿宋_GB2312"/>
            <w:sz w:val="32"/>
            <w:szCs w:val="32"/>
          </w:rPr>
          <w:t>日前将以下推荐材料（含电子文档）报市教育局人事与师资管理科，联系人：薛朝伟，联系电话：</w:t>
        </w:r>
      </w:ins>
      <w:ins w:id="65" w:author="蚁俊英" w:date="2017-04-05T09:39:00Z">
        <w:r>
          <w:rPr>
            <w:rFonts w:eastAsia="仿宋_GB2312" w:cs="仿宋_GB2312" w:ascii="仿宋_GB2312" w:hAnsi="仿宋_GB2312"/>
            <w:sz w:val="32"/>
            <w:szCs w:val="32"/>
          </w:rPr>
          <w:t>2684682</w:t>
        </w:r>
      </w:ins>
      <w:ins w:id="66" w:author="蚁俊英" w:date="2017-04-05T09:39:00Z">
        <w:r>
          <w:rPr>
            <w:rFonts w:ascii="仿宋_GB2312" w:hAnsi="仿宋_GB2312" w:cs="仿宋_GB2312" w:eastAsia="仿宋_GB2312"/>
            <w:sz w:val="32"/>
            <w:szCs w:val="32"/>
          </w:rPr>
          <w:t>，邮箱：</w:t>
        </w:r>
      </w:ins>
      <w:hyperlink r:id="rId4">
        <w:ins w:id="67" w:author="蚁俊英" w:date="2017-04-05T09:39:00Z">
          <w:r>
            <w:rPr>
              <w:rStyle w:val="InternetLink"/>
              <w:rFonts w:eastAsia="仿宋_GB2312" w:cs="仿宋_GB2312" w:ascii="仿宋_GB2312" w:hAnsi="仿宋_GB2312"/>
              <w:sz w:val="32"/>
              <w:szCs w:val="32"/>
              <w:lang w:eastAsia="zh-CN"/>
            </w:rPr>
            <w:t>ptsjyjrsk@163.com</w:t>
          </w:r>
        </w:ins>
      </w:hyperlink>
      <w:ins w:id="68" w:author="蚁俊英" w:date="2017-04-05T09:39:00Z">
        <w:r>
          <w:rPr>
            <w:rFonts w:ascii="仿宋_GB2312" w:hAnsi="仿宋_GB2312" w:cs="仿宋_GB2312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  <w:ins w:id="74" w:author="蚁俊英" w:date="2017-04-05T09:39:00Z"/>
        </w:rPr>
      </w:pPr>
      <w:ins w:id="70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1.</w:t>
        </w:r>
      </w:ins>
      <w:ins w:id="71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推荐函一式</w:t>
        </w:r>
      </w:ins>
      <w:ins w:id="72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73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份（应包括宣传发动、推荐遴选、推荐对象公示以及征求同级纪检监察、计生和综治部门意见情况）。</w:t>
        </w:r>
      </w:ins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  <w:ins w:id="79" w:author="蚁俊英" w:date="2017-04-05T09:39:00Z"/>
        </w:rPr>
      </w:pPr>
      <w:ins w:id="75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2.</w:t>
        </w:r>
      </w:ins>
      <w:ins w:id="76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申报表一式</w:t>
        </w:r>
      </w:ins>
      <w:ins w:id="77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78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份。</w:t>
        </w:r>
      </w:ins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  <w:ins w:id="84" w:author="蚁俊英" w:date="2017-04-05T09:39:00Z"/>
        </w:rPr>
      </w:pPr>
      <w:ins w:id="80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3.</w:t>
        </w:r>
      </w:ins>
      <w:ins w:id="81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汇总表一式</w:t>
        </w:r>
      </w:ins>
      <w:ins w:id="82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83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份。</w:t>
        </w:r>
      </w:ins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  <w:ins w:id="89" w:author="蚁俊英" w:date="2017-04-05T09:39:00Z"/>
        </w:rPr>
      </w:pPr>
      <w:ins w:id="85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4.</w:t>
        </w:r>
      </w:ins>
      <w:ins w:id="86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推荐候选人征求意见表一式</w:t>
        </w:r>
      </w:ins>
      <w:ins w:id="87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88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份。</w:t>
        </w:r>
      </w:ins>
    </w:p>
    <w:p>
      <w:pPr>
        <w:pStyle w:val="Normal"/>
        <w:spacing w:lineRule="exact" w:line="480"/>
        <w:ind w:firstLine="640"/>
        <w:rPr>
          <w:ins w:id="98" w:author="蚁俊英" w:date="2017-04-05T09:39:00Z"/>
        </w:rPr>
      </w:pPr>
      <w:ins w:id="90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5</w:t>
        </w:r>
      </w:ins>
      <w:ins w:id="91" w:author="蚁俊英" w:date="2017-04-05T09:39:00Z">
        <w:r>
          <w:rPr>
            <w:rFonts w:eastAsia="仿宋_GB2312" w:ascii="仿宋_GB2312" w:hAnsi="仿宋_GB2312"/>
            <w:spacing w:val="-6"/>
            <w:sz w:val="32"/>
            <w:szCs w:val="32"/>
          </w:rPr>
          <w:t>.</w:t>
        </w:r>
      </w:ins>
      <w:ins w:id="92" w:author="蚁俊英" w:date="2017-04-05T09:39:00Z">
        <w:r>
          <w:rPr>
            <w:rFonts w:ascii="仿宋_GB2312" w:hAnsi="仿宋_GB2312" w:eastAsia="仿宋_GB2312"/>
            <w:spacing w:val="-6"/>
            <w:sz w:val="32"/>
            <w:szCs w:val="32"/>
          </w:rPr>
          <w:t>个人事迹一式</w:t>
        </w:r>
      </w:ins>
      <w:ins w:id="93" w:author="蚁俊英" w:date="2017-04-05T09:39:00Z">
        <w:r>
          <w:rPr>
            <w:rFonts w:eastAsia="仿宋_GB2312" w:ascii="仿宋_GB2312" w:hAnsi="仿宋_GB2312"/>
            <w:spacing w:val="-6"/>
            <w:sz w:val="32"/>
            <w:szCs w:val="32"/>
          </w:rPr>
          <w:t>2</w:t>
        </w:r>
      </w:ins>
      <w:ins w:id="94" w:author="蚁俊英" w:date="2017-04-05T09:39:00Z">
        <w:r>
          <w:rPr>
            <w:rFonts w:ascii="仿宋_GB2312" w:hAnsi="仿宋_GB2312" w:eastAsia="仿宋_GB2312"/>
            <w:spacing w:val="-6"/>
            <w:sz w:val="32"/>
            <w:szCs w:val="32"/>
          </w:rPr>
          <w:t>份（</w:t>
        </w:r>
      </w:ins>
      <w:ins w:id="95" w:author="蚁俊英" w:date="2017-04-05T09:39:00Z">
        <w:r>
          <w:rPr>
            <w:rFonts w:eastAsia="仿宋_GB2312" w:ascii="仿宋_GB2312" w:hAnsi="仿宋_GB2312"/>
            <w:spacing w:val="-6"/>
            <w:sz w:val="32"/>
            <w:szCs w:val="32"/>
          </w:rPr>
          <w:t>2000</w:t>
        </w:r>
      </w:ins>
      <w:ins w:id="96" w:author="蚁俊英" w:date="2017-04-05T09:39:00Z">
        <w:r>
          <w:rPr>
            <w:rFonts w:ascii="仿宋_GB2312" w:hAnsi="仿宋_GB2312" w:eastAsia="仿宋_GB2312"/>
            <w:spacing w:val="-6"/>
            <w:sz w:val="32"/>
            <w:szCs w:val="32"/>
          </w:rPr>
          <w:t>字以内，内容应准确、生动、翔实</w:t>
        </w:r>
      </w:ins>
      <w:ins w:id="97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）。</w:t>
        </w:r>
      </w:ins>
    </w:p>
    <w:p>
      <w:pPr>
        <w:pStyle w:val="Normal"/>
        <w:spacing w:lineRule="exact" w:line="480"/>
        <w:ind w:firstLine="640"/>
        <w:rPr>
          <w:ins w:id="105" w:author="蚁俊英" w:date="2017-04-05T09:39:00Z"/>
        </w:rPr>
      </w:pPr>
      <w:ins w:id="99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6.</w:t>
        </w:r>
      </w:ins>
      <w:ins w:id="100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工作场景照片</w:t>
        </w:r>
      </w:ins>
      <w:ins w:id="101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102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张（一张标准照，两寸免冠；一张生活照，</w:t>
        </w:r>
      </w:ins>
      <w:ins w:id="103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700K</w:t>
        </w:r>
      </w:ins>
      <w:ins w:id="104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以内）。</w:t>
        </w:r>
      </w:ins>
    </w:p>
    <w:p>
      <w:pPr>
        <w:pStyle w:val="Normal"/>
        <w:spacing w:lineRule="exact" w:line="480"/>
        <w:ind w:firstLine="640"/>
        <w:rPr>
          <w:ins w:id="114" w:author="蚁俊英" w:date="2017-04-05T09:39:00Z"/>
        </w:rPr>
      </w:pPr>
      <w:ins w:id="106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7.</w:t>
        </w:r>
      </w:ins>
      <w:ins w:id="107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视频光盘</w:t>
        </w:r>
      </w:ins>
      <w:ins w:id="108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109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份（</w:t>
        </w:r>
      </w:ins>
      <w:ins w:id="110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3-5</w:t>
        </w:r>
      </w:ins>
      <w:ins w:id="111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分钟，</w:t>
        </w:r>
      </w:ins>
      <w:ins w:id="112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wmv</w:t>
        </w:r>
      </w:ins>
      <w:ins w:id="113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格式）。</w:t>
        </w:r>
      </w:ins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  <w:ins w:id="119" w:author="蚁俊英" w:date="2017-04-05T09:39:00Z"/>
        </w:rPr>
      </w:pPr>
      <w:ins w:id="115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8.</w:t>
        </w:r>
      </w:ins>
      <w:ins w:id="116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其他获奖证书的复印件（一式</w:t>
        </w:r>
      </w:ins>
      <w:ins w:id="117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118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份，县区验证）。</w:t>
        </w:r>
      </w:ins>
    </w:p>
    <w:p>
      <w:pPr>
        <w:pStyle w:val="Normal"/>
        <w:spacing w:lineRule="exact" w:line="480"/>
        <w:ind w:firstLine="640"/>
        <w:rPr>
          <w:ins w:id="128" w:author="蚁俊英" w:date="2017-04-05T09:39:00Z"/>
        </w:rPr>
      </w:pPr>
      <w:ins w:id="120" w:author="蚁俊英" w:date="2017-04-05T09:39:00Z">
        <w:r>
          <w:rPr>
            <w:rFonts w:ascii="仿宋_GB2312" w:hAnsi="仿宋_GB2312" w:cs="仿宋_GB2312" w:eastAsia="仿宋_GB2312"/>
            <w:sz w:val="32"/>
            <w:szCs w:val="32"/>
          </w:rPr>
          <w:t>附件：一、</w:t>
        </w:r>
      </w:ins>
      <w:ins w:id="121" w:author="蚁俊英" w:date="2017-04-05T09:39:00Z">
        <w:r>
          <w:rPr>
            <w:rFonts w:ascii="仿宋_GB2312" w:hAnsi="仿宋_GB2312" w:cs="仿宋_GB2312" w:eastAsia="仿宋_GB2312"/>
            <w:bCs/>
            <w:sz w:val="32"/>
            <w:szCs w:val="32"/>
          </w:rPr>
          <w:t>福建省首届“最美教师”寻访工作的通知（</w:t>
        </w:r>
      </w:ins>
      <w:ins w:id="122" w:author="蚁俊英" w:date="2017-04-05T09:39:00Z">
        <w:r>
          <w:rPr>
            <w:rFonts w:ascii="仿宋_GB2312" w:hAnsi="仿宋_GB2312" w:cs="仿宋_GB2312" w:eastAsia="仿宋_GB2312"/>
            <w:sz w:val="32"/>
            <w:szCs w:val="32"/>
          </w:rPr>
          <w:t>闽教师〔</w:t>
        </w:r>
      </w:ins>
      <w:ins w:id="123" w:author="蚁俊英" w:date="2017-04-05T09:39:00Z">
        <w:r>
          <w:rPr>
            <w:rFonts w:eastAsia="仿宋_GB2312" w:cs="仿宋_GB2312" w:ascii="仿宋_GB2312" w:hAnsi="仿宋_GB2312"/>
            <w:sz w:val="32"/>
            <w:szCs w:val="32"/>
          </w:rPr>
          <w:t>201</w:t>
        </w:r>
      </w:ins>
      <w:ins w:id="124" w:author="蚁俊英" w:date="2017-04-05T09:39:00Z">
        <w:r>
          <w:rPr>
            <w:rFonts w:eastAsia="仿宋_GB2312" w:cs="仿宋_GB2312" w:ascii="仿宋_GB2312" w:hAnsi="仿宋_GB2312"/>
            <w:sz w:val="32"/>
            <w:szCs w:val="32"/>
          </w:rPr>
          <w:t>7</w:t>
        </w:r>
      </w:ins>
      <w:ins w:id="125" w:author="蚁俊英" w:date="2017-04-05T09:39:00Z">
        <w:r>
          <w:rPr>
            <w:rFonts w:ascii="仿宋_GB2312" w:hAnsi="仿宋_GB2312" w:cs="仿宋_GB2312" w:eastAsia="仿宋_GB2312"/>
            <w:sz w:val="32"/>
            <w:szCs w:val="32"/>
          </w:rPr>
          <w:t>〕</w:t>
        </w:r>
      </w:ins>
      <w:ins w:id="126" w:author="蚁俊英" w:date="2017-04-05T09:39:00Z">
        <w:r>
          <w:rPr>
            <w:rFonts w:eastAsia="仿宋_GB2312" w:cs="仿宋_GB2312" w:ascii="仿宋_GB2312" w:hAnsi="仿宋_GB2312"/>
            <w:sz w:val="32"/>
            <w:szCs w:val="32"/>
          </w:rPr>
          <w:t>14</w:t>
        </w:r>
      </w:ins>
      <w:ins w:id="127" w:author="蚁俊英" w:date="2017-04-05T09:39:00Z">
        <w:r>
          <w:rPr>
            <w:rFonts w:ascii="仿宋_GB2312" w:hAnsi="仿宋_GB2312" w:cs="仿宋_GB2312" w:eastAsia="仿宋_GB2312"/>
            <w:sz w:val="32"/>
            <w:szCs w:val="32"/>
          </w:rPr>
          <w:t>号）</w:t>
        </w:r>
      </w:ins>
    </w:p>
    <w:p>
      <w:pPr>
        <w:pStyle w:val="Normal"/>
        <w:spacing w:lineRule="exact" w:line="480"/>
        <w:rPr>
          <w:ins w:id="131" w:author="蚁俊英" w:date="2017-04-05T09:39:00Z"/>
        </w:rPr>
      </w:pPr>
      <w:ins w:id="129" w:author="蚁俊英" w:date="2017-04-05T09:39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  </w:t>
        </w:r>
      </w:ins>
      <w:ins w:id="130" w:author="蚁俊英" w:date="2017-04-05T09:39:00Z">
        <w:r>
          <w:rPr>
            <w:rFonts w:ascii="仿宋_GB2312" w:hAnsi="仿宋_GB2312" w:cs="仿宋_GB2312" w:eastAsia="仿宋_GB2312"/>
            <w:spacing w:val="-6"/>
            <w:sz w:val="32"/>
            <w:szCs w:val="32"/>
          </w:rPr>
          <w:t>二、《福建省首届“最美教师”推荐候选人征求意见表》</w:t>
        </w:r>
      </w:ins>
    </w:p>
    <w:p>
      <w:pPr>
        <w:pStyle w:val="Normal"/>
        <w:spacing w:lineRule="exact" w:line="480"/>
        <w:rPr>
          <w:rFonts w:ascii="仿宋_GB2312" w:hAnsi="仿宋_GB2312" w:eastAsia="仿宋_GB2312" w:cs="仿宋_GB2312"/>
          <w:spacing w:val="-6"/>
          <w:sz w:val="32"/>
          <w:szCs w:val="32"/>
          <w:ins w:id="133" w:author="蚁俊英" w:date="2017-04-05T09:39:00Z"/>
        </w:rPr>
      </w:pPr>
      <w:ins w:id="132" w:author="蚁俊英" w:date="2017-04-05T09:39:00Z">
        <w:r>
          <w:rPr>
            <w:rFonts w:eastAsia="仿宋_GB2312" w:cs="仿宋_GB2312" w:ascii="仿宋_GB2312" w:hAnsi="仿宋_GB2312"/>
            <w:spacing w:val="-6"/>
            <w:sz w:val="32"/>
            <w:szCs w:val="32"/>
          </w:rPr>
        </w:r>
      </w:ins>
    </w:p>
    <w:p>
      <w:pPr>
        <w:pStyle w:val="Normal"/>
        <w:spacing w:lineRule="exact" w:line="480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ins w:id="135" w:author="蚁俊英" w:date="2017-04-05T09:39:00Z"/>
        </w:rPr>
      </w:pPr>
      <w:ins w:id="134" w:author="蚁俊英" w:date="2017-04-05T09:39:00Z">
        <w:r>
          <w:rPr>
            <w:rFonts w:eastAsia="仿宋_GB2312" w:cs="仿宋_GB2312" w:ascii="仿宋_GB2312" w:hAnsi="仿宋_GB2312"/>
            <w:spacing w:val="-6"/>
            <w:sz w:val="32"/>
            <w:szCs w:val="32"/>
          </w:rPr>
        </w:r>
      </w:ins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  <w:ins w:id="137" w:author="蚁俊英" w:date="2017-04-05T09:39:00Z"/>
        </w:rPr>
      </w:pPr>
      <w:ins w:id="136" w:author="蚁俊英" w:date="2017-04-05T09:39:00Z">
        <w:r>
          <w:rPr>
            <w:rFonts w:ascii="仿宋_GB2312" w:hAnsi="仿宋_GB2312" w:cs="仿宋_GB2312" w:eastAsia="仿宋_GB2312"/>
            <w:bCs/>
            <w:sz w:val="32"/>
            <w:szCs w:val="32"/>
          </w:rPr>
          <w:t xml:space="preserve">莆田市教育局  </w:t>
        </w:r>
      </w:ins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  <w:ins w:id="144" w:author="蚁俊英" w:date="2017-04-05T09:39:00Z"/>
        </w:rPr>
      </w:pPr>
      <w:ins w:id="138" w:author="蚁俊英" w:date="2017-04-05T09:39:00Z">
        <w:r>
          <w:rPr>
            <w:rFonts w:eastAsia="仿宋_GB2312" w:cs="仿宋_GB2312" w:ascii="仿宋_GB2312" w:hAnsi="仿宋_GB2312"/>
            <w:bCs/>
            <w:sz w:val="32"/>
            <w:szCs w:val="32"/>
          </w:rPr>
          <w:t>2017</w:t>
        </w:r>
      </w:ins>
      <w:ins w:id="139" w:author="蚁俊英" w:date="2017-04-05T09:39:00Z">
        <w:r>
          <w:rPr>
            <w:rFonts w:ascii="仿宋_GB2312" w:hAnsi="仿宋_GB2312" w:cs="仿宋_GB2312" w:eastAsia="仿宋_GB2312"/>
            <w:bCs/>
            <w:sz w:val="32"/>
            <w:szCs w:val="32"/>
          </w:rPr>
          <w:t>年</w:t>
        </w:r>
      </w:ins>
      <w:ins w:id="140" w:author="蚁俊英" w:date="2017-04-05T09:39:00Z">
        <w:r>
          <w:rPr>
            <w:rFonts w:eastAsia="仿宋_GB2312" w:cs="仿宋_GB2312" w:ascii="仿宋_GB2312" w:hAnsi="仿宋_GB2312"/>
            <w:bCs/>
            <w:sz w:val="32"/>
            <w:szCs w:val="32"/>
          </w:rPr>
          <w:t>3</w:t>
        </w:r>
      </w:ins>
      <w:ins w:id="141" w:author="蚁俊英" w:date="2017-04-05T09:39:00Z">
        <w:r>
          <w:rPr>
            <w:rFonts w:ascii="仿宋_GB2312" w:hAnsi="仿宋_GB2312" w:cs="仿宋_GB2312" w:eastAsia="仿宋_GB2312"/>
            <w:bCs/>
            <w:sz w:val="32"/>
            <w:szCs w:val="32"/>
          </w:rPr>
          <w:t>月</w:t>
        </w:r>
      </w:ins>
      <w:ins w:id="142" w:author="蚁俊英" w:date="2017-04-05T09:39:00Z">
        <w:r>
          <w:rPr>
            <w:rFonts w:eastAsia="仿宋_GB2312" w:cs="仿宋_GB2312" w:ascii="仿宋_GB2312" w:hAnsi="仿宋_GB2312"/>
            <w:bCs/>
            <w:sz w:val="32"/>
            <w:szCs w:val="32"/>
          </w:rPr>
          <w:t>29</w:t>
        </w:r>
      </w:ins>
      <w:ins w:id="143" w:author="蚁俊英" w:date="2017-04-05T09:39:00Z">
        <w:r>
          <w:rPr>
            <w:rFonts w:ascii="仿宋_GB2312" w:hAnsi="仿宋_GB2312" w:cs="仿宋_GB2312" w:eastAsia="仿宋_GB2312"/>
            <w:bCs/>
            <w:sz w:val="32"/>
            <w:szCs w:val="32"/>
          </w:rPr>
          <w:t>日</w:t>
        </w:r>
      </w:ins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  <w:ins w:id="147" w:author="蚁俊英" w:date="2017-04-05T09:39:00Z"/>
        </w:rPr>
      </w:pPr>
      <w:ins w:id="145" w:author="蚁俊英" w:date="2017-04-05T09:39:00Z">
        <w:r>
          <w:rPr>
            <w:rFonts w:eastAsia="仿宋_GB2312" w:cs="仿宋_GB2312" w:ascii="仿宋_GB2312" w:hAnsi="仿宋_GB2312"/>
            <w:bCs/>
            <w:sz w:val="32"/>
            <w:szCs w:val="32"/>
          </w:rPr>
          <w:t xml:space="preserve">   </w:t>
        </w:r>
      </w:ins>
      <w:ins w:id="146" w:author="蚁俊英" w:date="2017-04-05T09:39:00Z">
        <w:r>
          <w:rPr>
            <w:rFonts w:ascii="仿宋_GB2312" w:hAnsi="仿宋_GB2312" w:cs="仿宋_GB2312" w:eastAsia="仿宋_GB2312"/>
            <w:bCs/>
            <w:sz w:val="32"/>
            <w:szCs w:val="32"/>
          </w:rPr>
          <w:t>（此件主动公开）</w:t>
        </w:r>
      </w:ins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  <w:ins w:id="149" w:author="蚁俊英" w:date="2017-04-05T09:39:00Z"/>
        </w:rPr>
      </w:pPr>
      <w:ins w:id="148" w:author="蚁俊英" w:date="2017-04-05T09:39:00Z">
        <w:r>
          <w:rPr>
            <w:rFonts w:ascii="仿宋_GB2312" w:hAnsi="仿宋_GB2312" w:cs="仿宋_GB2312" w:eastAsia="仿宋_GB2312"/>
            <w:bCs/>
            <w:sz w:val="32"/>
            <w:szCs w:val="32"/>
          </w:rPr>
          <w:t>附件一：</w:t>
        </w:r>
      </w:ins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  <w:ins w:id="151" w:author="蚁俊英" w:date="2017-04-05T09:39:00Z"/>
        </w:rPr>
      </w:pPr>
      <w:ins w:id="150" w:author="蚁俊英" w:date="2017-04-05T09:39:00Z">
        <w:r>
          <w:rPr>
            <w:rFonts w:ascii="宋体;SimSun" w:hAnsi="宋体;SimSun" w:cs="宋体;SimSun"/>
            <w:b/>
            <w:bCs/>
            <w:sz w:val="44"/>
            <w:szCs w:val="44"/>
          </w:rPr>
          <w:t>福建省教育厅关于开展福建省首届</w:t>
        </w:r>
      </w:ins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  <w:ins w:id="154" w:author="蚁俊英" w:date="2017-04-05T09:39:00Z"/>
        </w:rPr>
      </w:pPr>
      <w:ins w:id="152" w:author="蚁俊英" w:date="2017-04-05T09:39:00Z">
        <w:r>
          <w:rPr>
            <w:rFonts w:cs="宋体;SimSun" w:ascii="宋体;SimSun" w:hAnsi="宋体;SimSun"/>
            <w:b/>
            <w:bCs/>
            <w:sz w:val="44"/>
            <w:szCs w:val="44"/>
          </w:rPr>
          <w:t>“</w:t>
        </w:r>
      </w:ins>
      <w:ins w:id="153" w:author="蚁俊英" w:date="2017-04-05T09:39:00Z">
        <w:r>
          <w:rPr>
            <w:rFonts w:ascii="宋体;SimSun" w:hAnsi="宋体;SimSun" w:cs="宋体;SimSun"/>
            <w:b/>
            <w:bCs/>
            <w:sz w:val="44"/>
            <w:szCs w:val="44"/>
          </w:rPr>
          <w:t>最美教师”寻访工作的通知</w:t>
        </w:r>
      </w:ins>
    </w:p>
    <w:p>
      <w:pPr>
        <w:pStyle w:val="Normal"/>
        <w:spacing w:lineRule="exact" w:line="460"/>
        <w:jc w:val="center"/>
        <w:rPr>
          <w:ins w:id="160" w:author="蚁俊英" w:date="2017-04-05T09:39:00Z"/>
        </w:rPr>
      </w:pPr>
      <w:ins w:id="155" w:author="蚁俊英" w:date="2017-04-05T09:39:00Z">
        <w:r>
          <w:rPr>
            <w:rFonts w:ascii="仿宋_GB2312" w:hAnsi="仿宋_GB2312" w:cs="宋体;SimSun" w:eastAsia="仿宋_GB2312"/>
            <w:bCs/>
            <w:sz w:val="32"/>
            <w:szCs w:val="32"/>
          </w:rPr>
          <w:t>闽教师〔</w:t>
        </w:r>
      </w:ins>
      <w:ins w:id="156" w:author="蚁俊英" w:date="2017-04-05T09:39:00Z">
        <w:r>
          <w:rPr>
            <w:rFonts w:eastAsia="仿宋_GB2312" w:cs="宋体;SimSun" w:ascii="仿宋_GB2312" w:hAnsi="仿宋_GB2312"/>
            <w:bCs/>
            <w:sz w:val="32"/>
            <w:szCs w:val="32"/>
          </w:rPr>
          <w:t>2017</w:t>
        </w:r>
      </w:ins>
      <w:ins w:id="157" w:author="蚁俊英" w:date="2017-04-05T09:39:00Z">
        <w:r>
          <w:rPr>
            <w:rFonts w:ascii="仿宋_GB2312" w:hAnsi="仿宋_GB2312" w:cs="宋体;SimSun" w:eastAsia="仿宋_GB2312"/>
            <w:bCs/>
            <w:sz w:val="32"/>
            <w:szCs w:val="32"/>
          </w:rPr>
          <w:t>〕</w:t>
        </w:r>
      </w:ins>
      <w:ins w:id="158" w:author="蚁俊英" w:date="2017-04-05T09:39:00Z">
        <w:r>
          <w:rPr>
            <w:rFonts w:eastAsia="仿宋_GB2312" w:cs="宋体;SimSun" w:ascii="仿宋_GB2312" w:hAnsi="仿宋_GB2312"/>
            <w:bCs/>
            <w:sz w:val="32"/>
            <w:szCs w:val="32"/>
          </w:rPr>
          <w:t>14</w:t>
        </w:r>
      </w:ins>
      <w:ins w:id="159" w:author="蚁俊英" w:date="2017-04-05T09:39:00Z">
        <w:r>
          <w:rPr>
            <w:rFonts w:ascii="仿宋_GB2312" w:hAnsi="仿宋_GB2312" w:cs="宋体;SimSun" w:eastAsia="仿宋_GB2312"/>
            <w:bCs/>
            <w:sz w:val="32"/>
            <w:szCs w:val="32"/>
          </w:rPr>
          <w:t>号</w:t>
        </w:r>
      </w:ins>
    </w:p>
    <w:p>
      <w:pPr>
        <w:pStyle w:val="Normal"/>
        <w:spacing w:lineRule="exact" w:line="460"/>
        <w:rPr>
          <w:rFonts w:eastAsia="仿宋_GB2312"/>
          <w:sz w:val="32"/>
          <w:szCs w:val="32"/>
          <w:ins w:id="162" w:author="蚁俊英" w:date="2017-04-05T09:39:00Z"/>
        </w:rPr>
      </w:pPr>
      <w:ins w:id="161" w:author="蚁俊英" w:date="2017-04-05T09:39:00Z">
        <w:r>
          <w:rPr>
            <w:rFonts w:eastAsia="仿宋_GB2312"/>
            <w:sz w:val="32"/>
            <w:szCs w:val="32"/>
          </w:rPr>
          <w:t>各设区市、平潭综合实验区教育局，省直有关单位，各高等学校，省属学校（单位）：</w:t>
        </w:r>
      </w:ins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  <w:ins w:id="166" w:author="蚁俊英" w:date="2017-04-05T09:39:00Z"/>
        </w:rPr>
      </w:pPr>
      <w:ins w:id="163" w:author="蚁俊英" w:date="2017-04-05T09:39:00Z">
        <w:r>
          <w:rPr>
            <w:rFonts w:eastAsia="仿宋_GB2312"/>
            <w:sz w:val="32"/>
            <w:szCs w:val="32"/>
          </w:rPr>
          <w:t>为贯彻落实党的十八大和十八届历次全会、习近平总书记系列重要讲话精神，落实省第十次党代会精神，大力弘扬社会主义核心价值观，</w:t>
        </w:r>
      </w:ins>
      <w:ins w:id="164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宣传人民教师爱岗敬业、严谨治学、无私奉献的高尚师德和感人事迹，营造尊师重教、见贤思齐的浓厚氛围，引导和激励广大教师争做党和人民满意的“四有”好老师，为“再上新台阶，建设新福建”而奋斗，</w:t>
        </w:r>
      </w:ins>
      <w:ins w:id="165" w:author="蚁俊英" w:date="2017-04-05T09:39:00Z">
        <w:r>
          <w:rPr>
            <w:rFonts w:eastAsia="仿宋_GB2312"/>
            <w:sz w:val="32"/>
            <w:szCs w:val="32"/>
          </w:rPr>
          <w:t>决定开展福建省首届“最美教师”寻访活动。现将有关事项通知如下：</w:t>
        </w:r>
      </w:ins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  <w:ins w:id="168" w:author="蚁俊英" w:date="2017-04-05T09:39:00Z"/>
        </w:rPr>
      </w:pPr>
      <w:ins w:id="167" w:author="蚁俊英" w:date="2017-04-05T09:39:00Z">
        <w:r>
          <w:rPr>
            <w:rFonts w:ascii="黑体;SimHei" w:hAnsi="黑体;SimHei" w:cs="黑体;SimHei" w:eastAsia="黑体;SimHei"/>
            <w:sz w:val="32"/>
            <w:szCs w:val="32"/>
          </w:rPr>
          <w:t>一、对象范围</w:t>
        </w:r>
      </w:ins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  <w:ins w:id="172" w:author="蚁俊英" w:date="2017-04-05T09:39:00Z"/>
        </w:rPr>
      </w:pPr>
      <w:ins w:id="169" w:author="蚁俊英" w:date="2017-04-05T09:39:00Z">
        <w:r>
          <w:rPr>
            <w:rFonts w:eastAsia="仿宋_GB2312"/>
            <w:sz w:val="32"/>
            <w:szCs w:val="32"/>
          </w:rPr>
          <w:t>全</w:t>
        </w:r>
      </w:ins>
      <w:ins w:id="170" w:author="蚁俊英" w:date="2017-04-05T09:39:00Z">
        <w:r>
          <w:rPr>
            <w:rFonts w:eastAsia="仿宋_GB2312"/>
            <w:spacing w:val="-1"/>
            <w:sz w:val="32"/>
            <w:szCs w:val="32"/>
          </w:rPr>
          <w:t>省各级各类学校和教育教学研究机构在职在岗教职工。副厅级（含）以上职务的干部不纳入推荐范围。中等职业学校、中小学（乡村学校和特殊教育学校除外）校长、幼儿园园长从严掌握</w:t>
        </w:r>
      </w:ins>
      <w:ins w:id="171" w:author="蚁俊英" w:date="2017-04-05T09:39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  <w:ins w:id="174" w:author="蚁俊英" w:date="2017-04-05T09:39:00Z"/>
        </w:rPr>
      </w:pPr>
      <w:ins w:id="173" w:author="蚁俊英" w:date="2017-04-05T09:39:00Z">
        <w:r>
          <w:rPr>
            <w:rFonts w:ascii="黑体;SimHei" w:hAnsi="黑体;SimHei" w:cs="黑体;SimHei" w:eastAsia="黑体;SimHei"/>
            <w:sz w:val="32"/>
            <w:szCs w:val="32"/>
          </w:rPr>
          <w:t>二、标准条件</w:t>
        </w:r>
      </w:ins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  <w:ins w:id="176" w:author="蚁俊英" w:date="2017-04-05T09:39:00Z"/>
        </w:rPr>
      </w:pPr>
      <w:ins w:id="175" w:author="蚁俊英" w:date="2017-04-05T09:39:00Z">
        <w:r>
          <w:rPr>
            <w:rFonts w:eastAsia="仿宋_GB2312"/>
            <w:sz w:val="32"/>
            <w:szCs w:val="32"/>
          </w:rPr>
          <w:t>（一）师德高尚，为人师表。有理想信念，忠诚党的教育事业，带头践行社会主义核心价值观；有强烈的事业心和责任感，任劳任怨，无私奉献；道德情操高尚，模范遵守社会公德、教师职业道德和家庭美德。</w:t>
        </w:r>
      </w:ins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  <w:ins w:id="178" w:author="蚁俊英" w:date="2017-04-05T09:39:00Z"/>
        </w:rPr>
      </w:pPr>
      <w:ins w:id="177" w:author="蚁俊英" w:date="2017-04-05T09:39:00Z">
        <w:r>
          <w:rPr>
            <w:rFonts w:eastAsia="仿宋_GB2312"/>
            <w:sz w:val="32"/>
            <w:szCs w:val="32"/>
          </w:rPr>
          <w:t>（二）立德树人，爱岗敬业。坚持育人为本，学识扎实，治学严谨，教学业绩突出；有仁爱之心，关心关爱学生；在教书育人方面有突出贡献，在当地享有较高声誉，受到师生普遍赞誉。</w:t>
        </w:r>
      </w:ins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  <w:ins w:id="184" w:author="蚁俊英" w:date="2017-04-05T09:39:00Z"/>
        </w:rPr>
      </w:pPr>
      <w:ins w:id="179" w:author="蚁俊英" w:date="2017-04-05T09:39:00Z">
        <w:r>
          <w:rPr>
            <w:rFonts w:eastAsia="仿宋_GB2312"/>
            <w:sz w:val="32"/>
            <w:szCs w:val="32"/>
          </w:rPr>
          <w:t>（三）扎根一线，事迹感人。</w:t>
        </w:r>
      </w:ins>
      <w:ins w:id="180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从事教育教学工作</w:t>
        </w:r>
      </w:ins>
      <w:ins w:id="181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10</w:t>
        </w:r>
      </w:ins>
      <w:ins w:id="182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183" w:author="蚁俊英" w:date="2017-04-05T09:39:00Z">
        <w:r>
          <w:rPr>
            <w:rFonts w:eastAsia="仿宋_GB2312"/>
            <w:sz w:val="32"/>
            <w:szCs w:val="32"/>
          </w:rPr>
          <w:t>以上，辛勤耕耘，甘为人梯，教书育人事迹真实、突出、感人，彰显新时代教师风采。</w:t>
        </w:r>
      </w:ins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  <w:ins w:id="186" w:author="蚁俊英" w:date="2017-04-05T09:39:00Z"/>
        </w:rPr>
      </w:pPr>
      <w:ins w:id="185" w:author="蚁俊英" w:date="2017-04-05T09:39:00Z">
        <w:r>
          <w:rPr>
            <w:rFonts w:ascii="黑体;SimHei" w:hAnsi="黑体;SimHei" w:cs="黑体;SimHei" w:eastAsia="黑体;SimHei"/>
            <w:sz w:val="32"/>
            <w:szCs w:val="32"/>
          </w:rPr>
          <w:t>三、名额安排</w:t>
        </w:r>
      </w:ins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ins w:id="192" w:author="蚁俊英" w:date="2017-04-05T09:39:00Z"/>
        </w:rPr>
      </w:pPr>
      <w:ins w:id="187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福建省首届“最美教师”</w:t>
        </w:r>
      </w:ins>
      <w:ins w:id="188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10</w:t>
        </w:r>
      </w:ins>
      <w:ins w:id="189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名，“最美教师”提名奖</w:t>
        </w:r>
      </w:ins>
      <w:ins w:id="190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20</w:t>
        </w:r>
      </w:ins>
      <w:ins w:id="191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名。</w:t>
        </w:r>
      </w:ins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  <w:ins w:id="194" w:author="蚁俊英" w:date="2017-04-05T09:39:00Z"/>
        </w:rPr>
      </w:pPr>
      <w:ins w:id="193" w:author="蚁俊英" w:date="2017-04-05T09:39:00Z">
        <w:r>
          <w:rPr>
            <w:rFonts w:ascii="黑体;SimHei" w:hAnsi="黑体;SimHei" w:cs="黑体;SimHei" w:eastAsia="黑体;SimHei"/>
            <w:sz w:val="32"/>
            <w:szCs w:val="32"/>
          </w:rPr>
          <w:t>四、工作步骤</w:t>
        </w:r>
      </w:ins>
    </w:p>
    <w:p>
      <w:pPr>
        <w:pStyle w:val="Normal"/>
        <w:spacing w:lineRule="exact" w:line="460"/>
        <w:ind w:firstLine="643"/>
        <w:rPr>
          <w:rFonts w:eastAsia="仿宋_GB2312"/>
          <w:b/>
          <w:b/>
          <w:sz w:val="32"/>
          <w:szCs w:val="32"/>
          <w:ins w:id="207" w:author="蚁俊英" w:date="2017-04-05T09:39:00Z"/>
        </w:rPr>
      </w:pPr>
      <w:ins w:id="195" w:author="蚁俊英" w:date="2017-04-05T09:39:00Z">
        <w:r>
          <w:rPr>
            <w:rFonts w:eastAsia="仿宋_GB2312"/>
            <w:b/>
            <w:sz w:val="32"/>
            <w:szCs w:val="32"/>
          </w:rPr>
          <w:t>（一）宣</w:t>
        </w:r>
      </w:ins>
      <w:ins w:id="196" w:author="蚁俊英" w:date="2017-04-05T09:39:00Z">
        <w:r>
          <w:rPr>
            <w:rFonts w:ascii="仿宋_GB2312" w:hAnsi="仿宋_GB2312" w:eastAsia="仿宋_GB2312"/>
            <w:b/>
            <w:sz w:val="32"/>
            <w:szCs w:val="32"/>
          </w:rPr>
          <w:t>传发动（</w:t>
        </w:r>
      </w:ins>
      <w:ins w:id="197" w:author="蚁俊英" w:date="2017-04-05T09:39:00Z">
        <w:r>
          <w:rPr>
            <w:rFonts w:eastAsia="仿宋_GB2312" w:ascii="仿宋_GB2312" w:hAnsi="仿宋_GB2312"/>
            <w:b/>
            <w:sz w:val="32"/>
            <w:szCs w:val="32"/>
          </w:rPr>
          <w:t>2017</w:t>
        </w:r>
      </w:ins>
      <w:ins w:id="198" w:author="蚁俊英" w:date="2017-04-05T09:39:00Z">
        <w:r>
          <w:rPr>
            <w:rFonts w:ascii="仿宋_GB2312" w:hAnsi="仿宋_GB2312" w:eastAsia="仿宋_GB2312"/>
            <w:b/>
            <w:sz w:val="32"/>
            <w:szCs w:val="32"/>
          </w:rPr>
          <w:t>年</w:t>
        </w:r>
      </w:ins>
      <w:ins w:id="199" w:author="蚁俊英" w:date="2017-04-05T09:39:00Z">
        <w:r>
          <w:rPr>
            <w:rFonts w:eastAsia="仿宋_GB2312" w:ascii="仿宋_GB2312" w:hAnsi="仿宋_GB2312"/>
            <w:b/>
            <w:sz w:val="32"/>
            <w:szCs w:val="32"/>
          </w:rPr>
          <w:t>3</w:t>
        </w:r>
      </w:ins>
      <w:ins w:id="200" w:author="蚁俊英" w:date="2017-04-05T09:39:00Z">
        <w:r>
          <w:rPr>
            <w:rFonts w:ascii="仿宋_GB2312" w:hAnsi="仿宋_GB2312" w:eastAsia="仿宋_GB2312"/>
            <w:b/>
            <w:sz w:val="32"/>
            <w:szCs w:val="32"/>
          </w:rPr>
          <w:t>月</w:t>
        </w:r>
      </w:ins>
      <w:ins w:id="201" w:author="蚁俊英" w:date="2017-04-05T09:39:00Z">
        <w:r>
          <w:rPr>
            <w:rFonts w:eastAsia="仿宋_GB2312" w:ascii="仿宋_GB2312" w:hAnsi="仿宋_GB2312"/>
            <w:b/>
            <w:sz w:val="32"/>
            <w:szCs w:val="32"/>
          </w:rPr>
          <w:t>22</w:t>
        </w:r>
      </w:ins>
      <w:ins w:id="202" w:author="蚁俊英" w:date="2017-04-05T09:39:00Z">
        <w:r>
          <w:rPr>
            <w:rFonts w:ascii="仿宋_GB2312" w:hAnsi="仿宋_GB2312" w:eastAsia="仿宋_GB2312"/>
            <w:b/>
            <w:sz w:val="32"/>
            <w:szCs w:val="32"/>
          </w:rPr>
          <w:t>日</w:t>
        </w:r>
      </w:ins>
      <w:ins w:id="203" w:author="蚁俊英" w:date="2017-04-05T09:39:00Z">
        <w:r>
          <w:rPr>
            <w:rFonts w:eastAsia="仿宋_GB2312" w:ascii="仿宋_GB2312" w:hAnsi="仿宋_GB2312"/>
            <w:b/>
            <w:sz w:val="32"/>
            <w:szCs w:val="32"/>
          </w:rPr>
          <w:t>-4</w:t>
        </w:r>
      </w:ins>
      <w:ins w:id="204" w:author="蚁俊英" w:date="2017-04-05T09:39:00Z">
        <w:r>
          <w:rPr>
            <w:rFonts w:ascii="仿宋_GB2312" w:hAnsi="仿宋_GB2312" w:eastAsia="仿宋_GB2312"/>
            <w:b/>
            <w:sz w:val="32"/>
            <w:szCs w:val="32"/>
          </w:rPr>
          <w:t>月</w:t>
        </w:r>
      </w:ins>
      <w:ins w:id="205" w:author="蚁俊英" w:date="2017-04-05T09:39:00Z">
        <w:r>
          <w:rPr>
            <w:rFonts w:eastAsia="仿宋_GB2312" w:ascii="仿宋_GB2312" w:hAnsi="仿宋_GB2312"/>
            <w:b/>
            <w:sz w:val="32"/>
            <w:szCs w:val="32"/>
          </w:rPr>
          <w:t>10</w:t>
        </w:r>
      </w:ins>
      <w:ins w:id="206" w:author="蚁俊英" w:date="2017-04-05T09:39:00Z">
        <w:r>
          <w:rPr>
            <w:rFonts w:ascii="仿宋_GB2312" w:hAnsi="仿宋_GB2312" w:eastAsia="仿宋_GB2312"/>
            <w:b/>
            <w:sz w:val="32"/>
            <w:szCs w:val="32"/>
          </w:rPr>
          <w:t>日）</w:t>
        </w:r>
      </w:ins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ins w:id="212" w:author="蚁俊英" w:date="2017-04-05T09:39:00Z"/>
        </w:rPr>
      </w:pPr>
      <w:ins w:id="208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1.</w:t>
        </w:r>
      </w:ins>
      <w:ins w:id="209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发布活动方案，通过电视、报纸、网络等媒体刊播信息</w:t>
        </w:r>
      </w:ins>
      <w:ins w:id="210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,</w:t>
        </w:r>
      </w:ins>
      <w:ins w:id="211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吸引各级各类学校广泛关注和积极参与。</w:t>
        </w:r>
      </w:ins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ins w:id="215" w:author="蚁俊英" w:date="2017-04-05T09:39:00Z"/>
        </w:rPr>
      </w:pPr>
      <w:ins w:id="213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2.</w:t>
        </w:r>
      </w:ins>
      <w:ins w:id="214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各级教育行政部门及各类学校制定具体实施活动方案，启动寻访推荐工作。</w:t>
        </w:r>
      </w:ins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ins w:id="218" w:author="蚁俊英" w:date="2017-04-05T09:39:00Z"/>
        </w:rPr>
      </w:pPr>
      <w:ins w:id="216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3.</w:t>
        </w:r>
      </w:ins>
      <w:ins w:id="217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各级教育行政部门及各类学校要协调本地媒体积极参与，强化宣传力度，制造舆论声势，扩大社会影响力，营造浓厚的寻访推荐氛围。</w:t>
        </w:r>
      </w:ins>
    </w:p>
    <w:p>
      <w:pPr>
        <w:pStyle w:val="Normal"/>
        <w:spacing w:lineRule="exact" w:line="460"/>
        <w:ind w:firstLine="643"/>
        <w:rPr>
          <w:rFonts w:eastAsia="仿宋_GB2312"/>
          <w:b/>
          <w:b/>
          <w:sz w:val="32"/>
          <w:szCs w:val="32"/>
          <w:ins w:id="229" w:author="蚁俊英" w:date="2017-04-05T09:39:00Z"/>
        </w:rPr>
      </w:pPr>
      <w:ins w:id="219" w:author="蚁俊英" w:date="2017-04-05T09:39:00Z">
        <w:r>
          <w:rPr>
            <w:rFonts w:eastAsia="仿宋_GB2312"/>
            <w:b/>
            <w:sz w:val="32"/>
            <w:szCs w:val="32"/>
          </w:rPr>
          <w:t>（二</w:t>
        </w:r>
      </w:ins>
      <w:ins w:id="220" w:author="蚁俊英" w:date="2017-04-05T09:39:00Z">
        <w:r>
          <w:rPr>
            <w:rFonts w:ascii="仿宋_GB2312" w:hAnsi="仿宋_GB2312" w:eastAsia="仿宋_GB2312"/>
            <w:b/>
            <w:sz w:val="32"/>
            <w:szCs w:val="32"/>
          </w:rPr>
          <w:t>）遴选推荐（</w:t>
        </w:r>
      </w:ins>
      <w:ins w:id="221" w:author="蚁俊英" w:date="2017-04-05T09:39:00Z">
        <w:r>
          <w:rPr>
            <w:rFonts w:eastAsia="仿宋_GB2312" w:ascii="仿宋_GB2312" w:hAnsi="仿宋_GB2312"/>
            <w:b/>
            <w:sz w:val="32"/>
            <w:szCs w:val="32"/>
          </w:rPr>
          <w:t>4</w:t>
        </w:r>
      </w:ins>
      <w:ins w:id="222" w:author="蚁俊英" w:date="2017-04-05T09:39:00Z">
        <w:r>
          <w:rPr>
            <w:rFonts w:ascii="仿宋_GB2312" w:hAnsi="仿宋_GB2312" w:eastAsia="仿宋_GB2312"/>
            <w:b/>
            <w:sz w:val="32"/>
            <w:szCs w:val="32"/>
          </w:rPr>
          <w:t>月</w:t>
        </w:r>
      </w:ins>
      <w:ins w:id="223" w:author="蚁俊英" w:date="2017-04-05T09:39:00Z">
        <w:r>
          <w:rPr>
            <w:rFonts w:eastAsia="仿宋_GB2312" w:ascii="仿宋_GB2312" w:hAnsi="仿宋_GB2312"/>
            <w:b/>
            <w:sz w:val="32"/>
            <w:szCs w:val="32"/>
          </w:rPr>
          <w:t>10</w:t>
        </w:r>
      </w:ins>
      <w:ins w:id="224" w:author="蚁俊英" w:date="2017-04-05T09:39:00Z">
        <w:r>
          <w:rPr>
            <w:rFonts w:ascii="仿宋_GB2312" w:hAnsi="仿宋_GB2312" w:eastAsia="仿宋_GB2312"/>
            <w:b/>
            <w:sz w:val="32"/>
            <w:szCs w:val="32"/>
          </w:rPr>
          <w:t>日</w:t>
        </w:r>
      </w:ins>
      <w:ins w:id="225" w:author="蚁俊英" w:date="2017-04-05T09:39:00Z">
        <w:r>
          <w:rPr>
            <w:rFonts w:eastAsia="仿宋_GB2312" w:ascii="仿宋_GB2312" w:hAnsi="仿宋_GB2312"/>
            <w:b/>
            <w:sz w:val="32"/>
            <w:szCs w:val="32"/>
          </w:rPr>
          <w:t>-5</w:t>
        </w:r>
      </w:ins>
      <w:ins w:id="226" w:author="蚁俊英" w:date="2017-04-05T09:39:00Z">
        <w:r>
          <w:rPr>
            <w:rFonts w:ascii="仿宋_GB2312" w:hAnsi="仿宋_GB2312" w:eastAsia="仿宋_GB2312"/>
            <w:b/>
            <w:sz w:val="32"/>
            <w:szCs w:val="32"/>
          </w:rPr>
          <w:t>月</w:t>
        </w:r>
      </w:ins>
      <w:ins w:id="227" w:author="蚁俊英" w:date="2017-04-05T09:39:00Z">
        <w:r>
          <w:rPr>
            <w:rFonts w:eastAsia="仿宋_GB2312" w:ascii="仿宋_GB2312" w:hAnsi="仿宋_GB2312"/>
            <w:b/>
            <w:sz w:val="32"/>
            <w:szCs w:val="32"/>
          </w:rPr>
          <w:t>10</w:t>
        </w:r>
      </w:ins>
      <w:ins w:id="228" w:author="蚁俊英" w:date="2017-04-05T09:39:00Z">
        <w:r>
          <w:rPr>
            <w:rFonts w:ascii="仿宋_GB2312" w:hAnsi="仿宋_GB2312" w:eastAsia="仿宋_GB2312"/>
            <w:b/>
            <w:sz w:val="32"/>
            <w:szCs w:val="32"/>
          </w:rPr>
          <w:t>日）</w:t>
        </w:r>
      </w:ins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ins w:id="238" w:author="蚁俊英" w:date="2017-04-05T09:39:00Z"/>
        </w:rPr>
      </w:pPr>
      <w:ins w:id="230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1.</w:t>
        </w:r>
      </w:ins>
      <w:ins w:id="231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各设区市和平潭综合实验区采取自下而上，逐级推荐的方式，根据推荐名额分配，产生</w:t>
        </w:r>
      </w:ins>
      <w:ins w:id="232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54</w:t>
        </w:r>
      </w:ins>
      <w:ins w:id="233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名推荐人选（各地具体分配名额见附表</w:t>
        </w:r>
      </w:ins>
      <w:ins w:id="234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235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），各地推荐的中等职业学校、中小学和幼儿园校（园）长不超过</w:t>
        </w:r>
      </w:ins>
      <w:ins w:id="236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237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人。同时，应统筹兼顾各级各类学校人选，市（县）属青少年宫和以市为主管理的高等学校按属地原则，由设区市教育行政部门纳入统一推荐。</w:t>
        </w:r>
      </w:ins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ins w:id="245" w:author="蚁俊英" w:date="2017-04-05T09:39:00Z"/>
        </w:rPr>
      </w:pPr>
      <w:ins w:id="239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2.</w:t>
        </w:r>
      </w:ins>
      <w:ins w:id="240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每所省（部）属高等学校、省属中等职业学校、中小学、幼儿园和教育教学研究机构可各推荐</w:t>
        </w:r>
      </w:ins>
      <w:ins w:id="241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242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名，由省寻访活动组委会组织人员从中遴选</w:t>
        </w:r>
      </w:ins>
      <w:ins w:id="243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6</w:t>
        </w:r>
      </w:ins>
      <w:ins w:id="244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名作为省直单位推荐人选。</w:t>
        </w:r>
      </w:ins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  <w:ins w:id="255" w:author="蚁俊英" w:date="2017-04-05T09:39:00Z"/>
        </w:rPr>
      </w:pPr>
      <w:ins w:id="246" w:author="蚁俊英" w:date="2017-04-05T09:39:00Z">
        <w:r>
          <w:rPr>
            <w:rFonts w:ascii="仿宋_GB2312" w:hAnsi="仿宋_GB2312" w:eastAsia="仿宋_GB2312"/>
            <w:b/>
            <w:sz w:val="32"/>
            <w:szCs w:val="32"/>
          </w:rPr>
          <w:t>（三）评选阶段（</w:t>
        </w:r>
      </w:ins>
      <w:ins w:id="247" w:author="蚁俊英" w:date="2017-04-05T09:39:00Z">
        <w:r>
          <w:rPr>
            <w:rFonts w:eastAsia="仿宋_GB2312" w:ascii="仿宋_GB2312" w:hAnsi="仿宋_GB2312"/>
            <w:b/>
            <w:sz w:val="32"/>
            <w:szCs w:val="32"/>
          </w:rPr>
          <w:t>5</w:t>
        </w:r>
      </w:ins>
      <w:ins w:id="248" w:author="蚁俊英" w:date="2017-04-05T09:39:00Z">
        <w:r>
          <w:rPr>
            <w:rFonts w:ascii="仿宋_GB2312" w:hAnsi="仿宋_GB2312" w:eastAsia="仿宋_GB2312"/>
            <w:b/>
            <w:sz w:val="32"/>
            <w:szCs w:val="32"/>
          </w:rPr>
          <w:t>月</w:t>
        </w:r>
      </w:ins>
      <w:ins w:id="249" w:author="蚁俊英" w:date="2017-04-05T09:39:00Z">
        <w:r>
          <w:rPr>
            <w:rFonts w:eastAsia="仿宋_GB2312" w:ascii="仿宋_GB2312" w:hAnsi="仿宋_GB2312"/>
            <w:b/>
            <w:sz w:val="32"/>
            <w:szCs w:val="32"/>
          </w:rPr>
          <w:t>10</w:t>
        </w:r>
      </w:ins>
      <w:ins w:id="250" w:author="蚁俊英" w:date="2017-04-05T09:39:00Z">
        <w:r>
          <w:rPr>
            <w:rFonts w:ascii="仿宋_GB2312" w:hAnsi="仿宋_GB2312" w:eastAsia="仿宋_GB2312"/>
            <w:b/>
            <w:sz w:val="32"/>
            <w:szCs w:val="32"/>
          </w:rPr>
          <w:t>日</w:t>
        </w:r>
      </w:ins>
      <w:ins w:id="251" w:author="蚁俊英" w:date="2017-04-05T09:39:00Z">
        <w:r>
          <w:rPr>
            <w:rFonts w:eastAsia="仿宋_GB2312" w:ascii="仿宋_GB2312" w:hAnsi="仿宋_GB2312"/>
            <w:b/>
            <w:sz w:val="32"/>
            <w:szCs w:val="32"/>
          </w:rPr>
          <w:t>-6</w:t>
        </w:r>
      </w:ins>
      <w:ins w:id="252" w:author="蚁俊英" w:date="2017-04-05T09:39:00Z">
        <w:r>
          <w:rPr>
            <w:rFonts w:ascii="仿宋_GB2312" w:hAnsi="仿宋_GB2312" w:eastAsia="仿宋_GB2312"/>
            <w:b/>
            <w:sz w:val="32"/>
            <w:szCs w:val="32"/>
          </w:rPr>
          <w:t>月</w:t>
        </w:r>
      </w:ins>
      <w:ins w:id="253" w:author="蚁俊英" w:date="2017-04-05T09:39:00Z">
        <w:r>
          <w:rPr>
            <w:rFonts w:eastAsia="仿宋_GB2312" w:ascii="仿宋_GB2312" w:hAnsi="仿宋_GB2312"/>
            <w:b/>
            <w:sz w:val="32"/>
            <w:szCs w:val="32"/>
          </w:rPr>
          <w:t>10</w:t>
        </w:r>
      </w:ins>
      <w:ins w:id="254" w:author="蚁俊英" w:date="2017-04-05T09:39:00Z">
        <w:r>
          <w:rPr>
            <w:rFonts w:ascii="仿宋_GB2312" w:hAnsi="仿宋_GB2312" w:eastAsia="仿宋_GB2312"/>
            <w:b/>
            <w:sz w:val="32"/>
            <w:szCs w:val="32"/>
          </w:rPr>
          <w:t>日）</w:t>
        </w:r>
      </w:ins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ins w:id="258" w:author="蚁俊英" w:date="2017-04-05T09:39:00Z"/>
        </w:rPr>
      </w:pPr>
      <w:ins w:id="256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1.</w:t>
        </w:r>
      </w:ins>
      <w:ins w:id="257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省寻访活动组委会初审小组对各设区市、省直单位推荐人选进行初审，确定“最美教师”正式候选人员。</w:t>
        </w:r>
      </w:ins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ins w:id="261" w:author="蚁俊英" w:date="2017-04-05T09:39:00Z"/>
        </w:rPr>
      </w:pPr>
      <w:ins w:id="259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2.</w:t>
        </w:r>
      </w:ins>
      <w:ins w:id="260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通过福建教育厅网站、福建教育电视台、《福建教育》对正式候选人的事迹进行介绍。</w:t>
        </w:r>
      </w:ins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ins w:id="270" w:author="蚁俊英" w:date="2017-04-05T09:39:00Z"/>
        </w:rPr>
      </w:pPr>
      <w:ins w:id="262" w:author="蚁俊英" w:date="2017-04-05T09:39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263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3.</w:t>
        </w:r>
      </w:ins>
      <w:ins w:id="264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在福建教育微言和福建教育电视台公众号开设投票平台，接受社会公众投票（投票和计分办法见附件</w:t>
        </w:r>
      </w:ins>
      <w:ins w:id="265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266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），两个平台投票之和作为投票结果。投票时间为</w:t>
        </w:r>
      </w:ins>
      <w:ins w:id="267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10</w:t>
        </w:r>
      </w:ins>
      <w:ins w:id="268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天。</w:t>
        </w:r>
      </w:ins>
      <w:ins w:id="269" w:author="蚁俊英" w:date="2017-04-05T09:39:00Z">
        <w:r>
          <w:rPr>
            <w:rFonts w:ascii="仿宋_GB2312" w:hAnsi="仿宋_GB2312" w:eastAsia="仿宋_GB2312"/>
            <w:kern w:val="0"/>
            <w:sz w:val="32"/>
            <w:szCs w:val="32"/>
          </w:rPr>
          <w:t>投票以官网后台真实数据为准，刷票数据将清零。一旦发现候选人存在刷票行为，直接取消候选资格。</w:t>
        </w:r>
      </w:ins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ins w:id="273" w:author="蚁俊英" w:date="2017-04-05T09:39:00Z"/>
        </w:rPr>
      </w:pPr>
      <w:ins w:id="271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4.</w:t>
        </w:r>
      </w:ins>
      <w:ins w:id="272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组织专家评选委员会，开展专家评选投票。</w:t>
        </w:r>
      </w:ins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ins w:id="282" w:author="蚁俊英" w:date="2017-04-05T09:39:00Z"/>
        </w:rPr>
      </w:pPr>
      <w:ins w:id="274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5.</w:t>
        </w:r>
      </w:ins>
      <w:ins w:id="275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按网络投票占</w:t>
        </w:r>
      </w:ins>
      <w:ins w:id="276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30%</w:t>
        </w:r>
      </w:ins>
      <w:ins w:id="277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、专家投票占</w:t>
        </w:r>
      </w:ins>
      <w:ins w:id="278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70%</w:t>
        </w:r>
      </w:ins>
      <w:ins w:id="279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的比例计算总分，取前</w:t>
        </w:r>
      </w:ins>
      <w:ins w:id="280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30</w:t>
        </w:r>
      </w:ins>
      <w:ins w:id="281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名候选人在福建省教育厅网站上公示，接受公众评议和监督。</w:t>
        </w:r>
      </w:ins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ins w:id="289" w:author="蚁俊英" w:date="2017-04-05T09:39:00Z"/>
        </w:rPr>
      </w:pPr>
      <w:ins w:id="283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6.</w:t>
        </w:r>
      </w:ins>
      <w:ins w:id="284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召开省寻访活动组委会会议，研究确定</w:t>
        </w:r>
      </w:ins>
      <w:ins w:id="285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10</w:t>
        </w:r>
      </w:ins>
      <w:ins w:id="286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名“最美教师”，</w:t>
        </w:r>
      </w:ins>
      <w:ins w:id="287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20</w:t>
        </w:r>
      </w:ins>
      <w:ins w:id="288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名“最美教师”提名奖获得者，并报厅长办公会议研究确定最终获奖者。</w:t>
        </w:r>
      </w:ins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  <w:ins w:id="297" w:author="蚁俊英" w:date="2017-04-05T09:39:00Z"/>
        </w:rPr>
      </w:pPr>
      <w:ins w:id="290" w:author="蚁俊英" w:date="2017-04-05T09:39:00Z">
        <w:r>
          <w:rPr>
            <w:rFonts w:ascii="仿宋_GB2312" w:hAnsi="仿宋_GB2312" w:eastAsia="仿宋_GB2312"/>
            <w:b/>
            <w:sz w:val="32"/>
            <w:szCs w:val="32"/>
          </w:rPr>
          <w:t>（四）表彰宣传（</w:t>
        </w:r>
      </w:ins>
      <w:ins w:id="291" w:author="蚁俊英" w:date="2017-04-05T09:39:00Z">
        <w:r>
          <w:rPr>
            <w:rFonts w:eastAsia="仿宋_GB2312" w:ascii="仿宋_GB2312" w:hAnsi="仿宋_GB2312"/>
            <w:b/>
            <w:sz w:val="32"/>
            <w:szCs w:val="32"/>
          </w:rPr>
          <w:t>6</w:t>
        </w:r>
      </w:ins>
      <w:ins w:id="292" w:author="蚁俊英" w:date="2017-04-05T09:39:00Z">
        <w:r>
          <w:rPr>
            <w:rFonts w:ascii="仿宋_GB2312" w:hAnsi="仿宋_GB2312" w:eastAsia="仿宋_GB2312"/>
            <w:b/>
            <w:sz w:val="32"/>
            <w:szCs w:val="32"/>
          </w:rPr>
          <w:t>月</w:t>
        </w:r>
      </w:ins>
      <w:ins w:id="293" w:author="蚁俊英" w:date="2017-04-05T09:39:00Z">
        <w:r>
          <w:rPr>
            <w:rFonts w:eastAsia="仿宋_GB2312" w:ascii="仿宋_GB2312" w:hAnsi="仿宋_GB2312"/>
            <w:b/>
            <w:sz w:val="32"/>
            <w:szCs w:val="32"/>
          </w:rPr>
          <w:t>10</w:t>
        </w:r>
      </w:ins>
      <w:ins w:id="294" w:author="蚁俊英" w:date="2017-04-05T09:39:00Z">
        <w:r>
          <w:rPr>
            <w:rFonts w:ascii="仿宋_GB2312" w:hAnsi="仿宋_GB2312" w:eastAsia="仿宋_GB2312"/>
            <w:b/>
            <w:sz w:val="32"/>
            <w:szCs w:val="32"/>
          </w:rPr>
          <w:t>日</w:t>
        </w:r>
      </w:ins>
      <w:ins w:id="295" w:author="蚁俊英" w:date="2017-04-05T09:39:00Z">
        <w:r>
          <w:rPr>
            <w:rFonts w:eastAsia="仿宋_GB2312" w:ascii="仿宋_GB2312" w:hAnsi="仿宋_GB2312"/>
            <w:b/>
            <w:sz w:val="32"/>
            <w:szCs w:val="32"/>
          </w:rPr>
          <w:t>-9</w:t>
        </w:r>
      </w:ins>
      <w:ins w:id="296" w:author="蚁俊英" w:date="2017-04-05T09:39:00Z">
        <w:r>
          <w:rPr>
            <w:rFonts w:ascii="仿宋_GB2312" w:hAnsi="仿宋_GB2312" w:eastAsia="仿宋_GB2312"/>
            <w:b/>
            <w:sz w:val="32"/>
            <w:szCs w:val="32"/>
          </w:rPr>
          <w:t>月底）</w:t>
        </w:r>
      </w:ins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ins w:id="302" w:author="蚁俊英" w:date="2017-04-05T09:39:00Z"/>
        </w:rPr>
      </w:pPr>
      <w:ins w:id="298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1.</w:t>
        </w:r>
      </w:ins>
      <w:ins w:id="299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福建教育电视台分赴各地拍摄，制作</w:t>
        </w:r>
      </w:ins>
      <w:ins w:id="300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10</w:t>
        </w:r>
      </w:ins>
      <w:ins w:id="301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名“最美教师”人物典型事迹宣传片。</w:t>
        </w:r>
      </w:ins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ins w:id="305" w:author="蚁俊英" w:date="2017-04-05T09:39:00Z"/>
        </w:rPr>
      </w:pPr>
      <w:ins w:id="303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2.</w:t>
        </w:r>
      </w:ins>
      <w:ins w:id="304" w:author="蚁俊英" w:date="2017-04-05T09:39:00Z">
        <w:r>
          <w:rPr>
            <w:rFonts w:eastAsia="仿宋_GB2312"/>
            <w:sz w:val="32"/>
            <w:szCs w:val="32"/>
          </w:rPr>
          <w:t>福建教育杂志社分赴各地采访“最美教师”及“最美教师”提名者，撰写先进事迹，编印成册。</w:t>
        </w:r>
      </w:ins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ins w:id="308" w:author="蚁俊英" w:date="2017-04-05T09:39:00Z"/>
        </w:rPr>
      </w:pPr>
      <w:ins w:id="306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3.</w:t>
        </w:r>
      </w:ins>
      <w:ins w:id="307" w:author="蚁俊英" w:date="2017-04-05T09:39:00Z">
        <w:r>
          <w:rPr>
            <w:rFonts w:eastAsia="仿宋_GB2312"/>
            <w:sz w:val="32"/>
            <w:szCs w:val="32"/>
          </w:rPr>
          <w:t>教师节期间，在福建师范大学举行首届“最美教师”寻访结果发布仪式。</w:t>
        </w:r>
      </w:ins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ins w:id="311" w:author="蚁俊英" w:date="2017-04-05T09:39:00Z"/>
        </w:rPr>
      </w:pPr>
      <w:ins w:id="309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4.</w:t>
        </w:r>
      </w:ins>
      <w:ins w:id="310" w:author="蚁俊英" w:date="2017-04-05T09:39:00Z">
        <w:r>
          <w:rPr>
            <w:rFonts w:eastAsia="仿宋_GB2312"/>
            <w:sz w:val="32"/>
            <w:szCs w:val="32"/>
          </w:rPr>
          <w:t>在《福建日报》、《中国教育报》、福建电视台、福建教育电视台等媒体进行集中宣传展示，“最美教师”所在地教育行政部门协调当地媒体同时开展宣传。</w:t>
        </w:r>
      </w:ins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ins w:id="314" w:author="蚁俊英" w:date="2017-04-05T09:39:00Z"/>
        </w:rPr>
      </w:pPr>
      <w:ins w:id="312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5.</w:t>
        </w:r>
      </w:ins>
      <w:ins w:id="313" w:author="蚁俊英" w:date="2017-04-05T09:39:00Z">
        <w:r>
          <w:rPr>
            <w:rFonts w:eastAsia="仿宋_GB2312"/>
            <w:sz w:val="32"/>
            <w:szCs w:val="32"/>
          </w:rPr>
          <w:t>组织“最美教师”事迹报告团，赴各级各类学校宣讲。</w:t>
        </w:r>
      </w:ins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  <w:ins w:id="316" w:author="蚁俊英" w:date="2017-04-05T09:39:00Z"/>
        </w:rPr>
      </w:pPr>
      <w:ins w:id="315" w:author="蚁俊英" w:date="2017-04-05T09:39:00Z">
        <w:r>
          <w:rPr>
            <w:rFonts w:ascii="黑体;SimHei" w:hAnsi="黑体;SimHei" w:cs="黑体;SimHei" w:eastAsia="黑体;SimHei"/>
            <w:sz w:val="32"/>
            <w:szCs w:val="32"/>
          </w:rPr>
          <w:t>五、组织要求</w:t>
        </w:r>
      </w:ins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ins w:id="321" w:author="蚁俊英" w:date="2017-04-05T09:39:00Z"/>
        </w:rPr>
      </w:pPr>
      <w:ins w:id="317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1.</w:t>
        </w:r>
      </w:ins>
      <w:ins w:id="318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成立福建省首届“最美教师”寻访组委会（见附件</w:t>
        </w:r>
      </w:ins>
      <w:ins w:id="319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320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），负责寻访组织工作，组委会办公室设在省教育厅教师工作处。各设区市、平潭综合实验区和各学校也要成立寻访推荐小组，组织本地本校推荐活动，制定配套宣传方案，加大宣传力度，广泛发动，做好推荐工作。</w:t>
        </w:r>
      </w:ins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ins w:id="324" w:author="蚁俊英" w:date="2017-04-05T09:39:00Z"/>
        </w:rPr>
      </w:pPr>
      <w:ins w:id="322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2.</w:t>
        </w:r>
      </w:ins>
      <w:ins w:id="323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寻访推荐要坚持面向基层和教育教学一线教师倾斜，特别是长期在条件艰苦的老、少、边、岛地区从教的教师，以及长期担任中小学班主任、高校辅导员等德育工作者和特殊教育学校教师。</w:t>
        </w:r>
      </w:ins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ins w:id="329" w:author="蚁俊英" w:date="2017-04-05T09:39:00Z"/>
        </w:rPr>
      </w:pPr>
      <w:ins w:id="325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3.</w:t>
        </w:r>
      </w:ins>
      <w:ins w:id="326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各地各单位要严格程序，发扬民主，充分调动广大教职工积极性，广泛参与。拟推荐人选应由所在单位民主推荐，领导班子集体研究确定，经所在单位、县（市、区）教育局逐级审核，并在本单位公示</w:t>
        </w:r>
      </w:ins>
      <w:ins w:id="327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5</w:t>
        </w:r>
      </w:ins>
      <w:ins w:id="328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个工作日。各设区市、平潭综合实验区教育局（省直主管单位）应就推荐程序的规范性、推荐材料的真实性以及推荐对象的身份、简历和事迹进行复核，履行相关程序并公示后确定正式推荐人选。推荐对象上报前，还应按照干部管理权限分别征求同级纪检（监察）、计生和综治部门意见。</w:t>
        </w:r>
      </w:ins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ins w:id="342" w:author="蚁俊英" w:date="2017-04-05T09:39:00Z"/>
        </w:rPr>
      </w:pPr>
      <w:ins w:id="330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4.</w:t>
        </w:r>
      </w:ins>
      <w:ins w:id="331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各设区市、平潭综合实验区教育局请于</w:t>
        </w:r>
      </w:ins>
      <w:ins w:id="332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5</w:t>
        </w:r>
      </w:ins>
      <w:ins w:id="333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334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10</w:t>
        </w:r>
      </w:ins>
      <w:ins w:id="335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日前将推荐材料（一式</w:t>
        </w:r>
      </w:ins>
      <w:ins w:id="336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337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份）报送省教育厅教师工作处，省（部）属高等学校、省属中等职业学校、中小学、幼儿园和教育教学研究机构的推荐材料请于</w:t>
        </w:r>
      </w:ins>
      <w:ins w:id="338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4</w:t>
        </w:r>
      </w:ins>
      <w:ins w:id="339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340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20</w:t>
        </w:r>
      </w:ins>
      <w:ins w:id="341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日前报送。</w:t>
        </w:r>
      </w:ins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ins w:id="355" w:author="蚁俊英" w:date="2017-04-05T09:39:00Z"/>
        </w:rPr>
      </w:pPr>
      <w:ins w:id="343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5.</w:t>
        </w:r>
      </w:ins>
      <w:ins w:id="344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各地（单位）报送的推荐材料要特别注意各种数据、定性评价、荣誉称号的准确表述。推荐材料主要包括：推荐函、申报表，个人事迹（</w:t>
        </w:r>
      </w:ins>
      <w:ins w:id="345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2000</w:t>
        </w:r>
      </w:ins>
      <w:ins w:id="346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字以内，内容应准确、生动、翔实），工作场景照片</w:t>
        </w:r>
      </w:ins>
      <w:ins w:id="347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348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张（一张标准照，两寸免冠；一张生活照，</w:t>
        </w:r>
      </w:ins>
      <w:ins w:id="349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700K</w:t>
        </w:r>
      </w:ins>
      <w:ins w:id="350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以内），视频（</w:t>
        </w:r>
      </w:ins>
      <w:ins w:id="351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3-5</w:t>
        </w:r>
      </w:ins>
      <w:ins w:id="352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分钟，</w:t>
        </w:r>
      </w:ins>
      <w:ins w:id="353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wmv</w:t>
        </w:r>
      </w:ins>
      <w:ins w:id="354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格式）、其他获奖证书的复印件等。各地（单位）报送的推荐函应包括宣传发动、推荐遴选、推荐对象公示以及征求同级纪检（监察）、计生和综治部门意见情况。相关材料需同时报送电子版。</w:t>
        </w:r>
      </w:ins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ins w:id="359" w:author="蚁俊英" w:date="2017-04-05T09:39:00Z"/>
        </w:rPr>
      </w:pPr>
      <w:ins w:id="356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本通知及有关表格可在省教育厅网站（</w:t>
        </w:r>
      </w:ins>
      <w:ins w:id="357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http://www.fjedu.gov.cn/</w:t>
        </w:r>
      </w:ins>
      <w:ins w:id="358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）上下载。</w:t>
        </w:r>
      </w:ins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ins w:id="371" w:author="蚁俊英" w:date="2017-04-05T09:39:00Z"/>
        </w:rPr>
      </w:pPr>
      <w:ins w:id="360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联系人：黄淑惠、崔彦，联系电话：</w:t>
        </w:r>
      </w:ins>
      <w:ins w:id="361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0591-87091336</w:t>
        </w:r>
      </w:ins>
      <w:ins w:id="362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、</w:t>
        </w:r>
      </w:ins>
      <w:ins w:id="363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87091309</w:t>
        </w:r>
      </w:ins>
      <w:ins w:id="364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，电子邮箱：</w:t>
        </w:r>
      </w:ins>
      <w:hyperlink r:id="rId5">
        <w:ins w:id="365" w:author="蚁俊英" w:date="2017-04-05T09:39:00Z">
          <w:r>
            <w:rPr>
              <w:rStyle w:val="InternetLink"/>
              <w:rFonts w:eastAsia="仿宋_GB2312" w:ascii="仿宋_GB2312" w:hAnsi="仿宋_GB2312"/>
              <w:sz w:val="32"/>
              <w:szCs w:val="32"/>
            </w:rPr>
            <w:t>lucia_cy2011@163.com</w:t>
          </w:r>
        </w:ins>
      </w:hyperlink>
      <w:ins w:id="366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，地址：福州市鼓屏路</w:t>
        </w:r>
      </w:ins>
      <w:ins w:id="367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162</w:t>
        </w:r>
      </w:ins>
      <w:ins w:id="368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号省教育厅教师工作处（</w:t>
        </w:r>
      </w:ins>
      <w:ins w:id="369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350003</w:t>
        </w:r>
      </w:ins>
      <w:ins w:id="370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）。</w:t>
        </w:r>
      </w:ins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ins w:id="373" w:author="蚁俊英" w:date="2017-04-05T09:39:00Z"/>
        </w:rPr>
      </w:pPr>
      <w:ins w:id="372" w:author="蚁俊英" w:date="2017-04-05T09:3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pacing w:val="-6"/>
          <w:sz w:val="32"/>
          <w:szCs w:val="32"/>
          <w:ins w:id="377" w:author="蚁俊英" w:date="2017-04-05T09:39:00Z"/>
        </w:rPr>
      </w:pPr>
      <w:ins w:id="374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附件：</w:t>
        </w:r>
      </w:ins>
      <w:ins w:id="375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1.</w:t>
        </w:r>
      </w:ins>
      <w:ins w:id="376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福建省首届“最美教师”推荐名额分配表</w:t>
        </w:r>
      </w:ins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  <w:ins w:id="380" w:author="蚁俊英" w:date="2017-04-05T09:39:00Z"/>
        </w:rPr>
      </w:pPr>
      <w:ins w:id="378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2.</w:t>
        </w:r>
      </w:ins>
      <w:ins w:id="379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福建省首届“最美教师”投票办法和计分办法</w:t>
        </w:r>
      </w:ins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  <w:ins w:id="383" w:author="蚁俊英" w:date="2017-04-05T09:39:00Z"/>
        </w:rPr>
      </w:pPr>
      <w:ins w:id="381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3.</w:t>
        </w:r>
      </w:ins>
      <w:ins w:id="382" w:author="蚁俊英" w:date="2017-04-05T09:39:00Z">
        <w:r>
          <w:rPr>
            <w:rFonts w:ascii="仿宋_GB2312" w:hAnsi="仿宋_GB2312" w:eastAsia="仿宋_GB2312"/>
            <w:spacing w:val="-6"/>
            <w:sz w:val="32"/>
            <w:szCs w:val="32"/>
          </w:rPr>
          <w:t>福建省首届“最美教师”寻访活动组委会成员名单</w:t>
        </w:r>
      </w:ins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  <w:ins w:id="386" w:author="蚁俊英" w:date="2017-04-05T09:39:00Z"/>
        </w:rPr>
      </w:pPr>
      <w:ins w:id="384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4.</w:t>
        </w:r>
      </w:ins>
      <w:ins w:id="385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福建省首届“最美教师”申报表</w:t>
        </w:r>
      </w:ins>
    </w:p>
    <w:p>
      <w:pPr>
        <w:pStyle w:val="Normal"/>
        <w:spacing w:lineRule="exact" w:line="460"/>
        <w:ind w:firstLine="1600"/>
        <w:rPr>
          <w:ins w:id="390" w:author="蚁俊英" w:date="2017-04-05T09:39:00Z"/>
        </w:rPr>
      </w:pPr>
      <w:ins w:id="387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5.</w:t>
        </w:r>
      </w:ins>
      <w:ins w:id="388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福建省首届“最美教师”汇总表</w:t>
        </w:r>
      </w:ins>
      <w:ins w:id="389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 xml:space="preserve">                            </w:t>
        </w:r>
      </w:ins>
    </w:p>
    <w:p>
      <w:pPr>
        <w:pStyle w:val="Normal"/>
        <w:spacing w:lineRule="exact" w:line="460"/>
        <w:ind w:left="282" w:hanging="282"/>
        <w:rPr>
          <w:rFonts w:ascii="仿宋_GB2312" w:hAnsi="仿宋_GB2312" w:eastAsia="仿宋_GB2312"/>
          <w:sz w:val="32"/>
          <w:szCs w:val="32"/>
          <w:ins w:id="392" w:author="蚁俊英" w:date="2017-04-05T09:39:00Z"/>
        </w:rPr>
      </w:pPr>
      <w:ins w:id="391" w:author="蚁俊英" w:date="2017-04-05T09:3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460"/>
        <w:ind w:firstLine="4480"/>
        <w:rPr>
          <w:rFonts w:ascii="仿宋_GB2312" w:hAnsi="仿宋_GB2312" w:eastAsia="仿宋_GB2312"/>
          <w:sz w:val="32"/>
          <w:szCs w:val="32"/>
          <w:ins w:id="396" w:author="蚁俊英" w:date="2017-04-05T09:39:00Z"/>
        </w:rPr>
      </w:pPr>
      <w:ins w:id="393" w:author="蚁俊英" w:date="2017-04-05T09:39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394" w:author="蚁俊英" w:date="2017-04-05T09:39:00Z">
        <w:r>
          <w:rPr>
            <w:rFonts w:eastAsia="仿宋_GB2312" w:cs="仿宋_GB2312" w:ascii="仿宋_GB2312" w:hAnsi="仿宋_GB2312"/>
            <w:sz w:val="32"/>
            <w:szCs w:val="32"/>
          </w:rPr>
          <w:t xml:space="preserve"> </w:t>
        </w:r>
      </w:ins>
      <w:ins w:id="395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福建省教育厅</w:t>
        </w:r>
      </w:ins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851" w:top="147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left="282" w:hanging="282"/>
        <w:rPr>
          <w:rFonts w:eastAsia="仿宋_GB2312"/>
          <w:sz w:val="32"/>
          <w:szCs w:val="32"/>
          <w:ins w:id="405" w:author="蚁俊英" w:date="2017-04-05T09:39:00Z"/>
        </w:rPr>
      </w:pPr>
      <w:ins w:id="397" w:author="蚁俊英" w:date="2017-04-05T09:39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                     </w:t>
        </w:r>
      </w:ins>
      <w:ins w:id="398" w:author="蚁俊英" w:date="2017-04-05T09:39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</w:t>
        </w:r>
      </w:ins>
      <w:ins w:id="399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2017</w:t>
        </w:r>
      </w:ins>
      <w:ins w:id="400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401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402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403" w:author="蚁俊英" w:date="2017-04-05T09:39:00Z">
        <w:r>
          <w:rPr>
            <w:rFonts w:eastAsia="仿宋_GB2312" w:ascii="仿宋_GB2312" w:hAnsi="仿宋_GB2312"/>
            <w:sz w:val="32"/>
            <w:szCs w:val="32"/>
          </w:rPr>
          <w:t>20</w:t>
        </w:r>
      </w:ins>
      <w:ins w:id="404" w:author="蚁俊英" w:date="2017-04-05T09:39:00Z">
        <w:r>
          <w:rPr>
            <w:rFonts w:ascii="仿宋_GB2312" w:hAnsi="仿宋_GB2312" w:eastAsia="仿宋_GB2312"/>
            <w:sz w:val="32"/>
            <w:szCs w:val="32"/>
          </w:rPr>
          <w:t>日</w:t>
        </w:r>
      </w:ins>
    </w:p>
    <w:p>
      <w:pPr>
        <w:pStyle w:val="Normal"/>
        <w:spacing w:lineRule="exact" w:line="600"/>
        <w:rPr>
          <w:ins w:id="408" w:author="蚁俊英" w:date="2017-04-05T09:39:00Z"/>
        </w:rPr>
      </w:pPr>
      <w:ins w:id="406" w:author="蚁俊英" w:date="2017-04-05T09:39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407" w:author="蚁俊英" w:date="2017-04-05T09:39:00Z">
        <w:r>
          <w:rPr>
            <w:rFonts w:eastAsia="黑体;SimHei" w:cs="黑体;SimHei" w:ascii="黑体;SimHei" w:hAnsi="黑体;SimHei"/>
            <w:sz w:val="32"/>
            <w:szCs w:val="32"/>
          </w:rPr>
          <w:t>1</w:t>
        </w:r>
      </w:ins>
    </w:p>
    <w:p>
      <w:pPr>
        <w:pStyle w:val="Normal"/>
        <w:spacing w:lineRule="exact" w:line="560"/>
        <w:jc w:val="center"/>
        <w:rPr>
          <w:rFonts w:ascii="宋体;SimSun" w:hAnsi="宋体;SimSun" w:eastAsia="黑体;SimHei" w:cs="黑体;SimHei"/>
          <w:b/>
          <w:b/>
          <w:sz w:val="44"/>
          <w:szCs w:val="44"/>
          <w:ins w:id="410" w:author="蚁俊英" w:date="2017-04-05T09:39:00Z"/>
        </w:rPr>
      </w:pPr>
      <w:ins w:id="409" w:author="蚁俊英" w:date="2017-04-05T09:39:00Z">
        <w:r>
          <w:rPr>
            <w:rFonts w:eastAsia="黑体;SimHei" w:cs="黑体;SimHei" w:ascii="宋体;SimSun" w:hAnsi="宋体;SimSun"/>
            <w:b/>
            <w:sz w:val="44"/>
            <w:szCs w:val="44"/>
          </w:rPr>
        </w:r>
      </w:ins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  <w:ins w:id="412" w:author="蚁俊英" w:date="2017-04-05T09:39:00Z"/>
        </w:rPr>
      </w:pPr>
      <w:ins w:id="411" w:author="蚁俊英" w:date="2017-04-05T09:39:00Z">
        <w:r>
          <w:rPr>
            <w:rFonts w:ascii="宋体;SimSun" w:hAnsi="宋体;SimSun" w:cs="宋体;SimSun"/>
            <w:b/>
            <w:sz w:val="44"/>
            <w:szCs w:val="44"/>
          </w:rPr>
          <w:t>福建省首届“最美教师”推荐名额分配表</w:t>
        </w:r>
      </w:ins>
    </w:p>
    <w:p>
      <w:pPr>
        <w:pStyle w:val="Normal"/>
        <w:spacing w:lineRule="exact" w:line="560"/>
        <w:ind w:firstLine="640"/>
        <w:rPr>
          <w:rFonts w:ascii="宋体;SimSun" w:hAnsi="宋体;SimSun" w:eastAsia="仿宋_GB2312"/>
          <w:b/>
          <w:b/>
          <w:sz w:val="32"/>
          <w:szCs w:val="32"/>
        </w:rPr>
      </w:pPr>
      <w:r>
        <w:rPr>
          <w:rFonts w:eastAsia="仿宋_GB2312" w:ascii="宋体;SimSun" w:hAnsi="宋体;SimSun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217"/>
      </w:tblGrid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ins w:id="413" w:author="蚁俊英" w:date="2017-04-05T09:39:00Z">
              <w:r>
                <w:rPr>
                  <w:rFonts w:eastAsia="仿宋_GB2312"/>
                  <w:b/>
                  <w:sz w:val="32"/>
                  <w:szCs w:val="32"/>
                </w:rPr>
                <w:t>地区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ins w:id="414" w:author="蚁俊英" w:date="2017-04-05T09:39:00Z">
              <w:r>
                <w:rPr>
                  <w:rFonts w:eastAsia="仿宋_GB2312"/>
                  <w:b/>
                  <w:sz w:val="32"/>
                  <w:szCs w:val="32"/>
                </w:rPr>
                <w:t>推荐限额</w:t>
              </w:r>
            </w:ins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ins w:id="415" w:author="蚁俊英" w:date="2017-04-05T09:39:00Z">
              <w:r>
                <w:rPr>
                  <w:rFonts w:eastAsia="仿宋_GB2312"/>
                  <w:sz w:val="32"/>
                  <w:szCs w:val="32"/>
                </w:rPr>
                <w:t>福州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416" w:author="蚁俊英" w:date="2017-04-05T09:39:00Z">
              <w:r>
                <w:rPr>
                  <w:rFonts w:eastAsia="仿宋_GB2312" w:ascii="仿宋_GB2312" w:hAnsi="仿宋_GB2312"/>
                  <w:sz w:val="32"/>
                  <w:szCs w:val="32"/>
                </w:rPr>
                <w:t>8</w:t>
              </w:r>
            </w:ins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ins w:id="417" w:author="蚁俊英" w:date="2017-04-05T09:39:00Z">
              <w:r>
                <w:rPr>
                  <w:rFonts w:eastAsia="仿宋_GB2312"/>
                  <w:sz w:val="32"/>
                  <w:szCs w:val="32"/>
                </w:rPr>
                <w:t>厦门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418" w:author="蚁俊英" w:date="2017-04-05T09:39:00Z">
              <w:r>
                <w:rPr>
                  <w:rFonts w:eastAsia="仿宋_GB2312" w:ascii="仿宋_GB2312" w:hAnsi="仿宋_GB2312"/>
                  <w:sz w:val="32"/>
                  <w:szCs w:val="32"/>
                </w:rPr>
                <w:t>5</w:t>
              </w:r>
            </w:ins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ins w:id="419" w:author="蚁俊英" w:date="2017-04-05T09:39:00Z">
              <w:r>
                <w:rPr>
                  <w:rFonts w:eastAsia="仿宋_GB2312"/>
                  <w:sz w:val="32"/>
                  <w:szCs w:val="32"/>
                </w:rPr>
                <w:t>漳州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420" w:author="蚁俊英" w:date="2017-04-05T09:39:00Z">
              <w:r>
                <w:rPr>
                  <w:rFonts w:eastAsia="仿宋_GB2312" w:ascii="仿宋_GB2312" w:hAnsi="仿宋_GB2312"/>
                  <w:sz w:val="32"/>
                  <w:szCs w:val="32"/>
                </w:rPr>
                <w:t>6</w:t>
              </w:r>
            </w:ins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ins w:id="421" w:author="蚁俊英" w:date="2017-04-05T09:39:00Z">
              <w:r>
                <w:rPr>
                  <w:rFonts w:eastAsia="仿宋_GB2312"/>
                  <w:sz w:val="32"/>
                  <w:szCs w:val="32"/>
                </w:rPr>
                <w:t>泉州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422" w:author="蚁俊英" w:date="2017-04-05T09:39:00Z">
              <w:r>
                <w:rPr>
                  <w:rFonts w:eastAsia="仿宋_GB2312" w:ascii="仿宋_GB2312" w:hAnsi="仿宋_GB2312"/>
                  <w:sz w:val="32"/>
                  <w:szCs w:val="32"/>
                </w:rPr>
                <w:t>9</w:t>
              </w:r>
            </w:ins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ins w:id="423" w:author="蚁俊英" w:date="2017-04-05T09:39:00Z">
              <w:r>
                <w:rPr>
                  <w:rFonts w:eastAsia="仿宋_GB2312"/>
                  <w:sz w:val="32"/>
                  <w:szCs w:val="32"/>
                </w:rPr>
                <w:t>三明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424" w:author="蚁俊英" w:date="2017-04-05T09:39:00Z">
              <w:r>
                <w:rPr>
                  <w:rFonts w:eastAsia="仿宋_GB2312" w:ascii="仿宋_GB2312" w:hAnsi="仿宋_GB2312"/>
                  <w:sz w:val="32"/>
                  <w:szCs w:val="32"/>
                </w:rPr>
                <w:t>5</w:t>
              </w:r>
            </w:ins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ins w:id="425" w:author="蚁俊英" w:date="2017-04-05T09:39:00Z">
              <w:r>
                <w:rPr>
                  <w:rFonts w:eastAsia="仿宋_GB2312"/>
                  <w:sz w:val="32"/>
                  <w:szCs w:val="32"/>
                </w:rPr>
                <w:t>莆田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426" w:author="蚁俊英" w:date="2017-04-05T09:39:00Z">
              <w:r>
                <w:rPr>
                  <w:rFonts w:eastAsia="仿宋_GB2312" w:ascii="仿宋_GB2312" w:hAnsi="仿宋_GB2312"/>
                  <w:sz w:val="32"/>
                  <w:szCs w:val="32"/>
                </w:rPr>
                <w:t>5</w:t>
              </w:r>
            </w:ins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ins w:id="427" w:author="蚁俊英" w:date="2017-04-05T09:39:00Z">
              <w:r>
                <w:rPr>
                  <w:rFonts w:eastAsia="仿宋_GB2312"/>
                  <w:sz w:val="32"/>
                  <w:szCs w:val="32"/>
                </w:rPr>
                <w:t>南平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428" w:author="蚁俊英" w:date="2017-04-05T09:39:00Z">
              <w:r>
                <w:rPr>
                  <w:rFonts w:eastAsia="仿宋_GB2312" w:ascii="仿宋_GB2312" w:hAnsi="仿宋_GB2312"/>
                  <w:sz w:val="32"/>
                  <w:szCs w:val="32"/>
                </w:rPr>
                <w:t>5</w:t>
              </w:r>
            </w:ins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ins w:id="429" w:author="蚁俊英" w:date="2017-04-05T09:39:00Z">
              <w:r>
                <w:rPr>
                  <w:rFonts w:eastAsia="仿宋_GB2312"/>
                  <w:sz w:val="32"/>
                  <w:szCs w:val="32"/>
                </w:rPr>
                <w:t>龙岩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430" w:author="蚁俊英" w:date="2017-04-05T09:39:00Z">
              <w:r>
                <w:rPr>
                  <w:rFonts w:eastAsia="仿宋_GB2312" w:ascii="仿宋_GB2312" w:hAnsi="仿宋_GB2312"/>
                  <w:sz w:val="32"/>
                  <w:szCs w:val="32"/>
                </w:rPr>
                <w:t>5</w:t>
              </w:r>
            </w:ins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ins w:id="431" w:author="蚁俊英" w:date="2017-04-05T09:39:00Z">
              <w:r>
                <w:rPr>
                  <w:rFonts w:eastAsia="仿宋_GB2312"/>
                  <w:sz w:val="32"/>
                  <w:szCs w:val="32"/>
                </w:rPr>
                <w:t>宁德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432" w:author="蚁俊英" w:date="2017-04-05T09:39:00Z">
              <w:r>
                <w:rPr>
                  <w:rFonts w:eastAsia="仿宋_GB2312" w:ascii="仿宋_GB2312" w:hAnsi="仿宋_GB2312"/>
                  <w:sz w:val="32"/>
                  <w:szCs w:val="32"/>
                </w:rPr>
                <w:t>5</w:t>
              </w:r>
            </w:ins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ins w:id="433" w:author="蚁俊英" w:date="2017-04-05T09:39:00Z">
              <w:r>
                <w:rPr>
                  <w:rFonts w:eastAsia="仿宋_GB2312"/>
                  <w:sz w:val="32"/>
                  <w:szCs w:val="32"/>
                </w:rPr>
                <w:t>平潭综合实验区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434" w:author="蚁俊英" w:date="2017-04-05T09:39:00Z">
              <w:r>
                <w:rPr>
                  <w:rFonts w:eastAsia="仿宋_GB2312" w:ascii="仿宋_GB2312" w:hAnsi="仿宋_GB2312"/>
                  <w:sz w:val="32"/>
                  <w:szCs w:val="32"/>
                </w:rPr>
                <w:t>1</w:t>
              </w:r>
            </w:ins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ins w:id="435" w:author="蚁俊英" w:date="2017-04-05T09:39:00Z">
              <w:r>
                <w:rPr>
                  <w:rFonts w:eastAsia="仿宋_GB2312"/>
                  <w:sz w:val="32"/>
                  <w:szCs w:val="32"/>
                </w:rPr>
                <w:t>省直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436" w:author="蚁俊英" w:date="2017-04-05T09:39:00Z">
              <w:r>
                <w:rPr>
                  <w:rFonts w:eastAsia="仿宋_GB2312" w:ascii="仿宋_GB2312" w:hAnsi="仿宋_GB2312"/>
                  <w:sz w:val="32"/>
                  <w:szCs w:val="32"/>
                </w:rPr>
                <w:t>6</w:t>
              </w:r>
            </w:ins>
          </w:p>
        </w:tc>
      </w:tr>
      <w:tr>
        <w:trPr>
          <w:trHeight w:val="6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ins w:id="437" w:author="蚁俊英" w:date="2017-04-05T09:39:00Z">
              <w:r>
                <w:rPr>
                  <w:rFonts w:eastAsia="仿宋_GB2312"/>
                  <w:sz w:val="32"/>
                  <w:szCs w:val="32"/>
                </w:rPr>
                <w:t>总计</w:t>
              </w:r>
            </w:ins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438" w:author="蚁俊英" w:date="2017-04-05T09:39:00Z">
              <w:r>
                <w:rPr>
                  <w:rFonts w:eastAsia="仿宋_GB2312" w:ascii="仿宋_GB2312" w:hAnsi="仿宋_GB2312"/>
                  <w:sz w:val="32"/>
                  <w:szCs w:val="32"/>
                </w:rPr>
                <w:t>60</w:t>
              </w:r>
            </w:ins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ins w:id="440" w:author="蚁俊英" w:date="2017-04-05T09:39:00Z"/>
        </w:rPr>
      </w:pPr>
      <w:ins w:id="439" w:author="蚁俊英" w:date="2017-04-05T09:39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ins w:id="442" w:author="蚁俊英" w:date="2017-04-05T09:39:00Z"/>
        </w:rPr>
      </w:pPr>
      <w:ins w:id="441" w:author="蚁俊英" w:date="2017-04-05T09:39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ins w:id="444" w:author="蚁俊英" w:date="2017-04-05T09:39:00Z"/>
        </w:rPr>
      </w:pPr>
      <w:ins w:id="443" w:author="蚁俊英" w:date="2017-04-05T09:39:00Z">
        <w:r>
          <w:rPr>
            <w:rFonts w:eastAsia="仿宋_GB2312"/>
            <w:sz w:val="32"/>
            <w:szCs w:val="32"/>
          </w:rPr>
        </w:r>
      </w:ins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;SimSun" w:hAnsi="宋体;SimSun" w:eastAsia="仿宋_GB2312"/>
          <w:b/>
          <w:b/>
          <w:sz w:val="44"/>
          <w:szCs w:val="44"/>
          <w:ins w:id="446" w:author="蚁俊英" w:date="2017-04-05T09:39:00Z"/>
        </w:rPr>
      </w:pPr>
      <w:ins w:id="445" w:author="蚁俊英" w:date="2017-04-05T09:39:00Z">
        <w:r>
          <w:rPr>
            <w:rFonts w:eastAsia="仿宋_GB2312" w:ascii="宋体;SimSun" w:hAnsi="宋体;SimSun"/>
            <w:b/>
            <w:sz w:val="44"/>
            <w:szCs w:val="44"/>
          </w:rPr>
        </w:r>
      </w:ins>
    </w:p>
    <w:p>
      <w:pPr>
        <w:pStyle w:val="Normal"/>
        <w:spacing w:lineRule="exact" w:line="560"/>
        <w:rPr>
          <w:ins w:id="449" w:author="蚁俊英" w:date="2017-04-05T09:39:00Z"/>
        </w:rPr>
      </w:pPr>
      <w:ins w:id="447" w:author="蚁俊英" w:date="2017-04-05T09:39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448" w:author="蚁俊英" w:date="2017-04-05T09:39:00Z">
        <w:r>
          <w:rPr>
            <w:rFonts w:eastAsia="黑体;SimHei" w:cs="黑体;SimHei" w:ascii="黑体;SimHei" w:hAnsi="黑体;SimHei"/>
            <w:sz w:val="32"/>
            <w:szCs w:val="32"/>
          </w:rPr>
          <w:t>2</w:t>
        </w:r>
      </w:ins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ins w:id="451" w:author="蚁俊英" w:date="2017-04-05T09:39:00Z"/>
        </w:rPr>
      </w:pPr>
      <w:ins w:id="450" w:author="蚁俊英" w:date="2017-04-05T09:39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  <w:ins w:id="453" w:author="蚁俊英" w:date="2017-04-05T09:39:00Z"/>
        </w:rPr>
      </w:pPr>
      <w:ins w:id="452" w:author="蚁俊英" w:date="2017-04-05T09:39:00Z">
        <w:r>
          <w:rPr>
            <w:rFonts w:ascii="宋体;SimSun" w:hAnsi="宋体;SimSun" w:cs="宋体;SimSun"/>
            <w:b/>
            <w:sz w:val="44"/>
            <w:szCs w:val="44"/>
          </w:rPr>
          <w:t>福建省首届“最美教师”投票办法</w:t>
        </w:r>
      </w:ins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  <w:ins w:id="455" w:author="蚁俊英" w:date="2017-04-05T09:39:00Z"/>
        </w:rPr>
      </w:pPr>
      <w:ins w:id="454" w:author="蚁俊英" w:date="2017-04-05T09:39:00Z">
        <w:r>
          <w:rPr>
            <w:rFonts w:ascii="宋体;SimSun" w:hAnsi="宋体;SimSun" w:cs="宋体;SimSun"/>
            <w:b/>
            <w:sz w:val="44"/>
            <w:szCs w:val="44"/>
          </w:rPr>
          <w:t>和计分办法</w:t>
        </w:r>
      </w:ins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44"/>
          <w:szCs w:val="21"/>
          <w:ins w:id="457" w:author="蚁俊英" w:date="2017-04-05T09:39:00Z"/>
        </w:rPr>
      </w:pPr>
      <w:ins w:id="456" w:author="蚁俊英" w:date="2017-04-05T09:39:00Z">
        <w:r>
          <w:rPr>
            <w:rFonts w:ascii="宋体;SimSun" w:hAnsi="宋体;SimSun"/>
            <w:b/>
            <w:sz w:val="44"/>
            <w:szCs w:val="21"/>
          </w:rPr>
        </w:r>
      </w:ins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kern w:val="0"/>
          <w:sz w:val="30"/>
          <w:szCs w:val="30"/>
          <w:ins w:id="459" w:author="蚁俊英" w:date="2017-04-05T09:39:00Z"/>
        </w:rPr>
      </w:pPr>
      <w:ins w:id="458" w:author="蚁俊英" w:date="2017-04-05T09:39:00Z">
        <w:r>
          <w:rPr>
            <w:rFonts w:ascii="黑体;SimHei" w:hAnsi="黑体;SimHei" w:cs="黑体;SimHei" w:eastAsia="黑体;SimHei"/>
            <w:kern w:val="0"/>
            <w:sz w:val="30"/>
            <w:szCs w:val="30"/>
          </w:rPr>
          <w:t>一、网络投票</w:t>
        </w:r>
      </w:ins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0"/>
          <w:szCs w:val="30"/>
          <w:ins w:id="464" w:author="蚁俊英" w:date="2017-04-05T09:39:00Z"/>
        </w:rPr>
      </w:pPr>
      <w:ins w:id="460" w:author="蚁俊英" w:date="2017-04-05T09:39:00Z">
        <w:r>
          <w:rPr>
            <w:rFonts w:eastAsia="Times New Roman"/>
            <w:kern w:val="0"/>
            <w:sz w:val="30"/>
            <w:szCs w:val="30"/>
          </w:rPr>
          <w:t xml:space="preserve">   </w:t>
        </w:r>
      </w:ins>
      <w:ins w:id="461" w:author="蚁俊英" w:date="2017-04-05T09:39:00Z">
        <w:r>
          <w:rPr>
            <w:rFonts w:eastAsia="仿宋_GB2312" w:cs="仿宋_GB2312" w:ascii="仿宋_GB2312" w:hAnsi="仿宋_GB2312"/>
            <w:kern w:val="0"/>
            <w:sz w:val="30"/>
            <w:szCs w:val="30"/>
          </w:rPr>
          <w:t xml:space="preserve"> </w:t>
        </w:r>
      </w:ins>
      <w:ins w:id="462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1.</w:t>
        </w:r>
      </w:ins>
      <w:ins w:id="463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在福建教育微言和福建教育电视台公众号开设投票平台，接受社会公众投票，两个平台投票之和作为投票结果。具体投票时间另行通知。</w:t>
        </w:r>
      </w:ins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  <w:ins w:id="469" w:author="蚁俊英" w:date="2017-04-05T09:39:00Z"/>
        </w:rPr>
      </w:pPr>
      <w:ins w:id="465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2.</w:t>
        </w:r>
      </w:ins>
      <w:ins w:id="466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投票时间为</w:t>
        </w:r>
      </w:ins>
      <w:ins w:id="467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10</w:t>
        </w:r>
      </w:ins>
      <w:ins w:id="468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天。</w:t>
        </w:r>
      </w:ins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  <w:ins w:id="472" w:author="蚁俊英" w:date="2017-04-05T09:39:00Z"/>
        </w:rPr>
      </w:pPr>
      <w:ins w:id="470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3.</w:t>
        </w:r>
      </w:ins>
      <w:ins w:id="471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投票人要以客观公正的态度投票，禁止以任何形式刷票。投票以官网后台真实数据为准，刷票数据将清零。一旦发现候选人存在刷票行为，直接取消候选资格。</w:t>
        </w:r>
      </w:ins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kern w:val="0"/>
          <w:sz w:val="30"/>
          <w:szCs w:val="30"/>
          <w:ins w:id="474" w:author="蚁俊英" w:date="2017-04-05T09:39:00Z"/>
        </w:rPr>
      </w:pPr>
      <w:ins w:id="473" w:author="蚁俊英" w:date="2017-04-05T09:39:00Z">
        <w:r>
          <w:rPr>
            <w:rFonts w:ascii="黑体;SimHei" w:hAnsi="黑体;SimHei" w:cs="黑体;SimHei" w:eastAsia="黑体;SimHei"/>
            <w:kern w:val="0"/>
            <w:sz w:val="30"/>
            <w:szCs w:val="30"/>
          </w:rPr>
          <w:t>二、专家投票</w:t>
        </w:r>
      </w:ins>
    </w:p>
    <w:p>
      <w:pPr>
        <w:pStyle w:val="Normal"/>
        <w:spacing w:lineRule="exact" w:line="500"/>
        <w:ind w:firstLine="600"/>
        <w:rPr>
          <w:rFonts w:eastAsia="仿宋_GB2312"/>
          <w:kern w:val="0"/>
          <w:sz w:val="30"/>
          <w:szCs w:val="30"/>
          <w:ins w:id="476" w:author="蚁俊英" w:date="2017-04-05T09:39:00Z"/>
        </w:rPr>
      </w:pPr>
      <w:ins w:id="475" w:author="蚁俊英" w:date="2017-04-05T09:39:00Z">
        <w:r>
          <w:rPr>
            <w:rFonts w:eastAsia="仿宋_GB2312"/>
            <w:kern w:val="0"/>
            <w:sz w:val="30"/>
            <w:szCs w:val="30"/>
          </w:rPr>
          <w:t>专家评选委员会，对正式候选人员进行综合评议和投票。</w:t>
        </w:r>
      </w:ins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kern w:val="0"/>
          <w:sz w:val="30"/>
          <w:szCs w:val="30"/>
          <w:ins w:id="478" w:author="蚁俊英" w:date="2017-04-05T09:39:00Z"/>
        </w:rPr>
      </w:pPr>
      <w:ins w:id="477" w:author="蚁俊英" w:date="2017-04-05T09:39:00Z">
        <w:r>
          <w:rPr>
            <w:rFonts w:ascii="黑体;SimHei" w:hAnsi="黑体;SimHei" w:cs="黑体;SimHei" w:eastAsia="黑体;SimHei"/>
            <w:kern w:val="0"/>
            <w:sz w:val="30"/>
            <w:szCs w:val="30"/>
          </w:rPr>
          <w:t>三、计分办法</w:t>
        </w:r>
      </w:ins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  <w:ins w:id="480" w:author="蚁俊英" w:date="2017-04-05T09:39:00Z"/>
        </w:rPr>
      </w:pPr>
      <w:ins w:id="479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本次评选采用网络投票和专家投票相结合的办法。计分方法为：</w:t>
        </w:r>
      </w:ins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  <w:ins w:id="487" w:author="蚁俊英" w:date="2017-04-05T09:39:00Z"/>
        </w:rPr>
      </w:pPr>
      <w:ins w:id="481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1.</w:t>
        </w:r>
      </w:ins>
      <w:ins w:id="482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网络投票折分占</w:t>
        </w:r>
      </w:ins>
      <w:ins w:id="483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30%</w:t>
        </w:r>
      </w:ins>
      <w:ins w:id="484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，专家投票折分占</w:t>
        </w:r>
      </w:ins>
      <w:ins w:id="485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70%</w:t>
        </w:r>
      </w:ins>
      <w:ins w:id="486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。</w:t>
        </w:r>
      </w:ins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  <w:ins w:id="510" w:author="蚁俊英" w:date="2017-04-05T09:39:00Z"/>
        </w:rPr>
      </w:pPr>
      <w:ins w:id="488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2.</w:t>
        </w:r>
      </w:ins>
      <w:ins w:id="489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网络投票折分：第</w:t>
        </w:r>
      </w:ins>
      <w:ins w:id="490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1</w:t>
        </w:r>
      </w:ins>
      <w:ins w:id="491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名</w:t>
        </w:r>
      </w:ins>
      <w:ins w:id="492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30</w:t>
        </w:r>
      </w:ins>
      <w:ins w:id="493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分、第</w:t>
        </w:r>
      </w:ins>
      <w:ins w:id="494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2</w:t>
        </w:r>
      </w:ins>
      <w:ins w:id="495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名</w:t>
        </w:r>
      </w:ins>
      <w:ins w:id="496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29.5</w:t>
        </w:r>
      </w:ins>
      <w:ins w:id="497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分、第</w:t>
        </w:r>
      </w:ins>
      <w:ins w:id="498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3</w:t>
        </w:r>
      </w:ins>
      <w:ins w:id="499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名</w:t>
        </w:r>
      </w:ins>
      <w:ins w:id="500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29</w:t>
        </w:r>
      </w:ins>
      <w:ins w:id="501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分……第</w:t>
        </w:r>
      </w:ins>
      <w:ins w:id="502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59</w:t>
        </w:r>
      </w:ins>
      <w:ins w:id="503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名</w:t>
        </w:r>
      </w:ins>
      <w:ins w:id="504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0.5</w:t>
        </w:r>
      </w:ins>
      <w:ins w:id="505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分，第</w:t>
        </w:r>
      </w:ins>
      <w:ins w:id="506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60</w:t>
        </w:r>
      </w:ins>
      <w:ins w:id="507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名</w:t>
        </w:r>
      </w:ins>
      <w:ins w:id="508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0</w:t>
        </w:r>
      </w:ins>
      <w:ins w:id="509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分。</w:t>
        </w:r>
      </w:ins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kern w:val="0"/>
          <w:sz w:val="30"/>
          <w:szCs w:val="30"/>
          <w:ins w:id="533" w:author="蚁俊英" w:date="2017-04-05T09:39:00Z"/>
        </w:rPr>
      </w:pPr>
      <w:ins w:id="511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3.</w:t>
        </w:r>
      </w:ins>
      <w:ins w:id="512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专家投票折分：第</w:t>
        </w:r>
      </w:ins>
      <w:ins w:id="513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1</w:t>
        </w:r>
      </w:ins>
      <w:ins w:id="514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名</w:t>
        </w:r>
      </w:ins>
      <w:ins w:id="515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70</w:t>
        </w:r>
      </w:ins>
      <w:ins w:id="516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分、第</w:t>
        </w:r>
      </w:ins>
      <w:ins w:id="517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2</w:t>
        </w:r>
      </w:ins>
      <w:ins w:id="518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名</w:t>
        </w:r>
      </w:ins>
      <w:ins w:id="519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69</w:t>
        </w:r>
      </w:ins>
      <w:ins w:id="520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分、第</w:t>
        </w:r>
      </w:ins>
      <w:ins w:id="521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3</w:t>
        </w:r>
      </w:ins>
      <w:ins w:id="522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名</w:t>
        </w:r>
      </w:ins>
      <w:ins w:id="523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68</w:t>
        </w:r>
      </w:ins>
      <w:ins w:id="524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分……第</w:t>
        </w:r>
      </w:ins>
      <w:ins w:id="525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59</w:t>
        </w:r>
      </w:ins>
      <w:ins w:id="526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名</w:t>
        </w:r>
      </w:ins>
      <w:ins w:id="527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12</w:t>
        </w:r>
      </w:ins>
      <w:ins w:id="528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分、第</w:t>
        </w:r>
      </w:ins>
      <w:ins w:id="529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60</w:t>
        </w:r>
      </w:ins>
      <w:ins w:id="530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名</w:t>
        </w:r>
      </w:ins>
      <w:ins w:id="531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11</w:t>
        </w:r>
      </w:ins>
      <w:ins w:id="532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分。</w:t>
        </w:r>
      </w:ins>
    </w:p>
    <w:p>
      <w:pPr>
        <w:pStyle w:val="Normal"/>
        <w:spacing w:lineRule="exact" w:line="500"/>
        <w:ind w:firstLine="600"/>
        <w:rPr>
          <w:rFonts w:eastAsia="仿宋_GB2312"/>
          <w:sz w:val="32"/>
          <w:szCs w:val="32"/>
          <w:ins w:id="540" w:author="蚁俊英" w:date="2017-04-05T09:39:00Z"/>
        </w:rPr>
      </w:pPr>
      <w:ins w:id="534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4.</w:t>
        </w:r>
      </w:ins>
      <w:ins w:id="535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综合得分为网络投票折分与专家投票折分之和。按综合得分从高到低排序，取前</w:t>
        </w:r>
      </w:ins>
      <w:ins w:id="536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10</w:t>
        </w:r>
      </w:ins>
      <w:ins w:id="537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名为“最美教师”获得者，前</w:t>
        </w:r>
      </w:ins>
      <w:ins w:id="538" w:author="蚁俊英" w:date="2017-04-05T09:39:00Z">
        <w:r>
          <w:rPr>
            <w:rFonts w:eastAsia="仿宋_GB2312" w:ascii="仿宋_GB2312" w:hAnsi="仿宋_GB2312"/>
            <w:kern w:val="0"/>
            <w:sz w:val="30"/>
            <w:szCs w:val="30"/>
          </w:rPr>
          <w:t>11-30</w:t>
        </w:r>
      </w:ins>
      <w:ins w:id="539" w:author="蚁俊英" w:date="2017-04-05T09:39:00Z">
        <w:r>
          <w:rPr>
            <w:rFonts w:ascii="仿宋_GB2312" w:hAnsi="仿宋_GB2312" w:eastAsia="仿宋_GB2312"/>
            <w:kern w:val="0"/>
            <w:sz w:val="30"/>
            <w:szCs w:val="30"/>
          </w:rPr>
          <w:t>名为“最美教师”提名奖获奖者。若出现综合得分相同的情况，则根据专家投票折分按从高到低排序，或由组委会讨论并根据事迹的突出性决定最终入选对象。</w:t>
        </w:r>
      </w:ins>
      <w:r>
        <w:br w:type="page"/>
      </w:r>
    </w:p>
    <w:p>
      <w:pPr>
        <w:pStyle w:val="Normal"/>
        <w:spacing w:lineRule="exact" w:line="560"/>
        <w:rPr>
          <w:ins w:id="543" w:author="蚁俊英" w:date="2017-04-05T09:39:00Z"/>
        </w:rPr>
      </w:pPr>
      <w:ins w:id="541" w:author="蚁俊英" w:date="2017-04-05T09:39:00Z">
        <w:r>
          <w:rPr>
            <w:rFonts w:ascii="黑体;SimHei" w:hAnsi="黑体;SimHei" w:eastAsia="黑体;SimHei"/>
            <w:sz w:val="32"/>
            <w:szCs w:val="32"/>
          </w:rPr>
          <w:t>附件</w:t>
        </w:r>
      </w:ins>
      <w:ins w:id="542" w:author="蚁俊英" w:date="2017-04-05T09:39:00Z">
        <w:r>
          <w:rPr>
            <w:rFonts w:eastAsia="黑体;SimHei" w:ascii="黑体;SimHei" w:hAnsi="黑体;SimHei"/>
            <w:sz w:val="32"/>
            <w:szCs w:val="32"/>
          </w:rPr>
          <w:t>3</w:t>
        </w:r>
      </w:ins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  <w:ins w:id="545" w:author="蚁俊英" w:date="2017-04-05T09:39:00Z"/>
        </w:rPr>
      </w:pPr>
      <w:ins w:id="544" w:author="蚁俊英" w:date="2017-04-05T09:39:00Z">
        <w:r>
          <w:rPr>
            <w:rFonts w:eastAsia="黑体;SimHei" w:ascii="黑体;SimHei" w:hAnsi="黑体;SimHei"/>
            <w:sz w:val="32"/>
            <w:szCs w:val="32"/>
          </w:rPr>
        </w:r>
      </w:ins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44"/>
          <w:szCs w:val="44"/>
          <w:ins w:id="547" w:author="蚁俊英" w:date="2017-04-05T09:39:00Z"/>
        </w:rPr>
      </w:pPr>
      <w:ins w:id="546" w:author="蚁俊英" w:date="2017-04-05T09:39:00Z">
        <w:r>
          <w:rPr>
            <w:rFonts w:ascii="宋体;SimSun" w:hAnsi="宋体;SimSun" w:cs="宋体;SimSun"/>
            <w:b/>
            <w:sz w:val="44"/>
            <w:szCs w:val="44"/>
          </w:rPr>
          <w:t>福建省首届“最美教师”寻访活动</w:t>
        </w:r>
      </w:ins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44"/>
          <w:szCs w:val="44"/>
          <w:ins w:id="549" w:author="蚁俊英" w:date="2017-04-05T09:39:00Z"/>
        </w:rPr>
      </w:pPr>
      <w:ins w:id="548" w:author="蚁俊英" w:date="2017-04-05T09:39:00Z">
        <w:r>
          <w:rPr>
            <w:rFonts w:ascii="宋体;SimSun" w:hAnsi="宋体;SimSun" w:cs="宋体;SimSun"/>
            <w:b/>
            <w:sz w:val="44"/>
            <w:szCs w:val="44"/>
          </w:rPr>
          <w:t>组委会成员名单</w:t>
        </w:r>
      </w:ins>
    </w:p>
    <w:p>
      <w:pPr>
        <w:pStyle w:val="Normal"/>
        <w:spacing w:lineRule="exact" w:line="600"/>
        <w:rPr>
          <w:rFonts w:ascii="宋体;SimSun" w:hAnsi="宋体;SimSun" w:eastAsia="仿宋_GB2312"/>
          <w:b/>
          <w:b/>
          <w:sz w:val="32"/>
          <w:szCs w:val="32"/>
          <w:ins w:id="551" w:author="蚁俊英" w:date="2017-04-05T09:39:00Z"/>
        </w:rPr>
      </w:pPr>
      <w:ins w:id="550" w:author="蚁俊英" w:date="2017-04-05T09:39:00Z">
        <w:r>
          <w:rPr>
            <w:rFonts w:eastAsia="仿宋_GB2312" w:ascii="宋体;SimSun" w:hAnsi="宋体;SimSun"/>
            <w:b/>
            <w:sz w:val="32"/>
            <w:szCs w:val="32"/>
          </w:rPr>
        </w:r>
      </w:ins>
    </w:p>
    <w:p>
      <w:pPr>
        <w:pStyle w:val="Normal"/>
        <w:spacing w:lineRule="exact" w:line="600"/>
        <w:ind w:firstLine="810"/>
        <w:rPr>
          <w:rFonts w:eastAsia="仿宋_GB2312"/>
          <w:sz w:val="32"/>
          <w:szCs w:val="32"/>
          <w:ins w:id="557" w:author="蚁俊英" w:date="2017-04-05T09:39:00Z"/>
        </w:rPr>
      </w:pPr>
      <w:ins w:id="552" w:author="蚁俊英" w:date="2017-04-05T09:39:00Z">
        <w:r>
          <w:rPr>
            <w:rFonts w:eastAsia="仿宋_GB2312"/>
            <w:b/>
            <w:spacing w:val="46"/>
            <w:sz w:val="32"/>
            <w:szCs w:val="32"/>
          </w:rPr>
          <w:t>主任委</w:t>
        </w:r>
      </w:ins>
      <w:ins w:id="553" w:author="蚁俊英" w:date="2017-04-05T09:39:00Z">
        <w:r>
          <w:rPr>
            <w:rFonts w:eastAsia="仿宋_GB2312"/>
            <w:b/>
            <w:sz w:val="32"/>
            <w:szCs w:val="32"/>
          </w:rPr>
          <w:t>员：</w:t>
        </w:r>
      </w:ins>
      <w:ins w:id="554" w:author="蚁俊英" w:date="2017-04-05T09:39:00Z">
        <w:r>
          <w:rPr>
            <w:rFonts w:eastAsia="仿宋_GB2312"/>
            <w:sz w:val="32"/>
            <w:szCs w:val="32"/>
          </w:rPr>
          <w:t>黄红武</w:t>
        </w:r>
      </w:ins>
      <w:ins w:id="555" w:author="蚁俊英" w:date="2017-04-05T09:39:00Z">
        <w:r>
          <w:rPr>
            <w:rFonts w:eastAsia="Times New Roman"/>
            <w:sz w:val="32"/>
            <w:szCs w:val="32"/>
          </w:rPr>
          <w:t xml:space="preserve">  </w:t>
        </w:r>
      </w:ins>
      <w:ins w:id="556" w:author="蚁俊英" w:date="2017-04-05T09:39:00Z">
        <w:r>
          <w:rPr>
            <w:rFonts w:eastAsia="仿宋_GB2312"/>
            <w:sz w:val="32"/>
            <w:szCs w:val="32"/>
          </w:rPr>
          <w:t>省教育厅厅长、省委教育工委书记</w:t>
        </w:r>
      </w:ins>
    </w:p>
    <w:p>
      <w:pPr>
        <w:pStyle w:val="Normal"/>
        <w:spacing w:lineRule="exact" w:line="600"/>
        <w:ind w:right="-153" w:firstLine="790"/>
        <w:rPr>
          <w:rFonts w:eastAsia="仿宋_GB2312"/>
          <w:sz w:val="32"/>
          <w:szCs w:val="32"/>
          <w:ins w:id="563" w:author="蚁俊英" w:date="2017-04-05T09:39:00Z"/>
        </w:rPr>
      </w:pPr>
      <w:ins w:id="558" w:author="蚁俊英" w:date="2017-04-05T09:39:00Z">
        <w:r>
          <w:rPr>
            <w:rFonts w:eastAsia="仿宋_GB2312"/>
            <w:b/>
            <w:sz w:val="32"/>
            <w:szCs w:val="32"/>
          </w:rPr>
          <w:t>副主任委员：</w:t>
        </w:r>
      </w:ins>
      <w:ins w:id="559" w:author="蚁俊英" w:date="2017-04-05T09:39:00Z">
        <w:r>
          <w:rPr>
            <w:rFonts w:eastAsia="仿宋_GB2312"/>
            <w:sz w:val="32"/>
            <w:szCs w:val="32"/>
          </w:rPr>
          <w:t>陈国龙</w:t>
        </w:r>
      </w:ins>
      <w:ins w:id="560" w:author="蚁俊英" w:date="2017-04-05T09:39:00Z">
        <w:r>
          <w:rPr>
            <w:rFonts w:eastAsia="Times New Roman"/>
            <w:sz w:val="32"/>
            <w:szCs w:val="32"/>
          </w:rPr>
          <w:t xml:space="preserve">  </w:t>
        </w:r>
      </w:ins>
      <w:ins w:id="561" w:author="蚁俊英" w:date="2017-04-05T09:39:00Z">
        <w:r>
          <w:rPr>
            <w:rFonts w:eastAsia="仿宋_GB2312"/>
            <w:spacing w:val="-6"/>
            <w:sz w:val="32"/>
            <w:szCs w:val="32"/>
          </w:rPr>
          <w:t>省教育厅副厅长、省委教育工委委</w:t>
        </w:r>
      </w:ins>
      <w:ins w:id="562" w:author="蚁俊英" w:date="2017-04-05T09:39:00Z">
        <w:r>
          <w:rPr>
            <w:rFonts w:eastAsia="仿宋_GB2312"/>
            <w:sz w:val="32"/>
            <w:szCs w:val="32"/>
          </w:rPr>
          <w:t>员</w:t>
        </w:r>
      </w:ins>
    </w:p>
    <w:p>
      <w:pPr>
        <w:pStyle w:val="Normal"/>
        <w:spacing w:lineRule="exact" w:line="600"/>
        <w:ind w:firstLine="790"/>
        <w:rPr>
          <w:rFonts w:eastAsia="仿宋_GB2312"/>
          <w:sz w:val="32"/>
          <w:szCs w:val="32"/>
          <w:ins w:id="572" w:author="蚁俊英" w:date="2017-04-05T09:39:00Z"/>
        </w:rPr>
      </w:pPr>
      <w:ins w:id="564" w:author="蚁俊英" w:date="2017-04-05T09:39:00Z">
        <w:r>
          <w:rPr>
            <w:rFonts w:eastAsia="仿宋_GB2312"/>
            <w:b/>
            <w:sz w:val="32"/>
            <w:szCs w:val="32"/>
          </w:rPr>
          <w:t>成</w:t>
        </w:r>
      </w:ins>
      <w:ins w:id="565" w:author="蚁俊英" w:date="2017-04-05T09:39:00Z">
        <w:r>
          <w:rPr>
            <w:rFonts w:eastAsia="Times New Roman"/>
            <w:b/>
            <w:sz w:val="32"/>
            <w:szCs w:val="32"/>
          </w:rPr>
          <w:t xml:space="preserve">      </w:t>
        </w:r>
      </w:ins>
      <w:ins w:id="566" w:author="蚁俊英" w:date="2017-04-05T09:39:00Z">
        <w:r>
          <w:rPr>
            <w:rFonts w:eastAsia="仿宋_GB2312"/>
            <w:b/>
            <w:sz w:val="32"/>
            <w:szCs w:val="32"/>
          </w:rPr>
          <w:t>员：</w:t>
        </w:r>
      </w:ins>
      <w:ins w:id="567" w:author="蚁俊英" w:date="2017-04-05T09:39:00Z">
        <w:r>
          <w:rPr>
            <w:rFonts w:eastAsia="仿宋_GB2312"/>
            <w:sz w:val="32"/>
            <w:szCs w:val="32"/>
          </w:rPr>
          <w:t>王</w:t>
        </w:r>
      </w:ins>
      <w:ins w:id="568" w:author="蚁俊英" w:date="2017-04-05T09:39:00Z">
        <w:r>
          <w:rPr>
            <w:rFonts w:eastAsia="Times New Roman"/>
            <w:sz w:val="32"/>
            <w:szCs w:val="32"/>
          </w:rPr>
          <w:t xml:space="preserve">  </w:t>
        </w:r>
      </w:ins>
      <w:ins w:id="569" w:author="蚁俊英" w:date="2017-04-05T09:39:00Z">
        <w:r>
          <w:rPr>
            <w:rFonts w:eastAsia="仿宋_GB2312"/>
            <w:sz w:val="32"/>
            <w:szCs w:val="32"/>
          </w:rPr>
          <w:t>飏</w:t>
        </w:r>
      </w:ins>
      <w:ins w:id="570" w:author="蚁俊英" w:date="2017-04-05T09:39:00Z">
        <w:r>
          <w:rPr>
            <w:rFonts w:eastAsia="Times New Roman"/>
            <w:sz w:val="32"/>
            <w:szCs w:val="32"/>
          </w:rPr>
          <w:t xml:space="preserve">  </w:t>
        </w:r>
      </w:ins>
      <w:ins w:id="571" w:author="蚁俊英" w:date="2017-04-05T09:39:00Z">
        <w:r>
          <w:rPr>
            <w:rFonts w:eastAsia="仿宋_GB2312"/>
            <w:sz w:val="32"/>
            <w:szCs w:val="32"/>
          </w:rPr>
          <w:t>省教育厅办公室主任</w:t>
        </w:r>
      </w:ins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ins w:id="577" w:author="蚁俊英" w:date="2017-04-05T09:39:00Z"/>
        </w:rPr>
      </w:pPr>
      <w:ins w:id="573" w:author="蚁俊英" w:date="2017-04-05T09:39:00Z">
        <w:r>
          <w:rPr>
            <w:rFonts w:eastAsia="Times New Roman"/>
            <w:sz w:val="32"/>
            <w:szCs w:val="32"/>
          </w:rPr>
          <w:t xml:space="preserve">             </w:t>
        </w:r>
      </w:ins>
      <w:ins w:id="574" w:author="蚁俊英" w:date="2017-04-05T09:39:00Z">
        <w:r>
          <w:rPr>
            <w:rFonts w:eastAsia="仿宋_GB2312"/>
            <w:sz w:val="32"/>
            <w:szCs w:val="32"/>
          </w:rPr>
          <w:t>陈晓风</w:t>
        </w:r>
      </w:ins>
      <w:ins w:id="575" w:author="蚁俊英" w:date="2017-04-05T09:39:00Z">
        <w:r>
          <w:rPr>
            <w:rFonts w:eastAsia="Times New Roman"/>
            <w:sz w:val="32"/>
            <w:szCs w:val="32"/>
          </w:rPr>
          <w:t xml:space="preserve">  </w:t>
        </w:r>
      </w:ins>
      <w:ins w:id="576" w:author="蚁俊英" w:date="2017-04-05T09:39:00Z">
        <w:r>
          <w:rPr>
            <w:rFonts w:eastAsia="仿宋_GB2312"/>
            <w:sz w:val="32"/>
            <w:szCs w:val="32"/>
          </w:rPr>
          <w:t>省教育厅思想政治处处长</w:t>
        </w:r>
      </w:ins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ins w:id="582" w:author="蚁俊英" w:date="2017-04-05T09:39:00Z"/>
        </w:rPr>
      </w:pPr>
      <w:ins w:id="578" w:author="蚁俊英" w:date="2017-04-05T09:39:00Z">
        <w:r>
          <w:rPr>
            <w:rFonts w:eastAsia="Times New Roman"/>
            <w:sz w:val="32"/>
            <w:szCs w:val="32"/>
          </w:rPr>
          <w:t xml:space="preserve">             </w:t>
        </w:r>
      </w:ins>
      <w:ins w:id="579" w:author="蚁俊英" w:date="2017-04-05T09:39:00Z">
        <w:r>
          <w:rPr>
            <w:rFonts w:eastAsia="仿宋_GB2312"/>
            <w:sz w:val="32"/>
            <w:szCs w:val="32"/>
          </w:rPr>
          <w:t>刘启焱</w:t>
        </w:r>
      </w:ins>
      <w:ins w:id="580" w:author="蚁俊英" w:date="2017-04-05T09:39:00Z">
        <w:r>
          <w:rPr>
            <w:rFonts w:eastAsia="Times New Roman"/>
            <w:sz w:val="32"/>
            <w:szCs w:val="32"/>
          </w:rPr>
          <w:t xml:space="preserve">  </w:t>
        </w:r>
      </w:ins>
      <w:ins w:id="581" w:author="蚁俊英" w:date="2017-04-05T09:39:00Z">
        <w:r>
          <w:rPr>
            <w:rFonts w:eastAsia="仿宋_GB2312"/>
            <w:spacing w:val="-20"/>
            <w:sz w:val="32"/>
            <w:szCs w:val="32"/>
          </w:rPr>
          <w:t>省纪委驻省教育厅纪检组常务副组长</w:t>
        </w:r>
      </w:ins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ins w:id="587" w:author="蚁俊英" w:date="2017-04-05T09:39:00Z"/>
        </w:rPr>
      </w:pPr>
      <w:ins w:id="583" w:author="蚁俊英" w:date="2017-04-05T09:39:00Z">
        <w:r>
          <w:rPr>
            <w:rFonts w:eastAsia="Times New Roman"/>
            <w:sz w:val="32"/>
            <w:szCs w:val="32"/>
          </w:rPr>
          <w:t xml:space="preserve">             </w:t>
        </w:r>
      </w:ins>
      <w:ins w:id="584" w:author="蚁俊英" w:date="2017-04-05T09:39:00Z">
        <w:r>
          <w:rPr>
            <w:rFonts w:eastAsia="仿宋_GB2312"/>
            <w:sz w:val="32"/>
            <w:szCs w:val="32"/>
          </w:rPr>
          <w:t>陈祥祯</w:t>
        </w:r>
      </w:ins>
      <w:ins w:id="585" w:author="蚁俊英" w:date="2017-04-05T09:39:00Z">
        <w:r>
          <w:rPr>
            <w:rFonts w:eastAsia="Times New Roman"/>
            <w:sz w:val="32"/>
            <w:szCs w:val="32"/>
          </w:rPr>
          <w:t xml:space="preserve">  </w:t>
        </w:r>
      </w:ins>
      <w:ins w:id="586" w:author="蚁俊英" w:date="2017-04-05T09:39:00Z">
        <w:r>
          <w:rPr>
            <w:rFonts w:eastAsia="仿宋_GB2312"/>
            <w:sz w:val="32"/>
            <w:szCs w:val="32"/>
          </w:rPr>
          <w:t>省教育厅基教处处长</w:t>
        </w:r>
      </w:ins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ins w:id="592" w:author="蚁俊英" w:date="2017-04-05T09:39:00Z"/>
        </w:rPr>
      </w:pPr>
      <w:ins w:id="588" w:author="蚁俊英" w:date="2017-04-05T09:39:00Z">
        <w:r>
          <w:rPr>
            <w:rFonts w:eastAsia="Times New Roman"/>
            <w:sz w:val="32"/>
            <w:szCs w:val="32"/>
          </w:rPr>
          <w:t xml:space="preserve">             </w:t>
        </w:r>
      </w:ins>
      <w:ins w:id="589" w:author="蚁俊英" w:date="2017-04-05T09:39:00Z">
        <w:r>
          <w:rPr>
            <w:rFonts w:eastAsia="仿宋_GB2312"/>
            <w:sz w:val="32"/>
            <w:szCs w:val="32"/>
          </w:rPr>
          <w:t>林清泉</w:t>
        </w:r>
      </w:ins>
      <w:ins w:id="590" w:author="蚁俊英" w:date="2017-04-05T09:39:00Z">
        <w:r>
          <w:rPr>
            <w:rFonts w:eastAsia="Times New Roman"/>
            <w:sz w:val="32"/>
            <w:szCs w:val="32"/>
          </w:rPr>
          <w:t xml:space="preserve">  </w:t>
        </w:r>
      </w:ins>
      <w:ins w:id="591" w:author="蚁俊英" w:date="2017-04-05T09:39:00Z">
        <w:r>
          <w:rPr>
            <w:rFonts w:eastAsia="仿宋_GB2312"/>
            <w:sz w:val="32"/>
            <w:szCs w:val="32"/>
          </w:rPr>
          <w:t>省教育厅高教处处长</w:t>
        </w:r>
      </w:ins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ins w:id="597" w:author="蚁俊英" w:date="2017-04-05T09:39:00Z"/>
        </w:rPr>
      </w:pPr>
      <w:ins w:id="593" w:author="蚁俊英" w:date="2017-04-05T09:39:00Z">
        <w:r>
          <w:rPr>
            <w:rFonts w:eastAsia="Times New Roman"/>
            <w:sz w:val="32"/>
            <w:szCs w:val="32"/>
          </w:rPr>
          <w:t xml:space="preserve">             </w:t>
        </w:r>
      </w:ins>
      <w:ins w:id="594" w:author="蚁俊英" w:date="2017-04-05T09:39:00Z">
        <w:r>
          <w:rPr>
            <w:rFonts w:eastAsia="仿宋_GB2312"/>
            <w:sz w:val="32"/>
            <w:szCs w:val="32"/>
          </w:rPr>
          <w:t>杨振坦</w:t>
        </w:r>
      </w:ins>
      <w:ins w:id="595" w:author="蚁俊英" w:date="2017-04-05T09:39:00Z">
        <w:r>
          <w:rPr>
            <w:rFonts w:eastAsia="Times New Roman"/>
            <w:sz w:val="32"/>
            <w:szCs w:val="32"/>
          </w:rPr>
          <w:t xml:space="preserve">  </w:t>
        </w:r>
      </w:ins>
      <w:ins w:id="596" w:author="蚁俊英" w:date="2017-04-05T09:39:00Z">
        <w:r>
          <w:rPr>
            <w:rFonts w:eastAsia="仿宋_GB2312"/>
            <w:sz w:val="32"/>
            <w:szCs w:val="32"/>
          </w:rPr>
          <w:t>省教育厅教师工作处处长</w:t>
        </w:r>
      </w:ins>
    </w:p>
    <w:p>
      <w:pPr>
        <w:pStyle w:val="Normal"/>
        <w:spacing w:lineRule="exact" w:line="600"/>
        <w:ind w:firstLine="2720"/>
        <w:rPr>
          <w:rFonts w:eastAsia="仿宋_GB2312"/>
          <w:sz w:val="32"/>
          <w:szCs w:val="32"/>
          <w:ins w:id="603" w:author="蚁俊英" w:date="2017-04-05T09:39:00Z"/>
        </w:rPr>
      </w:pPr>
      <w:ins w:id="598" w:author="蚁俊英" w:date="2017-04-05T09:39:00Z">
        <w:r>
          <w:rPr>
            <w:rFonts w:eastAsia="仿宋_GB2312"/>
            <w:sz w:val="32"/>
            <w:szCs w:val="32"/>
          </w:rPr>
          <w:t>罗</w:t>
        </w:r>
      </w:ins>
      <w:ins w:id="599" w:author="蚁俊英" w:date="2017-04-05T09:39:00Z">
        <w:r>
          <w:rPr>
            <w:rFonts w:eastAsia="Times New Roman"/>
            <w:sz w:val="32"/>
            <w:szCs w:val="32"/>
          </w:rPr>
          <w:t xml:space="preserve">  </w:t>
        </w:r>
      </w:ins>
      <w:ins w:id="600" w:author="蚁俊英" w:date="2017-04-05T09:39:00Z">
        <w:r>
          <w:rPr>
            <w:rFonts w:eastAsia="仿宋_GB2312"/>
            <w:sz w:val="32"/>
            <w:szCs w:val="32"/>
          </w:rPr>
          <w:t>强</w:t>
        </w:r>
      </w:ins>
      <w:ins w:id="601" w:author="蚁俊英" w:date="2017-04-05T09:39:00Z">
        <w:r>
          <w:rPr>
            <w:rFonts w:eastAsia="Times New Roman"/>
            <w:sz w:val="32"/>
            <w:szCs w:val="32"/>
          </w:rPr>
          <w:t xml:space="preserve">  </w:t>
        </w:r>
      </w:ins>
      <w:ins w:id="602" w:author="蚁俊英" w:date="2017-04-05T09:39:00Z">
        <w:r>
          <w:rPr>
            <w:rFonts w:eastAsia="仿宋_GB2312"/>
            <w:sz w:val="32"/>
            <w:szCs w:val="32"/>
          </w:rPr>
          <w:t>省教育厅职成处调研员</w:t>
        </w:r>
      </w:ins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ins w:id="608" w:author="蚁俊英" w:date="2017-04-05T09:39:00Z"/>
        </w:rPr>
      </w:pPr>
      <w:ins w:id="604" w:author="蚁俊英" w:date="2017-04-05T09:39:00Z">
        <w:r>
          <w:rPr>
            <w:rFonts w:eastAsia="Times New Roman"/>
            <w:sz w:val="32"/>
            <w:szCs w:val="32"/>
          </w:rPr>
          <w:t xml:space="preserve">             </w:t>
        </w:r>
      </w:ins>
      <w:ins w:id="605" w:author="蚁俊英" w:date="2017-04-05T09:39:00Z">
        <w:r>
          <w:rPr>
            <w:rFonts w:eastAsia="仿宋_GB2312"/>
            <w:sz w:val="32"/>
            <w:szCs w:val="32"/>
          </w:rPr>
          <w:t>林冬青</w:t>
        </w:r>
      </w:ins>
      <w:ins w:id="606" w:author="蚁俊英" w:date="2017-04-05T09:39:00Z">
        <w:r>
          <w:rPr>
            <w:rFonts w:eastAsia="Times New Roman"/>
            <w:sz w:val="32"/>
            <w:szCs w:val="32"/>
          </w:rPr>
          <w:t xml:space="preserve">  </w:t>
        </w:r>
      </w:ins>
      <w:ins w:id="607" w:author="蚁俊英" w:date="2017-04-05T09:39:00Z">
        <w:r>
          <w:rPr>
            <w:rFonts w:eastAsia="仿宋_GB2312"/>
            <w:sz w:val="32"/>
            <w:szCs w:val="32"/>
          </w:rPr>
          <w:t>省教育管理信息中心主任</w:t>
        </w:r>
      </w:ins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ins w:id="613" w:author="蚁俊英" w:date="2017-04-05T09:39:00Z"/>
        </w:rPr>
      </w:pPr>
      <w:ins w:id="609" w:author="蚁俊英" w:date="2017-04-05T09:39:00Z">
        <w:r>
          <w:rPr>
            <w:rFonts w:eastAsia="Times New Roman"/>
            <w:sz w:val="32"/>
            <w:szCs w:val="32"/>
          </w:rPr>
          <w:t xml:space="preserve">             </w:t>
        </w:r>
      </w:ins>
      <w:ins w:id="610" w:author="蚁俊英" w:date="2017-04-05T09:39:00Z">
        <w:r>
          <w:rPr>
            <w:rFonts w:eastAsia="仿宋_GB2312"/>
            <w:sz w:val="32"/>
            <w:szCs w:val="32"/>
          </w:rPr>
          <w:t>孙捷敏</w:t>
        </w:r>
      </w:ins>
      <w:ins w:id="611" w:author="蚁俊英" w:date="2017-04-05T09:39:00Z">
        <w:r>
          <w:rPr>
            <w:rFonts w:eastAsia="Times New Roman"/>
            <w:sz w:val="32"/>
            <w:szCs w:val="32"/>
          </w:rPr>
          <w:t xml:space="preserve">  </w:t>
        </w:r>
      </w:ins>
      <w:ins w:id="612" w:author="蚁俊英" w:date="2017-04-05T09:39:00Z">
        <w:r>
          <w:rPr>
            <w:rFonts w:eastAsia="仿宋_GB2312"/>
            <w:sz w:val="32"/>
            <w:szCs w:val="32"/>
          </w:rPr>
          <w:t>福建教育电视台台长</w:t>
        </w:r>
      </w:ins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ins w:id="618" w:author="蚁俊英" w:date="2017-04-05T09:39:00Z"/>
        </w:rPr>
      </w:pPr>
      <w:ins w:id="614" w:author="蚁俊英" w:date="2017-04-05T09:39:00Z">
        <w:r>
          <w:rPr>
            <w:rFonts w:eastAsia="Times New Roman"/>
            <w:sz w:val="32"/>
            <w:szCs w:val="32"/>
          </w:rPr>
          <w:t xml:space="preserve">             </w:t>
        </w:r>
      </w:ins>
      <w:ins w:id="615" w:author="蚁俊英" w:date="2017-04-05T09:39:00Z">
        <w:r>
          <w:rPr>
            <w:rFonts w:eastAsia="仿宋_GB2312"/>
            <w:sz w:val="32"/>
            <w:szCs w:val="32"/>
          </w:rPr>
          <w:t>王亿钦</w:t>
        </w:r>
      </w:ins>
      <w:ins w:id="616" w:author="蚁俊英" w:date="2017-04-05T09:39:00Z">
        <w:r>
          <w:rPr>
            <w:rFonts w:eastAsia="Times New Roman"/>
            <w:sz w:val="32"/>
            <w:szCs w:val="32"/>
          </w:rPr>
          <w:t xml:space="preserve">  </w:t>
        </w:r>
      </w:ins>
      <w:ins w:id="617" w:author="蚁俊英" w:date="2017-04-05T09:39:00Z">
        <w:r>
          <w:rPr>
            <w:rFonts w:eastAsia="仿宋_GB2312"/>
            <w:sz w:val="32"/>
            <w:szCs w:val="32"/>
          </w:rPr>
          <w:t>福建教育杂志社社长</w:t>
        </w:r>
      </w:ins>
    </w:p>
    <w:p>
      <w:pPr>
        <w:pStyle w:val="Normal"/>
        <w:spacing w:lineRule="exact" w:line="600"/>
        <w:ind w:firstLine="605"/>
        <w:rPr>
          <w:rFonts w:eastAsia="仿宋_GB2312"/>
          <w:ins w:id="620" w:author="蚁俊英" w:date="2017-04-05T09:39:00Z"/>
        </w:rPr>
      </w:pPr>
      <w:ins w:id="619" w:author="蚁俊英" w:date="2017-04-05T09:39:00Z">
        <w:r>
          <w:rPr>
            <w:rFonts w:eastAsia="Times New Roman"/>
            <w:w w:val="95"/>
            <w:sz w:val="32"/>
            <w:szCs w:val="32"/>
          </w:rPr>
          <w:t xml:space="preserve">                 </w:t>
        </w:r>
      </w:ins>
    </w:p>
    <w:p>
      <w:pPr>
        <w:pStyle w:val="Normal"/>
        <w:spacing w:lineRule="exact" w:line="560"/>
        <w:rPr>
          <w:rFonts w:eastAsia="仿宋_GB2312"/>
          <w:w w:val="95"/>
          <w:sz w:val="32"/>
          <w:szCs w:val="32"/>
          <w:ins w:id="622" w:author="蚁俊英" w:date="2017-04-05T09:39:00Z"/>
        </w:rPr>
      </w:pPr>
      <w:ins w:id="621" w:author="蚁俊英" w:date="2017-04-05T09:39:00Z">
        <w:r>
          <w:rPr>
            <w:rFonts w:eastAsia="仿宋_GB2312"/>
            <w:w w:val="95"/>
            <w:sz w:val="32"/>
            <w:szCs w:val="32"/>
          </w:rPr>
        </w:r>
      </w:ins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sz w:val="32"/>
          <w:szCs w:val="32"/>
          <w:ins w:id="624" w:author="蚁俊英" w:date="2017-04-05T09:39:00Z"/>
        </w:rPr>
      </w:pPr>
      <w:ins w:id="623" w:author="蚁俊英" w:date="2017-04-05T09:39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rPr>
          <w:ins w:id="627" w:author="蚁俊英" w:date="2017-04-05T09:39:00Z"/>
        </w:rPr>
      </w:pPr>
      <w:ins w:id="625" w:author="蚁俊英" w:date="2017-04-05T09:39:00Z">
        <w:r>
          <w:rPr>
            <w:rFonts w:ascii="黑体;SimHei" w:hAnsi="黑体;SimHei" w:eastAsia="黑体;SimHei"/>
            <w:sz w:val="32"/>
            <w:szCs w:val="32"/>
          </w:rPr>
          <w:t>附件</w:t>
        </w:r>
      </w:ins>
      <w:ins w:id="626" w:author="蚁俊英" w:date="2017-04-05T09:39:00Z">
        <w:r>
          <w:rPr>
            <w:rFonts w:eastAsia="黑体;SimHei" w:ascii="黑体;SimHei" w:hAnsi="黑体;SimHei"/>
            <w:sz w:val="32"/>
            <w:szCs w:val="32"/>
          </w:rPr>
          <w:t>4</w:t>
        </w:r>
      </w:ins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  <w:szCs w:val="72"/>
          <w:ins w:id="629" w:author="蚁俊英" w:date="2017-04-05T09:39:00Z"/>
        </w:rPr>
      </w:pPr>
      <w:ins w:id="628" w:author="蚁俊英" w:date="2017-04-05T09:39:00Z">
        <w:r>
          <w:rPr>
            <w:rFonts w:eastAsia="方正小标宋_GBK;宋体" w:ascii="方正小标宋_GBK;宋体" w:hAnsi="方正小标宋_GBK;宋体"/>
            <w:sz w:val="72"/>
            <w:szCs w:val="72"/>
          </w:rPr>
        </w:r>
      </w:ins>
    </w:p>
    <w:p>
      <w:pPr>
        <w:pStyle w:val="Normal"/>
        <w:jc w:val="center"/>
        <w:rPr>
          <w:rFonts w:ascii="宋体;SimSun" w:hAnsi="宋体;SimSun" w:cs="宋体;SimSun"/>
          <w:sz w:val="52"/>
          <w:szCs w:val="52"/>
          <w:ins w:id="631" w:author="蚁俊英" w:date="2017-04-05T09:39:00Z"/>
        </w:rPr>
      </w:pPr>
      <w:ins w:id="630" w:author="蚁俊英" w:date="2017-04-05T09:39:00Z">
        <w:r>
          <w:rPr>
            <w:rFonts w:ascii="宋体;SimSun" w:hAnsi="宋体;SimSun" w:cs="宋体;SimSun"/>
            <w:b/>
            <w:bCs/>
            <w:sz w:val="52"/>
            <w:szCs w:val="52"/>
          </w:rPr>
          <w:t>福建省首届“最美教师”</w:t>
        </w:r>
      </w:ins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52"/>
          <w:szCs w:val="52"/>
          <w:ins w:id="637" w:author="蚁俊英" w:date="2017-04-05T09:39:00Z"/>
        </w:rPr>
      </w:pPr>
      <w:ins w:id="632" w:author="蚁俊英" w:date="2017-04-05T09:39:00Z">
        <w:r>
          <w:rPr>
            <w:rFonts w:ascii="宋体;SimSun" w:hAnsi="宋体;SimSun" w:cs="宋体;SimSun"/>
            <w:b/>
            <w:bCs/>
            <w:sz w:val="52"/>
            <w:szCs w:val="52"/>
          </w:rPr>
          <w:t>申</w:t>
        </w:r>
      </w:ins>
      <w:ins w:id="633" w:author="蚁俊英" w:date="2017-04-05T09:39:00Z">
        <w:r>
          <w:rPr>
            <w:rFonts w:ascii="宋体;SimSun" w:hAnsi="宋体;SimSun" w:cs="宋体;SimSun"/>
            <w:b/>
            <w:bCs/>
            <w:sz w:val="52"/>
            <w:szCs w:val="52"/>
          </w:rPr>
          <w:t xml:space="preserve"> </w:t>
        </w:r>
      </w:ins>
      <w:ins w:id="634" w:author="蚁俊英" w:date="2017-04-05T09:39:00Z">
        <w:r>
          <w:rPr>
            <w:rFonts w:ascii="宋体;SimSun" w:hAnsi="宋体;SimSun" w:cs="宋体;SimSun"/>
            <w:b/>
            <w:bCs/>
            <w:sz w:val="52"/>
            <w:szCs w:val="52"/>
          </w:rPr>
          <w:t>报</w:t>
        </w:r>
      </w:ins>
      <w:ins w:id="635" w:author="蚁俊英" w:date="2017-04-05T09:39:00Z">
        <w:r>
          <w:rPr>
            <w:rFonts w:ascii="宋体;SimSun" w:hAnsi="宋体;SimSun" w:cs="宋体;SimSun"/>
            <w:b/>
            <w:bCs/>
            <w:sz w:val="52"/>
            <w:szCs w:val="52"/>
          </w:rPr>
          <w:t xml:space="preserve"> </w:t>
        </w:r>
      </w:ins>
      <w:ins w:id="636" w:author="蚁俊英" w:date="2017-04-05T09:39:00Z">
        <w:r>
          <w:rPr>
            <w:rFonts w:ascii="宋体;SimSun" w:hAnsi="宋体;SimSun" w:cs="宋体;SimSun"/>
            <w:b/>
            <w:bCs/>
            <w:sz w:val="52"/>
            <w:szCs w:val="52"/>
          </w:rPr>
          <w:t>表</w:t>
        </w:r>
      </w:ins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  <w:ins w:id="639" w:author="蚁俊英" w:date="2017-04-05T09:39:00Z"/>
        </w:rPr>
      </w:pPr>
      <w:ins w:id="638" w:author="蚁俊英" w:date="2017-04-05T09:39:00Z">
        <w:r>
          <w:rPr>
            <w:rFonts w:eastAsia="仿宋_GB2312" w:cs="宋体;SimSun" w:ascii="仿宋_GB2312" w:hAnsi="仿宋_GB2312"/>
            <w:b/>
            <w:bCs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641" w:author="蚁俊英" w:date="2017-04-05T09:39:00Z"/>
        </w:rPr>
      </w:pPr>
      <w:ins w:id="640" w:author="蚁俊英" w:date="2017-04-05T09:3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643" w:author="蚁俊英" w:date="2017-04-05T09:39:00Z"/>
        </w:rPr>
      </w:pPr>
      <w:ins w:id="642" w:author="蚁俊英" w:date="2017-04-05T09:3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  <w:ins w:id="648" w:author="蚁俊英" w:date="2017-04-05T09:39:00Z"/>
        </w:rPr>
      </w:pPr>
      <w:ins w:id="644" w:author="蚁俊英" w:date="2017-04-05T09:39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</w:rPr>
          <w:t>所在县（市、区）：</w:t>
        </w:r>
      </w:ins>
      <w:ins w:id="645" w:author="蚁俊英" w:date="2017-04-05T09:39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  <w:u w:val="single"/>
          </w:rPr>
          <w:t xml:space="preserve">    </w:t>
        </w:r>
      </w:ins>
      <w:ins w:id="646" w:author="蚁俊英" w:date="2017-04-05T09:39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  <w:u w:val="single"/>
          </w:rPr>
          <w:t xml:space="preserve">            </w:t>
        </w:r>
      </w:ins>
      <w:ins w:id="647" w:author="蚁俊英" w:date="2017-04-05T09:39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  <w:u w:val="single"/>
          </w:rPr>
          <w:t xml:space="preserve"> </w:t>
        </w:r>
      </w:ins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  <w:ins w:id="654" w:author="蚁俊英" w:date="2017-04-05T09:39:00Z"/>
        </w:rPr>
      </w:pPr>
      <w:ins w:id="649" w:author="蚁俊英" w:date="2017-04-05T09:39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</w:rPr>
          <w:t>工作单位：</w:t>
        </w:r>
      </w:ins>
      <w:ins w:id="650" w:author="蚁俊英" w:date="2017-04-05T09:39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  <w:u w:val="single"/>
          </w:rPr>
          <w:t xml:space="preserve">   </w:t>
        </w:r>
      </w:ins>
      <w:ins w:id="651" w:author="蚁俊英" w:date="2017-04-05T09:39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  <w:u w:val="single"/>
          </w:rPr>
          <w:t xml:space="preserve">         </w:t>
        </w:r>
      </w:ins>
      <w:ins w:id="652" w:author="蚁俊英" w:date="2017-04-05T09:39:00Z">
        <w:r>
          <w:rPr>
            <w:rFonts w:ascii="宋体;SimSun" w:hAnsi="宋体;SimSun" w:cs="Arial"/>
            <w:b/>
            <w:color w:val="000000"/>
            <w:spacing w:val="10"/>
            <w:kern w:val="0"/>
            <w:sz w:val="32"/>
            <w:szCs w:val="32"/>
            <w:u w:val="single"/>
          </w:rPr>
          <w:t xml:space="preserve">      </w:t>
        </w:r>
      </w:ins>
      <w:ins w:id="653" w:author="蚁俊英" w:date="2017-04-05T09:39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  <w:u w:val="single"/>
          </w:rPr>
          <w:t xml:space="preserve">       </w:t>
        </w:r>
      </w:ins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ins w:id="663" w:author="蚁俊英" w:date="2017-04-05T09:39:00Z"/>
        </w:rPr>
      </w:pPr>
      <w:ins w:id="655" w:author="蚁俊英" w:date="2017-04-05T09:39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</w:rPr>
          <w:t>姓</w:t>
        </w:r>
      </w:ins>
      <w:ins w:id="656" w:author="蚁俊英" w:date="2017-04-05T09:39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</w:rPr>
          <w:t xml:space="preserve">    </w:t>
        </w:r>
      </w:ins>
      <w:ins w:id="657" w:author="蚁俊英" w:date="2017-04-05T09:39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</w:rPr>
          <w:t>名：</w:t>
        </w:r>
      </w:ins>
      <w:ins w:id="658" w:author="蚁俊英" w:date="2017-04-05T09:39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  <w:u w:val="single"/>
          </w:rPr>
          <w:t xml:space="preserve">  </w:t>
        </w:r>
      </w:ins>
      <w:ins w:id="659" w:author="蚁俊英" w:date="2017-04-05T09:39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  <w:u w:val="single"/>
          </w:rPr>
          <w:t xml:space="preserve">               </w:t>
        </w:r>
      </w:ins>
      <w:ins w:id="660" w:author="蚁俊英" w:date="2017-04-05T09:39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  <w:u w:val="single"/>
          </w:rPr>
          <w:t xml:space="preserve">    </w:t>
        </w:r>
      </w:ins>
      <w:ins w:id="661" w:author="蚁俊英" w:date="2017-04-05T09:39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  <w:u w:val="single"/>
          </w:rPr>
          <w:t xml:space="preserve">  </w:t>
        </w:r>
      </w:ins>
      <w:ins w:id="662" w:author="蚁俊英" w:date="2017-04-05T09:39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  <w:u w:val="single"/>
          </w:rPr>
          <w:t xml:space="preserve">  </w:t>
        </w:r>
      </w:ins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  <w:ins w:id="668" w:author="蚁俊英" w:date="2017-04-05T09:39:00Z"/>
        </w:rPr>
      </w:pPr>
      <w:ins w:id="664" w:author="蚁俊英" w:date="2017-04-05T09:39:00Z">
        <w:r>
          <w:rPr>
            <w:rFonts w:ascii="宋体;SimSun" w:hAnsi="宋体;SimSun" w:cs="Arial"/>
            <w:b/>
            <w:color w:val="000000"/>
            <w:kern w:val="0"/>
            <w:sz w:val="32"/>
            <w:szCs w:val="32"/>
          </w:rPr>
          <w:t>填报时间：</w:t>
        </w:r>
      </w:ins>
      <w:ins w:id="665" w:author="蚁俊英" w:date="2017-04-05T09:39:00Z">
        <w:r>
          <w:rPr>
            <w:rFonts w:ascii="宋体;SimSun" w:hAnsi="宋体;SimSun" w:cs="Arial"/>
            <w:color w:val="000000"/>
            <w:kern w:val="0"/>
            <w:sz w:val="32"/>
            <w:szCs w:val="32"/>
            <w:u w:val="single"/>
          </w:rPr>
          <w:t xml:space="preserve"> </w:t>
        </w:r>
      </w:ins>
      <w:ins w:id="666" w:author="蚁俊英" w:date="2017-04-05T09:39:00Z">
        <w:r>
          <w:rPr>
            <w:rFonts w:ascii="宋体;SimSun" w:hAnsi="宋体;SimSun" w:cs="宋体;SimSun"/>
            <w:color w:val="000000"/>
            <w:kern w:val="0"/>
            <w:sz w:val="32"/>
            <w:szCs w:val="32"/>
            <w:u w:val="single"/>
          </w:rPr>
          <w:t xml:space="preserve">                  </w:t>
        </w:r>
      </w:ins>
      <w:ins w:id="667" w:author="蚁俊英" w:date="2017-04-05T09:39:00Z">
        <w:r>
          <w:rPr>
            <w:rFonts w:ascii="宋体;SimSun" w:hAnsi="宋体;SimSun" w:cs="宋体;SimSun"/>
            <w:color w:val="000000"/>
            <w:kern w:val="0"/>
            <w:sz w:val="32"/>
            <w:szCs w:val="32"/>
            <w:u w:val="single"/>
          </w:rPr>
          <w:t xml:space="preserve">      </w:t>
        </w:r>
      </w:ins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宋体;SimSun" w:hAnsi="宋体;SimSun" w:eastAsia="仿宋_GB2312" w:cs="Arial"/>
          <w:color w:val="000000"/>
          <w:kern w:val="0"/>
          <w:sz w:val="44"/>
          <w:szCs w:val="44"/>
          <w:u w:val="single"/>
          <w:ins w:id="670" w:author="蚁俊英" w:date="2017-04-05T09:39:00Z"/>
        </w:rPr>
      </w:pPr>
      <w:ins w:id="669" w:author="蚁俊英" w:date="2017-04-05T09:39:00Z">
        <w:r>
          <w:rPr>
            <w:rFonts w:eastAsia="仿宋_GB2312" w:cs="Arial" w:ascii="宋体;SimSun" w:hAnsi="宋体;SimSun"/>
            <w:color w:val="000000"/>
            <w:kern w:val="0"/>
            <w:sz w:val="44"/>
            <w:szCs w:val="44"/>
            <w:u w:val="single"/>
          </w:rPr>
        </w:r>
      </w:ins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Arial"/>
          <w:color w:val="000000"/>
          <w:kern w:val="0"/>
          <w:sz w:val="44"/>
          <w:szCs w:val="44"/>
          <w:ins w:id="672" w:author="蚁俊英" w:date="2017-04-05T09:39:00Z"/>
        </w:rPr>
      </w:pPr>
      <w:ins w:id="671" w:author="蚁俊英" w:date="2017-04-05T09:39:00Z">
        <w:r>
          <w:rPr>
            <w:rFonts w:cs="Arial" w:ascii="宋体;SimSun" w:hAnsi="宋体;SimSun"/>
            <w:color w:val="000000"/>
            <w:kern w:val="0"/>
            <w:sz w:val="44"/>
            <w:szCs w:val="44"/>
          </w:rPr>
        </w:r>
      </w:ins>
    </w:p>
    <w:p>
      <w:pPr>
        <w:pStyle w:val="Normal"/>
        <w:widowControl/>
        <w:snapToGrid w:val="false"/>
        <w:spacing w:lineRule="exact" w:line="600"/>
        <w:jc w:val="center"/>
        <w:rPr>
          <w:rFonts w:ascii="楷体_GB2312" w:hAnsi="楷体_GB2312" w:eastAsia="楷体_GB2312" w:cs="Arial"/>
          <w:color w:val="000000"/>
          <w:kern w:val="0"/>
          <w:sz w:val="32"/>
          <w:szCs w:val="32"/>
          <w:ins w:id="676" w:author="蚁俊英" w:date="2017-04-05T09:39:00Z"/>
        </w:rPr>
      </w:pPr>
      <w:ins w:id="673" w:author="蚁俊英" w:date="2017-04-05T09:39:00Z">
        <w:r>
          <w:rPr>
            <w:rFonts w:ascii="楷体_GB2312" w:hAnsi="楷体_GB2312" w:cs="Arial" w:eastAsia="楷体_GB2312"/>
            <w:color w:val="000000"/>
            <w:kern w:val="0"/>
            <w:sz w:val="32"/>
            <w:szCs w:val="32"/>
          </w:rPr>
          <w:t>福建省教育厅</w:t>
        </w:r>
      </w:ins>
      <w:ins w:id="674" w:author="蚁俊英" w:date="2017-04-05T09:39:00Z">
        <w:r>
          <w:rPr>
            <w:rFonts w:ascii="楷体_GB2312" w:hAnsi="楷体_GB2312" w:cs="Arial" w:eastAsia="楷体_GB2312"/>
            <w:color w:val="000000"/>
            <w:kern w:val="0"/>
            <w:sz w:val="32"/>
            <w:szCs w:val="32"/>
          </w:rPr>
          <w:t xml:space="preserve"> </w:t>
        </w:r>
      </w:ins>
      <w:ins w:id="675" w:author="蚁俊英" w:date="2017-04-05T09:39:00Z">
        <w:r>
          <w:rPr>
            <w:rFonts w:ascii="楷体_GB2312" w:hAnsi="楷体_GB2312" w:cs="Arial" w:eastAsia="楷体_GB2312"/>
            <w:color w:val="000000"/>
            <w:kern w:val="0"/>
            <w:sz w:val="32"/>
            <w:szCs w:val="32"/>
          </w:rPr>
          <w:t>制</w:t>
        </w:r>
      </w:ins>
    </w:p>
    <w:p>
      <w:pPr>
        <w:pStyle w:val="Normal"/>
        <w:widowControl/>
        <w:snapToGrid w:val="false"/>
        <w:spacing w:lineRule="exact" w:line="600"/>
        <w:jc w:val="center"/>
        <w:rPr>
          <w:rFonts w:ascii="楷体_GB2312" w:hAnsi="楷体_GB2312" w:eastAsia="楷体_GB2312" w:cs="Arial"/>
          <w:color w:val="000000"/>
          <w:kern w:val="0"/>
          <w:sz w:val="32"/>
          <w:szCs w:val="32"/>
          <w:ins w:id="681" w:author="蚁俊英" w:date="2017-04-05T09:39:00Z"/>
        </w:rPr>
      </w:pPr>
      <w:ins w:id="677" w:author="蚁俊英" w:date="2017-04-05T09:39:00Z">
        <w:r>
          <w:rPr>
            <w:rFonts w:eastAsia="楷体_GB2312" w:cs="Arial" w:ascii="楷体_GB2312" w:hAnsi="楷体_GB2312"/>
            <w:color w:val="000000"/>
            <w:kern w:val="0"/>
            <w:sz w:val="32"/>
            <w:szCs w:val="32"/>
          </w:rPr>
          <w:t>2017</w:t>
        </w:r>
      </w:ins>
      <w:ins w:id="678" w:author="蚁俊英" w:date="2017-04-05T09:39:00Z">
        <w:r>
          <w:rPr>
            <w:rFonts w:ascii="楷体_GB2312" w:hAnsi="楷体_GB2312" w:cs="Arial" w:eastAsia="楷体_GB2312"/>
            <w:color w:val="000000"/>
            <w:kern w:val="0"/>
            <w:sz w:val="32"/>
            <w:szCs w:val="32"/>
          </w:rPr>
          <w:t>年</w:t>
        </w:r>
      </w:ins>
      <w:ins w:id="679" w:author="蚁俊英" w:date="2017-04-05T09:39:00Z">
        <w:r>
          <w:rPr>
            <w:rFonts w:eastAsia="楷体_GB2312" w:cs="Arial" w:ascii="楷体_GB2312" w:hAnsi="楷体_GB2312"/>
            <w:color w:val="000000"/>
            <w:kern w:val="0"/>
            <w:sz w:val="32"/>
            <w:szCs w:val="32"/>
          </w:rPr>
          <w:t>3</w:t>
        </w:r>
      </w:ins>
      <w:ins w:id="680" w:author="蚁俊英" w:date="2017-04-05T09:39:00Z">
        <w:r>
          <w:rPr>
            <w:rFonts w:ascii="楷体_GB2312" w:hAnsi="楷体_GB2312" w:cs="Arial" w:eastAsia="楷体_GB2312"/>
            <w:color w:val="000000"/>
            <w:kern w:val="0"/>
            <w:sz w:val="32"/>
            <w:szCs w:val="32"/>
          </w:rPr>
          <w:t>月</w:t>
        </w:r>
      </w:ins>
    </w:p>
    <w:p>
      <w:pPr>
        <w:pStyle w:val="Normal"/>
        <w:widowControl/>
        <w:snapToGrid w:val="false"/>
        <w:spacing w:lineRule="auto" w:line="408"/>
        <w:jc w:val="center"/>
        <w:rPr>
          <w:rFonts w:ascii="楷体_GB2312" w:hAnsi="楷体_GB2312" w:eastAsia="楷体_GB2312" w:cs="Arial"/>
          <w:color w:val="000000"/>
          <w:kern w:val="0"/>
          <w:sz w:val="36"/>
          <w:szCs w:val="36"/>
          <w:ins w:id="683" w:author="蚁俊英" w:date="2017-04-05T09:39:00Z"/>
        </w:rPr>
      </w:pPr>
      <w:ins w:id="682" w:author="蚁俊英" w:date="2017-04-05T09:39:00Z">
        <w:r>
          <w:rPr>
            <w:rFonts w:eastAsia="楷体_GB2312" w:cs="Arial" w:ascii="楷体_GB2312" w:hAnsi="楷体_GB2312"/>
            <w:color w:val="000000"/>
            <w:kern w:val="0"/>
            <w:sz w:val="36"/>
            <w:szCs w:val="36"/>
          </w:rPr>
        </w:r>
      </w:ins>
    </w:p>
    <w:p>
      <w:pPr>
        <w:pStyle w:val="Normal"/>
        <w:widowControl/>
        <w:snapToGrid w:val="false"/>
        <w:spacing w:lineRule="auto" w:line="408"/>
        <w:jc w:val="center"/>
        <w:rPr>
          <w:rFonts w:ascii="黑体;SimHei" w:hAnsi="黑体;SimHei" w:eastAsia="黑体;SimHei" w:cs="仿宋"/>
          <w:color w:val="000000"/>
          <w:kern w:val="0"/>
          <w:sz w:val="44"/>
          <w:szCs w:val="44"/>
          <w:ins w:id="685" w:author="蚁俊英" w:date="2017-04-05T09:39:00Z"/>
        </w:rPr>
      </w:pPr>
      <w:ins w:id="684" w:author="蚁俊英" w:date="2017-04-05T09:39:00Z">
        <w:r>
          <w:rPr>
            <w:rFonts w:eastAsia="黑体;SimHei" w:cs="仿宋" w:ascii="黑体;SimHei" w:hAnsi="黑体;SimHei"/>
            <w:color w:val="000000"/>
            <w:kern w:val="0"/>
            <w:sz w:val="44"/>
            <w:szCs w:val="44"/>
          </w:rPr>
        </w:r>
      </w:ins>
    </w:p>
    <w:p>
      <w:pPr>
        <w:pStyle w:val="Normal"/>
        <w:widowControl/>
        <w:snapToGrid w:val="false"/>
        <w:spacing w:lineRule="auto" w:line="408"/>
        <w:jc w:val="center"/>
        <w:rPr>
          <w:rFonts w:ascii="黑体;SimHei" w:hAnsi="黑体;SimHei" w:eastAsia="黑体;SimHei" w:cs="仿宋"/>
          <w:sz w:val="44"/>
          <w:szCs w:val="44"/>
          <w:ins w:id="693" w:author="蚁俊英" w:date="2017-04-05T09:39:00Z"/>
        </w:rPr>
      </w:pPr>
      <w:ins w:id="686" w:author="蚁俊英" w:date="2017-04-05T09:39:00Z">
        <w:r>
          <w:rPr>
            <w:rFonts w:ascii="黑体;SimHei" w:hAnsi="黑体;SimHei" w:cs="仿宋" w:eastAsia="黑体;SimHei"/>
            <w:sz w:val="44"/>
            <w:szCs w:val="44"/>
          </w:rPr>
          <w:t>填</w:t>
        </w:r>
      </w:ins>
      <w:ins w:id="687" w:author="蚁俊英" w:date="2017-04-05T09:39:00Z">
        <w:r>
          <w:rPr>
            <w:rFonts w:ascii="黑体;SimHei" w:hAnsi="黑体;SimHei" w:cs="仿宋" w:eastAsia="黑体;SimHei"/>
            <w:sz w:val="44"/>
            <w:szCs w:val="44"/>
          </w:rPr>
          <w:t xml:space="preserve"> </w:t>
        </w:r>
      </w:ins>
      <w:ins w:id="688" w:author="蚁俊英" w:date="2017-04-05T09:39:00Z">
        <w:r>
          <w:rPr>
            <w:rFonts w:ascii="黑体;SimHei" w:hAnsi="黑体;SimHei" w:cs="仿宋" w:eastAsia="黑体;SimHei"/>
            <w:sz w:val="44"/>
            <w:szCs w:val="44"/>
          </w:rPr>
          <w:t>表</w:t>
        </w:r>
      </w:ins>
      <w:ins w:id="689" w:author="蚁俊英" w:date="2017-04-05T09:39:00Z">
        <w:r>
          <w:rPr>
            <w:rFonts w:ascii="黑体;SimHei" w:hAnsi="黑体;SimHei" w:cs="仿宋" w:eastAsia="黑体;SimHei"/>
            <w:sz w:val="44"/>
            <w:szCs w:val="44"/>
          </w:rPr>
          <w:t xml:space="preserve"> </w:t>
        </w:r>
      </w:ins>
      <w:ins w:id="690" w:author="蚁俊英" w:date="2017-04-05T09:39:00Z">
        <w:r>
          <w:rPr>
            <w:rFonts w:ascii="黑体;SimHei" w:hAnsi="黑体;SimHei" w:cs="仿宋" w:eastAsia="黑体;SimHei"/>
            <w:sz w:val="44"/>
            <w:szCs w:val="44"/>
          </w:rPr>
          <w:t>说</w:t>
        </w:r>
      </w:ins>
      <w:ins w:id="691" w:author="蚁俊英" w:date="2017-04-05T09:39:00Z">
        <w:r>
          <w:rPr>
            <w:rFonts w:ascii="黑体;SimHei" w:hAnsi="黑体;SimHei" w:cs="仿宋" w:eastAsia="黑体;SimHei"/>
            <w:sz w:val="44"/>
            <w:szCs w:val="44"/>
          </w:rPr>
          <w:t xml:space="preserve"> </w:t>
        </w:r>
      </w:ins>
      <w:ins w:id="692" w:author="蚁俊英" w:date="2017-04-05T09:39:00Z">
        <w:r>
          <w:rPr>
            <w:rFonts w:ascii="黑体;SimHei" w:hAnsi="黑体;SimHei" w:cs="仿宋" w:eastAsia="黑体;SimHei"/>
            <w:sz w:val="44"/>
            <w:szCs w:val="44"/>
          </w:rPr>
          <w:t>明</w:t>
        </w:r>
      </w:ins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ins w:id="695" w:author="蚁俊英" w:date="2017-04-05T09:39:00Z"/>
        </w:rPr>
      </w:pPr>
      <w:ins w:id="694" w:author="蚁俊英" w:date="2017-04-05T09:39:00Z">
        <w:r>
          <w:rPr>
            <w:rFonts w:ascii="仿宋_GB2312" w:hAnsi="仿宋_GB2312" w:eastAsia="仿宋_GB2312"/>
            <w:sz w:val="30"/>
            <w:szCs w:val="30"/>
          </w:rPr>
          <w:t>一、本表是“最美教师”申报表，必须如实填写，不得弄虚作假，违者取消评选资格。</w:t>
        </w:r>
      </w:ins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ins w:id="697" w:author="蚁俊英" w:date="2017-04-05T09:39:00Z"/>
        </w:rPr>
      </w:pPr>
      <w:ins w:id="696" w:author="蚁俊英" w:date="2017-04-05T09:39:00Z">
        <w:r>
          <w:rPr>
            <w:rFonts w:ascii="仿宋_GB2312" w:hAnsi="仿宋_GB2312" w:eastAsia="仿宋_GB2312"/>
            <w:sz w:val="30"/>
            <w:szCs w:val="30"/>
          </w:rPr>
          <w:t>二、本表用打印方式，数字统一使用阿拉伯数字。</w:t>
        </w:r>
      </w:ins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ins w:id="705" w:author="蚁俊英" w:date="2017-04-05T09:39:00Z"/>
        </w:rPr>
      </w:pPr>
      <w:ins w:id="698" w:author="蚁俊英" w:date="2017-04-05T09:39:00Z">
        <w:r>
          <w:rPr>
            <w:rFonts w:ascii="仿宋_GB2312" w:hAnsi="仿宋_GB2312" w:eastAsia="仿宋_GB2312"/>
            <w:sz w:val="30"/>
            <w:szCs w:val="30"/>
          </w:rPr>
          <w:t>三、籍贯填写格式为</w:t>
        </w:r>
      </w:ins>
      <w:ins w:id="699" w:author="蚁俊英" w:date="2017-04-05T09:39:00Z">
        <w:r>
          <w:rPr>
            <w:rFonts w:eastAsia="仿宋_GB2312" w:ascii="仿宋_GB2312" w:hAnsi="仿宋_GB2312"/>
            <w:sz w:val="30"/>
            <w:szCs w:val="30"/>
          </w:rPr>
          <w:t>XX</w:t>
        </w:r>
      </w:ins>
      <w:ins w:id="700" w:author="蚁俊英" w:date="2017-04-05T09:39:00Z">
        <w:r>
          <w:rPr>
            <w:rFonts w:ascii="仿宋_GB2312" w:hAnsi="仿宋_GB2312" w:eastAsia="仿宋_GB2312"/>
            <w:sz w:val="30"/>
            <w:szCs w:val="30"/>
          </w:rPr>
          <w:t>省</w:t>
        </w:r>
      </w:ins>
      <w:ins w:id="701" w:author="蚁俊英" w:date="2017-04-05T09:39:00Z">
        <w:r>
          <w:rPr>
            <w:rFonts w:eastAsia="仿宋_GB2312" w:ascii="仿宋_GB2312" w:hAnsi="仿宋_GB2312"/>
            <w:sz w:val="30"/>
            <w:szCs w:val="30"/>
          </w:rPr>
          <w:t>XX</w:t>
        </w:r>
      </w:ins>
      <w:ins w:id="702" w:author="蚁俊英" w:date="2017-04-05T09:39:00Z">
        <w:r>
          <w:rPr>
            <w:rFonts w:ascii="仿宋_GB2312" w:hAnsi="仿宋_GB2312" w:eastAsia="仿宋_GB2312"/>
            <w:sz w:val="30"/>
            <w:szCs w:val="30"/>
          </w:rPr>
          <w:t>市</w:t>
        </w:r>
      </w:ins>
      <w:ins w:id="703" w:author="蚁俊英" w:date="2017-04-05T09:39:00Z">
        <w:r>
          <w:rPr>
            <w:rFonts w:eastAsia="仿宋_GB2312" w:ascii="仿宋_GB2312" w:hAnsi="仿宋_GB2312"/>
            <w:sz w:val="30"/>
            <w:szCs w:val="30"/>
          </w:rPr>
          <w:t>XX</w:t>
        </w:r>
      </w:ins>
      <w:ins w:id="704" w:author="蚁俊英" w:date="2017-04-05T09:39:00Z">
        <w:r>
          <w:rPr>
            <w:rFonts w:ascii="仿宋_GB2312" w:hAnsi="仿宋_GB2312" w:eastAsia="仿宋_GB2312"/>
            <w:sz w:val="30"/>
            <w:szCs w:val="30"/>
          </w:rPr>
          <w:t>县。</w:t>
        </w:r>
      </w:ins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ins w:id="707" w:author="蚁俊英" w:date="2017-04-05T09:39:00Z"/>
        </w:rPr>
      </w:pPr>
      <w:ins w:id="706" w:author="蚁俊英" w:date="2017-04-05T09:39:00Z">
        <w:r>
          <w:rPr>
            <w:rFonts w:ascii="仿宋_GB2312" w:hAnsi="仿宋_GB2312" w:eastAsia="仿宋_GB2312"/>
            <w:sz w:val="30"/>
            <w:szCs w:val="30"/>
          </w:rPr>
          <w:t>四、“个人简历”从大中专院校毕业填起，精确到月，不得断档；需注明起止时间、工作单位、从事专业工作及职务。</w:t>
        </w:r>
      </w:ins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ins w:id="709" w:author="蚁俊英" w:date="2017-04-05T09:39:00Z"/>
        </w:rPr>
      </w:pPr>
      <w:ins w:id="708" w:author="蚁俊英" w:date="2017-04-05T09:39:00Z">
        <w:r>
          <w:rPr>
            <w:rFonts w:ascii="仿宋_GB2312" w:hAnsi="仿宋_GB2312" w:eastAsia="仿宋_GB2312"/>
            <w:sz w:val="30"/>
            <w:szCs w:val="30"/>
          </w:rPr>
          <w:t>五、“获奖情况”需注明所获奖励名称、时间及授予单位。相关证书的原件由各单位人事部门负责审验、留存。</w:t>
        </w:r>
      </w:ins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ins w:id="713" w:author="蚁俊英" w:date="2017-04-05T09:39:00Z"/>
        </w:rPr>
      </w:pPr>
      <w:ins w:id="710" w:author="蚁俊英" w:date="2017-04-05T09:39:00Z">
        <w:r>
          <w:rPr>
            <w:rFonts w:ascii="仿宋_GB2312" w:hAnsi="仿宋_GB2312" w:eastAsia="仿宋_GB2312"/>
            <w:sz w:val="30"/>
            <w:szCs w:val="30"/>
          </w:rPr>
          <w:t>六、“个人主要事迹”材料必须真实、具体，字数</w:t>
        </w:r>
      </w:ins>
      <w:ins w:id="711" w:author="蚁俊英" w:date="2017-04-05T09:39:00Z">
        <w:r>
          <w:rPr>
            <w:rFonts w:eastAsia="仿宋_GB2312" w:ascii="仿宋_GB2312" w:hAnsi="仿宋_GB2312"/>
            <w:sz w:val="30"/>
            <w:szCs w:val="30"/>
          </w:rPr>
          <w:t>2000</w:t>
        </w:r>
      </w:ins>
      <w:ins w:id="712" w:author="蚁俊英" w:date="2017-04-05T09:39:00Z">
        <w:r>
          <w:rPr>
            <w:rFonts w:ascii="仿宋_GB2312" w:hAnsi="仿宋_GB2312" w:eastAsia="仿宋_GB2312"/>
            <w:sz w:val="30"/>
            <w:szCs w:val="30"/>
          </w:rPr>
          <w:t>字以内。</w:t>
        </w:r>
      </w:ins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ins w:id="717" w:author="蚁俊英" w:date="2017-04-05T09:39:00Z"/>
        </w:rPr>
      </w:pPr>
      <w:ins w:id="714" w:author="蚁俊英" w:date="2017-04-05T09:39:00Z">
        <w:r>
          <w:rPr>
            <w:rFonts w:ascii="仿宋_GB2312" w:hAnsi="仿宋_GB2312" w:eastAsia="仿宋_GB2312"/>
            <w:sz w:val="30"/>
            <w:szCs w:val="30"/>
          </w:rPr>
          <w:t>七、“推荐理由”具体、明确、简洁，字数不超过</w:t>
        </w:r>
      </w:ins>
      <w:ins w:id="715" w:author="蚁俊英" w:date="2017-04-05T09:39:00Z">
        <w:r>
          <w:rPr>
            <w:rFonts w:eastAsia="仿宋_GB2312" w:ascii="仿宋_GB2312" w:hAnsi="仿宋_GB2312"/>
            <w:sz w:val="30"/>
            <w:szCs w:val="30"/>
          </w:rPr>
          <w:t>200</w:t>
        </w:r>
      </w:ins>
      <w:ins w:id="716" w:author="蚁俊英" w:date="2017-04-05T09:39:00Z">
        <w:r>
          <w:rPr>
            <w:rFonts w:ascii="仿宋_GB2312" w:hAnsi="仿宋_GB2312" w:eastAsia="仿宋_GB2312"/>
            <w:sz w:val="30"/>
            <w:szCs w:val="30"/>
          </w:rPr>
          <w:t>字。</w:t>
        </w:r>
      </w:ins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ins w:id="719" w:author="蚁俊英" w:date="2017-04-05T09:39:00Z"/>
        </w:rPr>
      </w:pPr>
      <w:ins w:id="718" w:author="蚁俊英" w:date="2017-04-05T09:39:00Z">
        <w:r>
          <w:rPr>
            <w:rFonts w:ascii="仿宋_GB2312" w:hAnsi="仿宋_GB2312" w:eastAsia="仿宋_GB2312"/>
            <w:sz w:val="30"/>
            <w:szCs w:val="30"/>
          </w:rPr>
          <w:t>八、本表盖章栏均需要相关负责人签字确认并加盖公章。</w:t>
        </w:r>
      </w:ins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ins w:id="725" w:author="蚁俊英" w:date="2017-04-05T09:39:00Z"/>
        </w:rPr>
      </w:pPr>
      <w:ins w:id="720" w:author="蚁俊英" w:date="2017-04-05T09:39:00Z">
        <w:r>
          <w:rPr>
            <w:rFonts w:ascii="仿宋_GB2312" w:hAnsi="仿宋_GB2312" w:eastAsia="仿宋_GB2312"/>
            <w:sz w:val="30"/>
            <w:szCs w:val="30"/>
          </w:rPr>
          <w:t>九、此表上报一式</w:t>
        </w:r>
      </w:ins>
      <w:ins w:id="721" w:author="蚁俊英" w:date="2017-04-05T09:39:00Z">
        <w:r>
          <w:rPr>
            <w:rFonts w:eastAsia="仿宋_GB2312" w:ascii="仿宋_GB2312" w:hAnsi="仿宋_GB2312"/>
            <w:sz w:val="30"/>
            <w:szCs w:val="30"/>
          </w:rPr>
          <w:t>3</w:t>
        </w:r>
      </w:ins>
      <w:ins w:id="722" w:author="蚁俊英" w:date="2017-04-05T09:39:00Z">
        <w:r>
          <w:rPr>
            <w:rFonts w:ascii="仿宋_GB2312" w:hAnsi="仿宋_GB2312" w:eastAsia="仿宋_GB2312"/>
            <w:sz w:val="30"/>
            <w:szCs w:val="30"/>
          </w:rPr>
          <w:t>份，规格为</w:t>
        </w:r>
      </w:ins>
      <w:ins w:id="723" w:author="蚁俊英" w:date="2017-04-05T09:39:00Z">
        <w:r>
          <w:rPr>
            <w:rFonts w:eastAsia="仿宋_GB2312" w:ascii="仿宋_GB2312" w:hAnsi="仿宋_GB2312"/>
            <w:sz w:val="30"/>
            <w:szCs w:val="30"/>
          </w:rPr>
          <w:t>A4</w:t>
        </w:r>
      </w:ins>
      <w:ins w:id="724" w:author="蚁俊英" w:date="2017-04-05T09:39:00Z">
        <w:r>
          <w:rPr>
            <w:rFonts w:ascii="仿宋_GB2312" w:hAnsi="仿宋_GB2312" w:eastAsia="仿宋_GB2312"/>
            <w:sz w:val="30"/>
            <w:szCs w:val="30"/>
          </w:rPr>
          <w:t>纸，双面打印。</w:t>
        </w:r>
      </w:ins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ins w:id="727" w:author="蚁俊英" w:date="2017-04-05T09:39:00Z"/>
        </w:rPr>
      </w:pPr>
      <w:ins w:id="726" w:author="蚁俊英" w:date="2017-04-05T09:39:00Z">
        <w:r>
          <w:rPr>
            <w:rFonts w:eastAsia="仿宋_GB2312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ins w:id="729" w:author="蚁俊英" w:date="2017-04-05T09:39:00Z"/>
        </w:rPr>
      </w:pPr>
      <w:ins w:id="728" w:author="蚁俊英" w:date="2017-04-05T09:39:00Z">
        <w:r>
          <w:rPr>
            <w:rFonts w:eastAsia="仿宋_GB2312" w:ascii="仿宋_GB2312" w:hAnsi="仿宋_GB2312"/>
            <w:sz w:val="30"/>
            <w:szCs w:val="30"/>
          </w:rPr>
        </w:r>
      </w:ins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  <w:ins w:id="731" w:author="蚁俊英" w:date="2017-04-05T09:39:00Z"/>
        </w:rPr>
      </w:pPr>
      <w:ins w:id="730" w:author="蚁俊英" w:date="2017-04-05T09:39:00Z">
        <w:r>
          <w:rPr>
            <w:rFonts w:ascii="仿宋_GB2312" w:hAnsi="仿宋_GB2312" w:eastAsia="仿宋_GB2312"/>
            <w:b/>
            <w:sz w:val="30"/>
            <w:szCs w:val="30"/>
          </w:rPr>
          <w:t>本人承诺：表格中所提供材料均真实准确，没有虚假成分。</w:t>
        </w:r>
      </w:ins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  <w:ins w:id="733" w:author="蚁俊英" w:date="2017-04-05T09:39:00Z"/>
        </w:rPr>
      </w:pPr>
      <w:ins w:id="732" w:author="蚁俊英" w:date="2017-04-05T09:39:00Z">
        <w:r>
          <w:rPr>
            <w:rFonts w:eastAsia="仿宋_GB2312" w:ascii="仿宋_GB2312" w:hAnsi="仿宋_GB2312"/>
            <w:b/>
            <w:sz w:val="30"/>
            <w:szCs w:val="30"/>
          </w:rPr>
        </w:r>
      </w:ins>
    </w:p>
    <w:p>
      <w:pPr>
        <w:pStyle w:val="Normal"/>
        <w:spacing w:lineRule="exact" w:line="600" w:before="156" w:after="0"/>
        <w:ind w:firstLine="4200"/>
        <w:rPr>
          <w:ins w:id="736" w:author="蚁俊英" w:date="2017-04-05T09:39:00Z"/>
        </w:rPr>
      </w:pPr>
      <w:ins w:id="734" w:author="蚁俊英" w:date="2017-04-05T09:39:00Z">
        <w:r>
          <w:rPr>
            <w:rFonts w:ascii="仿宋_GB2312" w:hAnsi="仿宋_GB2312" w:eastAsia="仿宋_GB2312"/>
            <w:sz w:val="30"/>
            <w:szCs w:val="30"/>
          </w:rPr>
          <w:t>个人签字：</w:t>
        </w:r>
      </w:ins>
      <w:ins w:id="735" w:author="蚁俊英" w:date="2017-04-05T09:39:00Z">
        <w:r>
          <w:rPr>
            <w:rFonts w:ascii="仿宋_GB2312" w:hAnsi="仿宋_GB2312" w:eastAsia="仿宋_GB2312"/>
            <w:sz w:val="30"/>
            <w:szCs w:val="30"/>
          </w:rPr>
          <w:t xml:space="preserve">             </w:t>
        </w:r>
      </w:ins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156" w:after="0"/>
        <w:ind w:firstLine="5850"/>
        <w:rPr>
          <w:rFonts w:ascii="仿宋_GB2312" w:hAnsi="仿宋_GB2312" w:eastAsia="仿宋_GB2312"/>
          <w:sz w:val="30"/>
          <w:szCs w:val="30"/>
        </w:rPr>
      </w:pPr>
      <w:ins w:id="737" w:author="蚁俊英" w:date="2017-04-05T09:39:00Z">
        <w:r>
          <w:rPr>
            <w:rFonts w:ascii="仿宋_GB2312" w:hAnsi="仿宋_GB2312" w:eastAsia="仿宋_GB2312"/>
            <w:sz w:val="30"/>
            <w:szCs w:val="30"/>
          </w:rPr>
          <w:t>年</w:t>
        </w:r>
      </w:ins>
      <w:ins w:id="738" w:author="蚁俊英" w:date="2017-04-05T09:39:00Z">
        <w:r>
          <w:rPr>
            <w:rFonts w:ascii="仿宋_GB2312" w:hAnsi="仿宋_GB2312" w:eastAsia="仿宋_GB2312"/>
            <w:sz w:val="30"/>
            <w:szCs w:val="30"/>
          </w:rPr>
          <w:t xml:space="preserve">    </w:t>
        </w:r>
      </w:ins>
      <w:ins w:id="739" w:author="蚁俊英" w:date="2017-04-05T09:39:00Z">
        <w:r>
          <w:rPr>
            <w:rFonts w:ascii="仿宋_GB2312" w:hAnsi="仿宋_GB2312" w:eastAsia="仿宋_GB2312"/>
            <w:sz w:val="30"/>
            <w:szCs w:val="30"/>
          </w:rPr>
          <w:t>月</w:t>
        </w:r>
      </w:ins>
      <w:ins w:id="740" w:author="蚁俊英" w:date="2017-04-05T09:39:00Z">
        <w:r>
          <w:rPr>
            <w:rFonts w:ascii="仿宋_GB2312" w:hAnsi="仿宋_GB2312" w:eastAsia="仿宋_GB2312"/>
            <w:sz w:val="30"/>
            <w:szCs w:val="30"/>
          </w:rPr>
          <w:t xml:space="preserve">    </w:t>
        </w:r>
      </w:ins>
      <w:ins w:id="741" w:author="蚁俊英" w:date="2017-04-05T09:39:00Z">
        <w:r>
          <w:rPr>
            <w:rFonts w:ascii="仿宋_GB2312" w:hAnsi="仿宋_GB2312" w:eastAsia="仿宋_GB2312"/>
            <w:sz w:val="30"/>
            <w:szCs w:val="30"/>
          </w:rPr>
          <w:t>日</w:t>
        </w:r>
      </w:ins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864"/>
        <w:gridCol w:w="1021"/>
        <w:gridCol w:w="1147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742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姓</w:t>
              </w:r>
            </w:ins>
            <w:ins w:id="743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 xml:space="preserve"> </w:t>
              </w:r>
            </w:ins>
            <w:ins w:id="744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名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745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性</w:t>
              </w:r>
            </w:ins>
            <w:ins w:id="746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 xml:space="preserve"> </w:t>
              </w:r>
            </w:ins>
            <w:ins w:id="747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别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  <w:ins w:id="749" w:author="蚁俊英" w:date="2017-04-05T09:39:00Z"/>
              </w:rPr>
            </w:pPr>
            <w:ins w:id="748" w:author="蚁俊英" w:date="2017-04-05T09:39:00Z">
              <w:r>
                <w:rPr>
                  <w:rFonts w:ascii="仿宋_GB2312" w:hAnsi="仿宋_GB2312" w:cs="Arial" w:eastAsia="仿宋_GB2312"/>
                  <w:b/>
                  <w:color w:val="000000"/>
                  <w:kern w:val="0"/>
                  <w:sz w:val="30"/>
                  <w:szCs w:val="30"/>
                </w:rPr>
                <w:t>近期二寸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ins w:id="750" w:author="蚁俊英" w:date="2017-04-05T09:39:00Z">
              <w:r>
                <w:rPr>
                  <w:rFonts w:ascii="仿宋_GB2312" w:hAnsi="仿宋_GB2312" w:cs="Arial" w:eastAsia="仿宋_GB2312"/>
                  <w:b/>
                  <w:color w:val="000000"/>
                  <w:kern w:val="0"/>
                  <w:sz w:val="30"/>
                  <w:szCs w:val="30"/>
                </w:rPr>
                <w:t>免冠照片</w:t>
              </w:r>
            </w:ins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751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民</w:t>
              </w:r>
            </w:ins>
            <w:ins w:id="752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 xml:space="preserve"> </w:t>
              </w:r>
            </w:ins>
            <w:ins w:id="753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族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754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政治面貌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755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学</w:t>
              </w:r>
            </w:ins>
            <w:ins w:id="756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 xml:space="preserve"> </w:t>
              </w:r>
            </w:ins>
            <w:ins w:id="757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历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758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学</w:t>
              </w:r>
            </w:ins>
            <w:ins w:id="759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 xml:space="preserve"> </w:t>
              </w:r>
            </w:ins>
            <w:ins w:id="760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位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761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职</w:t>
              </w:r>
            </w:ins>
            <w:ins w:id="762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 xml:space="preserve"> </w:t>
              </w:r>
            </w:ins>
            <w:ins w:id="763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称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764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职</w:t>
              </w:r>
            </w:ins>
            <w:ins w:id="765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 xml:space="preserve"> </w:t>
              </w:r>
            </w:ins>
            <w:ins w:id="766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务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767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出生年月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768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参加工作时</w:t>
              </w:r>
            </w:ins>
            <w:ins w:id="769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 xml:space="preserve"> </w:t>
              </w:r>
            </w:ins>
            <w:ins w:id="770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间</w:t>
              </w:r>
            </w:ins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771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教</w:t>
              </w:r>
            </w:ins>
            <w:ins w:id="772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 xml:space="preserve"> </w:t>
              </w:r>
            </w:ins>
            <w:ins w:id="773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龄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774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籍</w:t>
              </w:r>
            </w:ins>
            <w:ins w:id="775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 xml:space="preserve"> </w:t>
              </w:r>
            </w:ins>
            <w:ins w:id="776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贯</w:t>
              </w:r>
            </w:ins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777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联系电话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778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工作单位</w:t>
              </w:r>
            </w:ins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779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任教学科</w:t>
              </w:r>
            </w:ins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780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个人简历</w:t>
              </w:r>
            </w:ins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ins w:id="781" w:author="蚁俊英" w:date="2017-04-05T09:39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t>获奖情况</w:t>
              </w:r>
            </w:ins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1"/>
      </w:tblGrid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783" w:author="蚁俊英" w:date="2017-04-05T09:39:00Z"/>
              </w:rPr>
            </w:pPr>
            <w:ins w:id="782" w:author="蚁俊英" w:date="2017-04-05T09:3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主要事迹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ins w:id="784" w:author="蚁俊英" w:date="2017-04-05T09:3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（限</w:t>
              </w:r>
            </w:ins>
            <w:ins w:id="785" w:author="蚁俊英" w:date="2017-04-05T09:39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  <w:t>2000</w:t>
              </w:r>
            </w:ins>
            <w:ins w:id="786" w:author="蚁俊英" w:date="2017-04-05T09:3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字左右）</w:t>
              </w:r>
            </w:ins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  <w:ins w:id="788" w:author="蚁俊英" w:date="2017-04-05T09:39:00Z"/>
              </w:rPr>
            </w:pPr>
            <w:ins w:id="787" w:author="蚁俊英" w:date="2017-04-05T09:39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790" w:author="蚁俊英" w:date="2017-04-05T09:39:00Z"/>
              </w:rPr>
            </w:pPr>
            <w:ins w:id="789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792" w:author="蚁俊英" w:date="2017-04-05T09:39:00Z"/>
              </w:rPr>
            </w:pPr>
            <w:ins w:id="791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794" w:author="蚁俊英" w:date="2017-04-05T09:39:00Z"/>
              </w:rPr>
            </w:pPr>
            <w:ins w:id="793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796" w:author="蚁俊英" w:date="2017-04-05T09:39:00Z"/>
              </w:rPr>
            </w:pPr>
            <w:ins w:id="795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798" w:author="蚁俊英" w:date="2017-04-05T09:39:00Z"/>
              </w:rPr>
            </w:pPr>
            <w:ins w:id="797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800" w:author="蚁俊英" w:date="2017-04-05T09:39:00Z"/>
              </w:rPr>
            </w:pPr>
            <w:ins w:id="799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802" w:author="蚁俊英" w:date="2017-04-05T09:39:00Z"/>
              </w:rPr>
            </w:pPr>
            <w:ins w:id="801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804" w:author="蚁俊英" w:date="2017-04-05T09:39:00Z"/>
              </w:rPr>
            </w:pPr>
            <w:ins w:id="803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806" w:author="蚁俊英" w:date="2017-04-05T09:39:00Z"/>
              </w:rPr>
            </w:pPr>
            <w:ins w:id="805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808" w:author="蚁俊英" w:date="2017-04-05T09:39:00Z"/>
              </w:rPr>
            </w:pPr>
            <w:ins w:id="807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810" w:author="蚁俊英" w:date="2017-04-05T09:39:00Z"/>
              </w:rPr>
            </w:pPr>
            <w:ins w:id="809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812" w:author="蚁俊英" w:date="2017-04-05T09:39:00Z"/>
              </w:rPr>
            </w:pPr>
            <w:ins w:id="811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814" w:author="蚁俊英" w:date="2017-04-05T09:39:00Z"/>
              </w:rPr>
            </w:pPr>
            <w:ins w:id="813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816" w:author="蚁俊英" w:date="2017-04-05T09:39:00Z"/>
              </w:rPr>
            </w:pPr>
            <w:ins w:id="815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818" w:author="蚁俊英" w:date="2017-04-05T09:39:00Z"/>
              </w:rPr>
            </w:pPr>
            <w:ins w:id="817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820" w:author="蚁俊英" w:date="2017-04-05T09:39:00Z"/>
              </w:rPr>
            </w:pPr>
            <w:ins w:id="819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822" w:author="蚁俊英" w:date="2017-04-05T09:39:00Z"/>
              </w:rPr>
            </w:pPr>
            <w:ins w:id="821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824" w:author="蚁俊英" w:date="2017-04-05T09:39:00Z"/>
              </w:rPr>
            </w:pPr>
            <w:ins w:id="823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826" w:author="蚁俊英" w:date="2017-04-05T09:39:00Z"/>
              </w:rPr>
            </w:pPr>
            <w:ins w:id="825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828" w:author="蚁俊英" w:date="2017-04-05T09:39:00Z"/>
              </w:rPr>
            </w:pPr>
            <w:ins w:id="827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830" w:author="蚁俊英" w:date="2017-04-05T09:39:00Z"/>
              </w:rPr>
            </w:pPr>
            <w:ins w:id="829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832" w:author="蚁俊英" w:date="2017-04-05T09:39:00Z"/>
              </w:rPr>
            </w:pPr>
            <w:ins w:id="831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834" w:author="蚁俊英" w:date="2017-04-05T09:39:00Z"/>
              </w:rPr>
            </w:pPr>
            <w:ins w:id="833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836" w:author="蚁俊英" w:date="2017-04-05T09:39:00Z"/>
              </w:rPr>
            </w:pPr>
            <w:ins w:id="835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838" w:author="蚁俊英" w:date="2017-04-05T09:39:00Z"/>
              </w:rPr>
            </w:pPr>
            <w:ins w:id="837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840" w:author="蚁俊英" w:date="2017-04-05T09:39:00Z"/>
              </w:rPr>
            </w:pPr>
            <w:ins w:id="839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842" w:author="蚁俊英" w:date="2017-04-05T09:39:00Z"/>
              </w:rPr>
            </w:pPr>
            <w:ins w:id="841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844" w:author="蚁俊英" w:date="2017-04-05T09:39:00Z"/>
              </w:rPr>
            </w:pPr>
            <w:ins w:id="843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ins w:id="846" w:author="蚁俊英" w:date="2017-04-05T09:39:00Z"/>
              </w:rPr>
            </w:pPr>
            <w:ins w:id="845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848" w:author="蚁俊英" w:date="2017-04-05T09:39:00Z"/>
              </w:rPr>
            </w:pPr>
            <w:ins w:id="847" w:author="蚁俊英" w:date="2017-04-05T09:3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所在单位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ins w:id="849" w:author="蚁俊英" w:date="2017-04-05T09:3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推荐意见</w:t>
              </w:r>
            </w:ins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ins w:id="851" w:author="蚁俊英" w:date="2017-04-05T09:39:00Z"/>
              </w:rPr>
            </w:pPr>
            <w:ins w:id="850" w:author="蚁俊英" w:date="2017-04-05T09:39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ins w:id="853" w:author="蚁俊英" w:date="2017-04-05T09:39:00Z"/>
              </w:rPr>
            </w:pPr>
            <w:ins w:id="852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ins w:id="855" w:author="蚁俊英" w:date="2017-04-05T09:39:00Z"/>
              </w:rPr>
            </w:pPr>
            <w:ins w:id="854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  <w:ins w:id="861" w:author="蚁俊英" w:date="2017-04-05T09:39:00Z"/>
              </w:rPr>
            </w:pPr>
            <w:ins w:id="856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签</w:t>
              </w:r>
            </w:ins>
            <w:ins w:id="857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</w:t>
              </w:r>
            </w:ins>
            <w:ins w:id="858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字：</w:t>
              </w:r>
            </w:ins>
            <w:ins w:id="859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                              </w:t>
              </w:r>
            </w:ins>
            <w:ins w:id="860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（盖章）</w:t>
              </w:r>
            </w:ins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ins w:id="862" w:author="蚁俊英" w:date="2017-04-05T09:39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                                    </w:t>
              </w:r>
            </w:ins>
            <w:ins w:id="863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年</w:t>
              </w:r>
            </w:ins>
            <w:ins w:id="864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   </w:t>
              </w:r>
            </w:ins>
            <w:ins w:id="865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月</w:t>
              </w:r>
            </w:ins>
            <w:ins w:id="866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   </w:t>
              </w:r>
            </w:ins>
            <w:ins w:id="867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日</w:t>
              </w:r>
            </w:ins>
          </w:p>
        </w:tc>
      </w:tr>
      <w:tr>
        <w:trPr>
          <w:trHeight w:val="31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869" w:author="蚁俊英" w:date="2017-04-05T09:39:00Z"/>
              </w:rPr>
            </w:pPr>
            <w:ins w:id="868" w:author="蚁俊英" w:date="2017-04-05T09:3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县（市、区）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ins w:id="870" w:author="蚁俊英" w:date="2017-04-05T09:3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推荐意见</w:t>
              </w:r>
            </w:ins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872" w:author="蚁俊英" w:date="2017-04-05T09:39:00Z"/>
              </w:rPr>
            </w:pPr>
            <w:ins w:id="871" w:author="蚁俊英" w:date="2017-04-05T09:39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  <w:ins w:id="874" w:author="蚁俊英" w:date="2017-04-05T09:39:00Z"/>
              </w:rPr>
            </w:pPr>
            <w:ins w:id="873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  <w:ins w:id="876" w:author="蚁俊英" w:date="2017-04-05T09:39:00Z"/>
              </w:rPr>
            </w:pPr>
            <w:ins w:id="875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  <w:ins w:id="882" w:author="蚁俊英" w:date="2017-04-05T09:39:00Z"/>
              </w:rPr>
            </w:pPr>
            <w:ins w:id="877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签</w:t>
              </w:r>
            </w:ins>
            <w:ins w:id="878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</w:t>
              </w:r>
            </w:ins>
            <w:ins w:id="879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字：</w:t>
              </w:r>
            </w:ins>
            <w:ins w:id="880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                              </w:t>
              </w:r>
            </w:ins>
            <w:ins w:id="881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（盖章）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ins w:id="883" w:author="蚁俊英" w:date="2017-04-05T09:39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                                    </w:t>
              </w:r>
            </w:ins>
            <w:ins w:id="884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年</w:t>
              </w:r>
            </w:ins>
            <w:ins w:id="885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   </w:t>
              </w:r>
            </w:ins>
            <w:ins w:id="886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月</w:t>
              </w:r>
            </w:ins>
            <w:ins w:id="887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   </w:t>
              </w:r>
            </w:ins>
            <w:ins w:id="888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日</w:t>
              </w:r>
            </w:ins>
          </w:p>
        </w:tc>
      </w:tr>
      <w:tr>
        <w:trPr>
          <w:trHeight w:val="334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890" w:author="蚁俊英" w:date="2017-04-05T09:39:00Z"/>
              </w:rPr>
            </w:pPr>
            <w:ins w:id="889" w:author="蚁俊英" w:date="2017-04-05T09:3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设区市教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892" w:author="蚁俊英" w:date="2017-04-05T09:39:00Z"/>
              </w:rPr>
            </w:pPr>
            <w:ins w:id="891" w:author="蚁俊英" w:date="2017-04-05T09:3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育行政部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894" w:author="蚁俊英" w:date="2017-04-05T09:39:00Z"/>
              </w:rPr>
            </w:pPr>
            <w:ins w:id="893" w:author="蚁俊英" w:date="2017-04-05T09:3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门（或省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896" w:author="蚁俊英" w:date="2017-04-05T09:39:00Z"/>
              </w:rPr>
            </w:pPr>
            <w:ins w:id="895" w:author="蚁俊英" w:date="2017-04-05T09:3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直单位）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ins w:id="897" w:author="蚁俊英" w:date="2017-04-05T09:3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推荐意见</w:t>
              </w:r>
            </w:ins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80"/>
              <w:rPr>
                <w:rFonts w:ascii="仿宋_GB2312" w:hAnsi="仿宋_GB2312" w:eastAsia="仿宋_GB2312"/>
                <w:b/>
                <w:b/>
                <w:sz w:val="28"/>
                <w:szCs w:val="28"/>
                <w:ins w:id="899" w:author="蚁俊英" w:date="2017-04-05T09:39:00Z"/>
              </w:rPr>
            </w:pPr>
            <w:ins w:id="898" w:author="蚁俊英" w:date="2017-04-05T09:39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700"/>
              <w:ind w:firstLine="280"/>
              <w:rPr>
                <w:rFonts w:ascii="仿宋_GB2312" w:hAnsi="仿宋_GB2312" w:eastAsia="仿宋_GB2312"/>
                <w:sz w:val="28"/>
                <w:szCs w:val="28"/>
                <w:ins w:id="901" w:author="蚁俊英" w:date="2017-04-05T09:39:00Z"/>
              </w:rPr>
            </w:pPr>
            <w:ins w:id="900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700"/>
              <w:ind w:firstLine="280"/>
              <w:rPr>
                <w:rFonts w:ascii="仿宋_GB2312" w:hAnsi="仿宋_GB2312" w:eastAsia="仿宋_GB2312"/>
                <w:sz w:val="28"/>
                <w:szCs w:val="28"/>
                <w:ins w:id="903" w:author="蚁俊英" w:date="2017-04-05T09:39:00Z"/>
              </w:rPr>
            </w:pPr>
            <w:ins w:id="902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  <w:ins w:id="909" w:author="蚁俊英" w:date="2017-04-05T09:39:00Z"/>
              </w:rPr>
            </w:pPr>
            <w:ins w:id="904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签</w:t>
              </w:r>
            </w:ins>
            <w:ins w:id="905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</w:t>
              </w:r>
            </w:ins>
            <w:ins w:id="906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字：</w:t>
              </w:r>
            </w:ins>
            <w:ins w:id="907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                              </w:t>
              </w:r>
            </w:ins>
            <w:ins w:id="908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（盖章）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ins w:id="910" w:author="蚁俊英" w:date="2017-04-05T09:39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                                    </w:t>
              </w:r>
            </w:ins>
            <w:ins w:id="911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年</w:t>
              </w:r>
            </w:ins>
            <w:ins w:id="912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   </w:t>
              </w:r>
            </w:ins>
            <w:ins w:id="913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月</w:t>
              </w:r>
            </w:ins>
            <w:ins w:id="914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   </w:t>
              </w:r>
            </w:ins>
            <w:ins w:id="915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日</w:t>
              </w:r>
            </w:ins>
          </w:p>
        </w:tc>
      </w:tr>
      <w:tr>
        <w:trPr>
          <w:trHeight w:val="357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ins w:id="917" w:author="蚁俊英" w:date="2017-04-05T09:39:00Z"/>
              </w:rPr>
            </w:pPr>
            <w:ins w:id="916" w:author="蚁俊英" w:date="2017-04-05T09:3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省教育厅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ins w:id="918" w:author="蚁俊英" w:date="2017-04-05T09:3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意</w:t>
              </w:r>
            </w:ins>
            <w:ins w:id="919" w:author="蚁俊英" w:date="2017-04-05T09:3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 xml:space="preserve"> </w:t>
              </w:r>
            </w:ins>
            <w:ins w:id="920" w:author="蚁俊英" w:date="2017-04-05T09:39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见</w:t>
              </w:r>
            </w:ins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80"/>
              <w:rPr>
                <w:rFonts w:ascii="仿宋_GB2312" w:hAnsi="仿宋_GB2312" w:eastAsia="仿宋_GB2312"/>
                <w:b/>
                <w:b/>
                <w:sz w:val="28"/>
                <w:szCs w:val="28"/>
                <w:ins w:id="922" w:author="蚁俊英" w:date="2017-04-05T09:39:00Z"/>
              </w:rPr>
            </w:pPr>
            <w:ins w:id="921" w:author="蚁俊英" w:date="2017-04-05T09:39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  <w:ins w:id="924" w:author="蚁俊英" w:date="2017-04-05T09:39:00Z"/>
              </w:rPr>
            </w:pPr>
            <w:ins w:id="923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700"/>
              <w:ind w:firstLine="280"/>
              <w:rPr>
                <w:rFonts w:ascii="仿宋_GB2312" w:hAnsi="仿宋_GB2312" w:eastAsia="仿宋_GB2312"/>
                <w:sz w:val="28"/>
                <w:szCs w:val="28"/>
                <w:ins w:id="926" w:author="蚁俊英" w:date="2017-04-05T09:39:00Z"/>
              </w:rPr>
            </w:pPr>
            <w:ins w:id="925" w:author="蚁俊英" w:date="2017-04-05T09:39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  <w:ins w:id="932" w:author="蚁俊英" w:date="2017-04-05T09:39:00Z"/>
              </w:rPr>
            </w:pPr>
            <w:ins w:id="927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签</w:t>
              </w:r>
            </w:ins>
            <w:ins w:id="928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</w:t>
              </w:r>
            </w:ins>
            <w:ins w:id="929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字：</w:t>
              </w:r>
            </w:ins>
            <w:ins w:id="930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                              </w:t>
              </w:r>
            </w:ins>
            <w:ins w:id="931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（盖章）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ins w:id="933" w:author="蚁俊英" w:date="2017-04-05T09:39:00Z">
              <w:r>
                <w:rPr>
                  <w:rFonts w:eastAsia="仿宋_GB2312" w:cs="仿宋_GB2312" w:ascii="仿宋_GB2312" w:hAnsi="仿宋_GB2312"/>
                  <w:sz w:val="28"/>
                  <w:szCs w:val="28"/>
                </w:rPr>
                <w:t xml:space="preserve">                                     </w:t>
              </w:r>
            </w:ins>
            <w:ins w:id="934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年</w:t>
              </w:r>
            </w:ins>
            <w:ins w:id="935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   </w:t>
              </w:r>
            </w:ins>
            <w:ins w:id="936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月</w:t>
              </w:r>
            </w:ins>
            <w:ins w:id="937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 xml:space="preserve">    </w:t>
              </w:r>
            </w:ins>
            <w:ins w:id="938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日</w:t>
              </w:r>
            </w:ins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ins w:id="941" w:author="蚁俊英" w:date="2017-04-05T09:39:00Z"/>
        </w:rPr>
      </w:pPr>
      <w:ins w:id="939" w:author="蚁俊英" w:date="2017-04-05T09:39:00Z">
        <w:r>
          <w:rPr>
            <w:rFonts w:ascii="黑体;SimHei" w:hAnsi="黑体;SimHei" w:eastAsia="黑体;SimHei"/>
            <w:sz w:val="32"/>
            <w:szCs w:val="32"/>
          </w:rPr>
          <w:t>附件</w:t>
        </w:r>
      </w:ins>
      <w:ins w:id="940" w:author="蚁俊英" w:date="2017-04-05T09:39:00Z">
        <w:r>
          <w:rPr>
            <w:rFonts w:eastAsia="黑体;SimHei" w:ascii="黑体;SimHei" w:hAnsi="黑体;SimHei"/>
            <w:sz w:val="32"/>
            <w:szCs w:val="32"/>
          </w:rPr>
          <w:t>5</w:t>
        </w:r>
      </w:ins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  <w:ins w:id="943" w:author="蚁俊英" w:date="2017-04-05T09:39:00Z"/>
        </w:rPr>
      </w:pPr>
      <w:ins w:id="942" w:author="蚁俊英" w:date="2017-04-05T09:39:00Z">
        <w:r>
          <w:rPr>
            <w:rFonts w:ascii="宋体;SimSun" w:hAnsi="宋体;SimSun" w:cs="宋体;SimSun"/>
            <w:b/>
            <w:bCs/>
            <w:sz w:val="44"/>
            <w:szCs w:val="44"/>
          </w:rPr>
          <w:t>福建省首届“最美教师”汇总表</w:t>
        </w:r>
      </w:ins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  <w:ins w:id="945" w:author="蚁俊英" w:date="2017-04-05T09:39:00Z"/>
        </w:rPr>
      </w:pPr>
      <w:ins w:id="944" w:author="蚁俊英" w:date="2017-04-05T09:39:00Z">
        <w:r>
          <w:rPr>
            <w:rFonts w:cs="宋体;SimSun" w:ascii="宋体;SimSun" w:hAnsi="宋体;SimSun"/>
            <w:b/>
            <w:bCs/>
            <w:sz w:val="44"/>
            <w:szCs w:val="44"/>
          </w:rPr>
        </w:r>
      </w:ins>
    </w:p>
    <w:p>
      <w:pPr>
        <w:pStyle w:val="Normal"/>
        <w:spacing w:lineRule="exact" w:line="560" w:before="0" w:after="156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ins w:id="946" w:author="蚁俊英" w:date="2017-04-05T09:39:00Z">
        <w:r>
          <w:rPr>
            <w:rFonts w:ascii="仿宋_GB2312" w:hAnsi="仿宋_GB2312" w:cs="Arial" w:eastAsia="仿宋_GB2312"/>
            <w:color w:val="000000"/>
            <w:kern w:val="0"/>
            <w:sz w:val="30"/>
            <w:szCs w:val="30"/>
          </w:rPr>
          <w:t>填报单位（公章）：</w:t>
        </w:r>
      </w:ins>
      <w:ins w:id="947" w:author="蚁俊英" w:date="2017-04-05T09:39:00Z">
        <w:r>
          <w:rPr>
            <w:rFonts w:ascii="仿宋_GB2312" w:hAnsi="仿宋_GB2312" w:cs="Arial" w:eastAsia="仿宋_GB2312"/>
            <w:color w:val="000000"/>
            <w:kern w:val="0"/>
            <w:sz w:val="30"/>
            <w:szCs w:val="30"/>
          </w:rPr>
          <w:t xml:space="preserve">                       </w:t>
        </w:r>
      </w:ins>
      <w:ins w:id="948" w:author="蚁俊英" w:date="2017-04-05T09:39:00Z">
        <w:r>
          <w:rPr>
            <w:rFonts w:ascii="仿宋_GB2312" w:hAnsi="仿宋_GB2312" w:cs="Arial" w:eastAsia="仿宋_GB2312"/>
            <w:color w:val="000000"/>
            <w:kern w:val="0"/>
            <w:sz w:val="30"/>
            <w:szCs w:val="30"/>
          </w:rPr>
          <w:t>联系人：</w:t>
        </w:r>
      </w:ins>
      <w:ins w:id="949" w:author="蚁俊英" w:date="2017-04-05T09:39:00Z">
        <w:r>
          <w:rPr>
            <w:rFonts w:ascii="仿宋_GB2312" w:hAnsi="仿宋_GB2312" w:cs="Arial" w:eastAsia="仿宋_GB2312"/>
            <w:color w:val="000000"/>
            <w:kern w:val="0"/>
            <w:sz w:val="30"/>
            <w:szCs w:val="30"/>
          </w:rPr>
          <w:t xml:space="preserve">                   </w:t>
        </w:r>
      </w:ins>
      <w:ins w:id="950" w:author="蚁俊英" w:date="2017-04-05T09:39:00Z">
        <w:r>
          <w:rPr>
            <w:rFonts w:ascii="仿宋_GB2312" w:hAnsi="仿宋_GB2312" w:cs="Arial" w:eastAsia="仿宋_GB2312"/>
            <w:color w:val="000000"/>
            <w:kern w:val="0"/>
            <w:sz w:val="30"/>
            <w:szCs w:val="30"/>
          </w:rPr>
          <w:t>联系电话：</w:t>
        </w:r>
      </w:ins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5"/>
        <w:gridCol w:w="416"/>
        <w:gridCol w:w="782"/>
        <w:gridCol w:w="478"/>
        <w:gridCol w:w="720"/>
        <w:gridCol w:w="720"/>
        <w:gridCol w:w="720"/>
        <w:gridCol w:w="720"/>
        <w:gridCol w:w="720"/>
        <w:gridCol w:w="4860"/>
        <w:gridCol w:w="3110"/>
        <w:gridCol w:w="850"/>
      </w:tblGrid>
      <w:tr>
        <w:trPr>
          <w:trHeight w:val="8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ins w:id="952" w:author="蚁俊英" w:date="2017-04-05T09:39:00Z"/>
              </w:rPr>
            </w:pPr>
            <w:ins w:id="951" w:author="蚁俊英" w:date="2017-04-05T09:39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序</w:t>
              </w:r>
            </w:ins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ins w:id="953" w:author="蚁俊英" w:date="2017-04-05T09:39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号</w:t>
              </w:r>
            </w:ins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ins w:id="954" w:author="蚁俊英" w:date="2017-04-05T09:39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姓名</w:t>
              </w:r>
            </w:ins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ins w:id="956" w:author="蚁俊英" w:date="2017-04-05T09:39:00Z"/>
              </w:rPr>
            </w:pPr>
            <w:ins w:id="955" w:author="蚁俊英" w:date="2017-04-05T09:39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性</w:t>
              </w:r>
            </w:ins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ins w:id="957" w:author="蚁俊英" w:date="2017-04-05T09:39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别</w:t>
              </w:r>
            </w:ins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ins w:id="959" w:author="蚁俊英" w:date="2017-04-05T09:39:00Z"/>
              </w:rPr>
            </w:pPr>
            <w:ins w:id="958" w:author="蚁俊英" w:date="2017-04-05T09:39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出生</w:t>
              </w:r>
            </w:ins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ins w:id="960" w:author="蚁俊英" w:date="2017-04-05T09:39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年月</w:t>
              </w:r>
            </w:ins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ins w:id="962" w:author="蚁俊英" w:date="2017-04-05T09:39:00Z"/>
              </w:rPr>
            </w:pPr>
            <w:ins w:id="961" w:author="蚁俊英" w:date="2017-04-05T09:39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民</w:t>
              </w:r>
            </w:ins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ins w:id="963" w:author="蚁俊英" w:date="2017-04-05T09:39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族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ins w:id="965" w:author="蚁俊英" w:date="2017-04-05T09:39:00Z"/>
              </w:rPr>
            </w:pPr>
            <w:ins w:id="964" w:author="蚁俊英" w:date="2017-04-05T09:39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政治</w:t>
              </w:r>
            </w:ins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ins w:id="966" w:author="蚁俊英" w:date="2017-04-05T09:39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面貌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ins w:id="968" w:author="蚁俊英" w:date="2017-04-05T09:39:00Z"/>
              </w:rPr>
            </w:pPr>
            <w:ins w:id="967" w:author="蚁俊英" w:date="2017-04-05T09:39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行政</w:t>
              </w:r>
            </w:ins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ins w:id="969" w:author="蚁俊英" w:date="2017-04-05T09:39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职务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ins w:id="971" w:author="蚁俊英" w:date="2017-04-05T09:39:00Z"/>
              </w:rPr>
            </w:pPr>
            <w:ins w:id="970" w:author="蚁俊英" w:date="2017-04-05T09:39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工作</w:t>
              </w:r>
            </w:ins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ins w:id="972" w:author="蚁俊英" w:date="2017-04-05T09:39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单位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ins w:id="974" w:author="蚁俊英" w:date="2017-04-05T09:39:00Z"/>
              </w:rPr>
            </w:pPr>
            <w:ins w:id="973" w:author="蚁俊英" w:date="2017-04-05T09:39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地域</w:t>
              </w:r>
            </w:ins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ins w:id="975" w:author="蚁俊英" w:date="2017-04-05T09:39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分布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ins w:id="976" w:author="蚁俊英" w:date="2017-04-05T09:39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学段</w:t>
              </w:r>
            </w:ins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ins w:id="978" w:author="蚁俊英" w:date="2017-04-05T09:39:00Z"/>
              </w:rPr>
            </w:pPr>
            <w:ins w:id="977" w:author="蚁俊英" w:date="2017-04-05T09:39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简要事迹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ins w:id="979" w:author="蚁俊英" w:date="2017-04-05T09:39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（</w:t>
              </w:r>
            </w:ins>
            <w:ins w:id="980" w:author="蚁俊英" w:date="2017-04-05T09:39:00Z">
              <w:r>
                <w:rPr>
                  <w:rFonts w:cs="宋体;SimSun" w:ascii="宋体;SimSun" w:hAnsi="宋体;SimSun"/>
                  <w:b/>
                  <w:bCs/>
                  <w:sz w:val="24"/>
                </w:rPr>
                <w:t>300</w:t>
              </w:r>
            </w:ins>
            <w:ins w:id="981" w:author="蚁俊英" w:date="2017-04-05T09:39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字以内）</w:t>
              </w:r>
            </w:ins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ins w:id="983" w:author="蚁俊英" w:date="2017-04-05T09:39:00Z"/>
              </w:rPr>
            </w:pPr>
            <w:ins w:id="982" w:author="蚁俊英" w:date="2017-04-05T09:39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曾获主要奖励</w:t>
              </w:r>
            </w:ins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ins w:id="984" w:author="蚁俊英" w:date="2017-04-05T09:39:00Z">
              <w:r>
                <w:rPr>
                  <w:rFonts w:ascii="宋体;SimSun" w:hAnsi="宋体;SimSun" w:cs="宋体;SimSun"/>
                  <w:b/>
                  <w:bCs/>
                  <w:spacing w:val="-10"/>
                  <w:sz w:val="24"/>
                </w:rPr>
                <w:t>（时间</w:t>
              </w:r>
            </w:ins>
            <w:ins w:id="985" w:author="蚁俊英" w:date="2017-04-05T09:39:00Z">
              <w:r>
                <w:rPr>
                  <w:rFonts w:ascii="宋体;SimSun" w:hAnsi="宋体;SimSun" w:cs="宋体;SimSun"/>
                  <w:b/>
                  <w:bCs/>
                  <w:spacing w:val="-10"/>
                  <w:sz w:val="24"/>
                </w:rPr>
                <w:t xml:space="preserve"> </w:t>
              </w:r>
            </w:ins>
            <w:ins w:id="986" w:author="蚁俊英" w:date="2017-04-05T09:39:00Z">
              <w:r>
                <w:rPr>
                  <w:rFonts w:cs="宋体;SimSun" w:ascii="宋体;SimSun" w:hAnsi="宋体;SimSun"/>
                  <w:b/>
                  <w:bCs/>
                  <w:spacing w:val="-10"/>
                  <w:sz w:val="24"/>
                </w:rPr>
                <w:t xml:space="preserve">/ </w:t>
              </w:r>
            </w:ins>
            <w:ins w:id="987" w:author="蚁俊英" w:date="2017-04-05T09:39:00Z">
              <w:r>
                <w:rPr>
                  <w:rFonts w:ascii="宋体;SimSun" w:hAnsi="宋体;SimSun" w:cs="宋体;SimSun"/>
                  <w:b/>
                  <w:bCs/>
                  <w:spacing w:val="-10"/>
                  <w:sz w:val="24"/>
                </w:rPr>
                <w:t>称号</w:t>
              </w:r>
            </w:ins>
            <w:ins w:id="988" w:author="蚁俊英" w:date="2017-04-05T09:39:00Z">
              <w:r>
                <w:rPr>
                  <w:rFonts w:ascii="宋体;SimSun" w:hAnsi="宋体;SimSun" w:cs="宋体;SimSun"/>
                  <w:b/>
                  <w:bCs/>
                  <w:spacing w:val="-10"/>
                  <w:sz w:val="24"/>
                </w:rPr>
                <w:t xml:space="preserve"> </w:t>
              </w:r>
            </w:ins>
            <w:ins w:id="989" w:author="蚁俊英" w:date="2017-04-05T09:39:00Z">
              <w:r>
                <w:rPr>
                  <w:rFonts w:cs="宋体;SimSun" w:ascii="宋体;SimSun" w:hAnsi="宋体;SimSun"/>
                  <w:b/>
                  <w:bCs/>
                  <w:spacing w:val="-10"/>
                  <w:sz w:val="24"/>
                </w:rPr>
                <w:t xml:space="preserve">/ </w:t>
              </w:r>
            </w:ins>
            <w:ins w:id="990" w:author="蚁俊英" w:date="2017-04-05T09:39:00Z">
              <w:r>
                <w:rPr>
                  <w:rFonts w:ascii="宋体;SimSun" w:hAnsi="宋体;SimSun" w:cs="宋体;SimSun"/>
                  <w:b/>
                  <w:bCs/>
                  <w:spacing w:val="-10"/>
                  <w:sz w:val="24"/>
                </w:rPr>
                <w:t>授予单位）</w:t>
              </w:r>
            </w:ins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ins w:id="991" w:author="蚁俊英" w:date="2017-04-05T09:39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备注</w:t>
              </w:r>
            </w:ins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482" w:hanging="482"/>
        <w:jc w:val="left"/>
        <w:rPr>
          <w:rFonts w:ascii="仿宋_GB2312" w:hAnsi="仿宋_GB2312" w:eastAsia="仿宋_GB2312"/>
          <w:sz w:val="24"/>
          <w:ins w:id="999" w:author="蚁俊英" w:date="2017-04-05T09:39:00Z"/>
        </w:rPr>
      </w:pPr>
      <w:ins w:id="992" w:author="蚁俊英" w:date="2017-04-05T09:39:00Z">
        <w:bookmarkStart w:id="0" w:name="BodyEnd"/>
        <w:bookmarkEnd w:id="0"/>
        <w:r>
          <w:rPr>
            <w:rFonts w:ascii="仿宋_GB2312" w:hAnsi="仿宋_GB2312" w:eastAsia="仿宋_GB2312"/>
            <w:b/>
            <w:sz w:val="24"/>
          </w:rPr>
          <w:t>注：</w:t>
        </w:r>
      </w:ins>
      <w:ins w:id="993" w:author="蚁俊英" w:date="2017-04-05T09:39:00Z">
        <w:r>
          <w:rPr>
            <w:rFonts w:eastAsia="仿宋_GB2312" w:ascii="仿宋_GB2312" w:hAnsi="仿宋_GB2312"/>
            <w:sz w:val="24"/>
          </w:rPr>
          <w:t>1.</w:t>
        </w:r>
      </w:ins>
      <w:ins w:id="994" w:author="蚁俊英" w:date="2017-04-05T09:39:00Z">
        <w:r>
          <w:rPr>
            <w:rFonts w:ascii="仿宋_GB2312" w:hAnsi="仿宋_GB2312" w:eastAsia="仿宋_GB2312"/>
            <w:sz w:val="24"/>
          </w:rPr>
          <w:t>本表统一用</w:t>
        </w:r>
      </w:ins>
      <w:ins w:id="995" w:author="蚁俊英" w:date="2017-04-05T09:39:00Z">
        <w:r>
          <w:rPr>
            <w:rFonts w:eastAsia="仿宋_GB2312" w:ascii="仿宋_GB2312" w:hAnsi="仿宋_GB2312"/>
            <w:sz w:val="24"/>
          </w:rPr>
          <w:t>EXCEL</w:t>
        </w:r>
      </w:ins>
      <w:ins w:id="996" w:author="蚁俊英" w:date="2017-04-05T09:39:00Z">
        <w:r>
          <w:rPr>
            <w:rFonts w:ascii="仿宋_GB2312" w:hAnsi="仿宋_GB2312" w:eastAsia="仿宋_GB2312"/>
            <w:sz w:val="24"/>
          </w:rPr>
          <w:t>制表，用</w:t>
        </w:r>
      </w:ins>
      <w:ins w:id="997" w:author="蚁俊英" w:date="2017-04-05T09:39:00Z">
        <w:r>
          <w:rPr>
            <w:rFonts w:eastAsia="仿宋_GB2312" w:ascii="仿宋_GB2312" w:hAnsi="仿宋_GB2312"/>
            <w:sz w:val="24"/>
          </w:rPr>
          <w:t>A3</w:t>
        </w:r>
      </w:ins>
      <w:ins w:id="998" w:author="蚁俊英" w:date="2017-04-05T09:39:00Z">
        <w:r>
          <w:rPr>
            <w:rFonts w:ascii="仿宋_GB2312" w:hAnsi="仿宋_GB2312" w:eastAsia="仿宋_GB2312"/>
            <w:sz w:val="24"/>
          </w:rPr>
          <w:t>规格纸张打印；</w:t>
        </w:r>
      </w:ins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/>
          <w:sz w:val="24"/>
          <w:ins w:id="1005" w:author="蚁俊英" w:date="2017-04-05T09:39:00Z"/>
        </w:rPr>
      </w:pPr>
      <w:ins w:id="1000" w:author="蚁俊英" w:date="2017-04-05T09:39:00Z">
        <w:r>
          <w:rPr>
            <w:rFonts w:eastAsia="仿宋_GB2312" w:ascii="仿宋_GB2312" w:hAnsi="仿宋_GB2312"/>
            <w:sz w:val="24"/>
          </w:rPr>
          <w:t>2.</w:t>
        </w:r>
      </w:ins>
      <w:ins w:id="1001" w:author="蚁俊英" w:date="2017-04-05T09:39:00Z">
        <w:r>
          <w:rPr>
            <w:rFonts w:ascii="仿宋_GB2312" w:hAnsi="仿宋_GB2312" w:eastAsia="仿宋_GB2312"/>
            <w:sz w:val="24"/>
          </w:rPr>
          <w:t>出生年月格式为“</w:t>
        </w:r>
      </w:ins>
      <w:ins w:id="1002" w:author="蚁俊英" w:date="2017-04-05T09:39:00Z">
        <w:r>
          <w:rPr>
            <w:rFonts w:eastAsia="仿宋_GB2312" w:ascii="仿宋_GB2312" w:hAnsi="仿宋_GB2312"/>
            <w:sz w:val="24"/>
          </w:rPr>
          <w:t>XXXX.XX</w:t>
        </w:r>
      </w:ins>
      <w:ins w:id="1003" w:author="蚁俊英" w:date="2017-04-05T09:39:00Z">
        <w:r>
          <w:rPr>
            <w:rFonts w:eastAsia="仿宋_GB2312" w:ascii="仿宋_GB2312" w:hAnsi="仿宋_GB2312"/>
            <w:sz w:val="24"/>
          </w:rPr>
          <w:t>”</w:t>
        </w:r>
      </w:ins>
      <w:ins w:id="1004" w:author="蚁俊英" w:date="2017-04-05T09:39:00Z">
        <w:r>
          <w:rPr>
            <w:rFonts w:ascii="仿宋_GB2312" w:hAnsi="仿宋_GB2312" w:eastAsia="仿宋_GB2312"/>
            <w:sz w:val="24"/>
          </w:rPr>
          <w:t>；</w:t>
        </w:r>
      </w:ins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/>
          <w:sz w:val="24"/>
          <w:ins w:id="1008" w:author="蚁俊英" w:date="2017-04-05T09:39:00Z"/>
        </w:rPr>
      </w:pPr>
      <w:ins w:id="1006" w:author="蚁俊英" w:date="2017-04-05T09:39:00Z">
        <w:r>
          <w:rPr>
            <w:rFonts w:eastAsia="仿宋_GB2312" w:ascii="仿宋_GB2312" w:hAnsi="仿宋_GB2312"/>
            <w:sz w:val="24"/>
          </w:rPr>
          <w:t>3.</w:t>
        </w:r>
      </w:ins>
      <w:ins w:id="1007" w:author="蚁俊英" w:date="2017-04-05T09:39:00Z">
        <w:r>
          <w:rPr>
            <w:rFonts w:ascii="仿宋_GB2312" w:hAnsi="仿宋_GB2312" w:eastAsia="仿宋_GB2312"/>
            <w:sz w:val="24"/>
          </w:rPr>
          <w:t>职务填写行政职务和专业技术职务；</w:t>
        </w:r>
      </w:ins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 w:cs="宋体;SimSun"/>
          <w:bCs/>
          <w:sz w:val="24"/>
          <w:ins w:id="1011" w:author="蚁俊英" w:date="2017-04-05T09:39:00Z"/>
        </w:rPr>
      </w:pPr>
      <w:ins w:id="1009" w:author="蚁俊英" w:date="2017-04-05T09:39:00Z">
        <w:r>
          <w:rPr>
            <w:rFonts w:eastAsia="仿宋_GB2312" w:ascii="仿宋_GB2312" w:hAnsi="仿宋_GB2312"/>
            <w:sz w:val="24"/>
          </w:rPr>
          <w:t>4.</w:t>
        </w:r>
      </w:ins>
      <w:ins w:id="1010" w:author="蚁俊英" w:date="2017-04-05T09:39:00Z">
        <w:r>
          <w:rPr>
            <w:rFonts w:ascii="仿宋_GB2312" w:hAnsi="仿宋_GB2312" w:cs="宋体;SimSun" w:eastAsia="仿宋_GB2312"/>
            <w:bCs/>
            <w:sz w:val="24"/>
          </w:rPr>
          <w:t>曾获主要奖励填写设区市级（含）以上级别奖励项目；</w:t>
        </w:r>
      </w:ins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/>
          <w:sz w:val="24"/>
          <w:ins w:id="1014" w:author="蚁俊英" w:date="2017-04-05T09:39:00Z"/>
        </w:rPr>
      </w:pPr>
      <w:ins w:id="1012" w:author="蚁俊英" w:date="2017-04-05T09:39:00Z">
        <w:r>
          <w:rPr>
            <w:rFonts w:eastAsia="仿宋_GB2312" w:cs="宋体;SimSun" w:ascii="仿宋_GB2312" w:hAnsi="仿宋_GB2312"/>
            <w:bCs/>
            <w:sz w:val="24"/>
          </w:rPr>
          <w:t>5.</w:t>
        </w:r>
      </w:ins>
      <w:ins w:id="1013" w:author="蚁俊英" w:date="2017-04-05T09:39:00Z">
        <w:r>
          <w:rPr>
            <w:rFonts w:ascii="仿宋_GB2312" w:hAnsi="仿宋_GB2312" w:eastAsia="仿宋_GB2312"/>
            <w:sz w:val="24"/>
          </w:rPr>
          <w:t>备选人员请在“备注”栏注。</w:t>
        </w:r>
      </w:ins>
    </w:p>
    <w:p>
      <w:pPr>
        <w:pStyle w:val="Normal"/>
        <w:jc w:val="left"/>
        <w:rPr>
          <w:rFonts w:ascii="仿宋_GB2312" w:hAnsi="仿宋_GB2312" w:eastAsia="仿宋_GB2312" w:cs="宋体;SimSun"/>
          <w:bCs/>
          <w:sz w:val="32"/>
          <w:szCs w:val="32"/>
          <w:ins w:id="1016" w:author="蚁俊英" w:date="2017-04-05T09:39:00Z"/>
        </w:rPr>
      </w:pPr>
      <w:ins w:id="1015" w:author="蚁俊英" w:date="2017-04-05T09:39:00Z">
        <w:r>
          <w:rPr>
            <w:rFonts w:ascii="仿宋_GB2312" w:hAnsi="仿宋_GB2312" w:cs="宋体;SimSun" w:eastAsia="仿宋_GB2312"/>
            <w:bCs/>
            <w:sz w:val="32"/>
            <w:szCs w:val="32"/>
          </w:rPr>
          <w:t>附件二：</w:t>
        </w:r>
      </w:ins>
    </w:p>
    <w:p>
      <w:pPr>
        <w:pStyle w:val="Normal"/>
        <w:jc w:val="center"/>
        <w:rPr/>
      </w:pPr>
      <w:r>
        <w:rPr/>
        <w:t>福建省首届“最美教师”推荐候选人征求意见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56"/>
        <w:gridCol w:w="345"/>
        <w:gridCol w:w="1082"/>
        <w:gridCol w:w="290"/>
        <w:gridCol w:w="1405"/>
        <w:gridCol w:w="1493"/>
        <w:gridCol w:w="1816"/>
      </w:tblGrid>
      <w:tr>
        <w:trPr>
          <w:trHeight w:val="71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ins w:id="1017" w:author="蚁俊英" w:date="2017-04-05T09:39:00Z">
              <w:r>
                <w:rPr>
                  <w:rFonts w:ascii="仿宋_GB2312" w:hAnsi="仿宋_GB2312" w:cs="仿宋_GB2312" w:eastAsia="仿宋_GB2312"/>
                  <w:spacing w:val="-6"/>
                  <w:sz w:val="28"/>
                  <w:szCs w:val="28"/>
                </w:rPr>
                <w:t>姓名</w:t>
              </w:r>
            </w:ins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ins w:id="1018" w:author="蚁俊英" w:date="2017-04-05T09:39:00Z">
              <w:r>
                <w:rPr>
                  <w:rFonts w:ascii="仿宋_GB2312" w:hAnsi="仿宋_GB2312" w:cs="仿宋_GB2312" w:eastAsia="仿宋_GB2312"/>
                  <w:spacing w:val="-6"/>
                  <w:sz w:val="28"/>
                  <w:szCs w:val="28"/>
                </w:rPr>
                <w:t>性别</w:t>
              </w:r>
            </w:ins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ins w:id="1019" w:author="蚁俊英" w:date="2017-04-05T09:39:00Z">
              <w:r>
                <w:rPr>
                  <w:rFonts w:ascii="仿宋_GB2312" w:hAnsi="仿宋_GB2312" w:cs="仿宋_GB2312" w:eastAsia="仿宋_GB2312"/>
                  <w:spacing w:val="-6"/>
                  <w:sz w:val="28"/>
                  <w:szCs w:val="28"/>
                </w:rPr>
                <w:t>出生年月</w:t>
              </w:r>
            </w:ins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ins w:id="1020" w:author="蚁俊英" w:date="2017-04-05T09:39:00Z">
              <w:r>
                <w:rPr>
                  <w:rFonts w:ascii="仿宋_GB2312" w:hAnsi="仿宋_GB2312" w:cs="仿宋_GB2312" w:eastAsia="仿宋_GB2312"/>
                  <w:spacing w:val="-6"/>
                  <w:sz w:val="28"/>
                  <w:szCs w:val="28"/>
                </w:rPr>
                <w:t>教龄</w:t>
              </w:r>
            </w:ins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ins w:id="1021" w:author="蚁俊英" w:date="2017-04-05T09:39:00Z">
              <w:r>
                <w:rPr>
                  <w:rFonts w:ascii="仿宋_GB2312" w:hAnsi="仿宋_GB2312" w:cs="仿宋_GB2312" w:eastAsia="仿宋_GB2312"/>
                  <w:spacing w:val="-6"/>
                  <w:sz w:val="28"/>
                  <w:szCs w:val="28"/>
                </w:rPr>
                <w:t>职称职务</w:t>
              </w:r>
            </w:ins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ins w:id="1022" w:author="蚁俊英" w:date="2017-04-05T09:39:00Z">
              <w:r>
                <w:rPr>
                  <w:rFonts w:ascii="仿宋_GB2312" w:hAnsi="仿宋_GB2312" w:cs="仿宋_GB2312" w:eastAsia="仿宋_GB2312"/>
                  <w:spacing w:val="-6"/>
                  <w:sz w:val="28"/>
                  <w:szCs w:val="28"/>
                </w:rPr>
                <w:t>联系电话</w:t>
              </w:r>
            </w:ins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ins w:id="1023" w:author="蚁俊英" w:date="2017-04-05T09:39:00Z">
              <w:r>
                <w:rPr>
                  <w:rFonts w:ascii="仿宋_GB2312" w:hAnsi="仿宋_GB2312" w:cs="仿宋_GB2312" w:eastAsia="仿宋_GB2312"/>
                  <w:spacing w:val="-6"/>
                  <w:sz w:val="28"/>
                  <w:szCs w:val="28"/>
                </w:rPr>
                <w:t>工作单位</w:t>
              </w:r>
            </w:ins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ins w:id="1025" w:author="蚁俊英" w:date="2017-04-05T09:39:00Z"/>
              </w:rPr>
            </w:pPr>
            <w:ins w:id="1024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纪检（监察）部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ins w:id="1026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意见</w:t>
              </w:r>
            </w:ins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ins w:id="1027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计生部门意见</w:t>
              </w:r>
            </w:ins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ins w:id="1028" w:author="蚁俊英" w:date="2017-04-05T09:39:00Z">
              <w:r>
                <w:rPr>
                  <w:rFonts w:ascii="仿宋_GB2312" w:hAnsi="仿宋_GB2312" w:eastAsia="仿宋_GB2312"/>
                  <w:sz w:val="28"/>
                  <w:szCs w:val="28"/>
                </w:rPr>
                <w:t>综治部门意见</w:t>
              </w:r>
            </w:ins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ins w:id="1029" w:author="蚁俊英" w:date="2017-04-05T09:39:00Z">
              <w:r>
                <w:rPr>
                  <w:rFonts w:ascii="仿宋_GB2312" w:hAnsi="仿宋_GB2312" w:cs="仿宋_GB2312" w:eastAsia="仿宋_GB2312"/>
                  <w:spacing w:val="-6"/>
                  <w:sz w:val="28"/>
                  <w:szCs w:val="28"/>
                </w:rPr>
                <w:t>备注</w:t>
              </w:r>
            </w:ins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pacing w:val="-6"/>
          <w:sz w:val="28"/>
          <w:szCs w:val="28"/>
          <w:ins w:id="1039" w:author="蚁俊英" w:date="2017-04-05T09:39:00Z"/>
        </w:rPr>
      </w:pPr>
      <w:ins w:id="1030" w:author="蚁俊英" w:date="2017-04-05T09:3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39370</wp:posOffset>
                  </wp:positionV>
                  <wp:extent cx="5667375" cy="635"/>
                  <wp:effectExtent l="635" t="6350" r="635" b="635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6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4.65pt,3.1pt" to="441.55pt,3.1pt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72745</wp:posOffset>
                  </wp:positionV>
                  <wp:extent cx="5667375" cy="635"/>
                  <wp:effectExtent l="635" t="6350" r="635" b="635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6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.4pt,29.35pt" to="440.8pt,29.35pt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031" w:author="蚁俊英" w:date="2017-04-05T09:39:00Z">
        <w:r>
          <w:rPr>
            <w:rFonts w:eastAsia="仿宋_GB2312" w:cs="仿宋_GB2312" w:ascii="仿宋_GB2312" w:hAnsi="仿宋_GB2312"/>
            <w:spacing w:val="-6"/>
            <w:sz w:val="28"/>
            <w:szCs w:val="28"/>
          </w:rPr>
          <w:t xml:space="preserve">   </w:t>
        </w:r>
      </w:ins>
      <w:ins w:id="1032" w:author="蚁俊英" w:date="2017-04-05T09:39:00Z">
        <w:r>
          <w:rPr>
            <w:rFonts w:ascii="仿宋_GB2312" w:hAnsi="仿宋_GB2312" w:cs="仿宋_GB2312" w:eastAsia="仿宋_GB2312"/>
            <w:spacing w:val="-6"/>
            <w:sz w:val="28"/>
            <w:szCs w:val="28"/>
          </w:rPr>
          <w:t xml:space="preserve">莆田市教育局办公室                      </w:t>
        </w:r>
      </w:ins>
      <w:ins w:id="1033" w:author="蚁俊英" w:date="2017-04-05T09:39:00Z">
        <w:r>
          <w:rPr>
            <w:rFonts w:eastAsia="仿宋_GB2312" w:cs="仿宋_GB2312" w:ascii="仿宋_GB2312" w:hAnsi="仿宋_GB2312"/>
            <w:spacing w:val="-6"/>
            <w:sz w:val="28"/>
            <w:szCs w:val="28"/>
          </w:rPr>
          <w:t>2017</w:t>
        </w:r>
      </w:ins>
      <w:ins w:id="1034" w:author="蚁俊英" w:date="2017-04-05T09:39:00Z">
        <w:r>
          <w:rPr>
            <w:rFonts w:ascii="仿宋_GB2312" w:hAnsi="仿宋_GB2312" w:cs="仿宋_GB2312" w:eastAsia="仿宋_GB2312"/>
            <w:spacing w:val="-6"/>
            <w:sz w:val="28"/>
            <w:szCs w:val="28"/>
          </w:rPr>
          <w:t>年</w:t>
        </w:r>
      </w:ins>
      <w:ins w:id="1035" w:author="蚁俊英" w:date="2017-04-05T09:39:00Z">
        <w:r>
          <w:rPr>
            <w:rFonts w:eastAsia="仿宋_GB2312" w:cs="仿宋_GB2312" w:ascii="仿宋_GB2312" w:hAnsi="仿宋_GB2312"/>
            <w:spacing w:val="-6"/>
            <w:sz w:val="28"/>
            <w:szCs w:val="28"/>
          </w:rPr>
          <w:t>4</w:t>
        </w:r>
      </w:ins>
      <w:ins w:id="1036" w:author="蚁俊英" w:date="2017-04-05T09:39:00Z">
        <w:r>
          <w:rPr>
            <w:rFonts w:ascii="仿宋_GB2312" w:hAnsi="仿宋_GB2312" w:cs="仿宋_GB2312" w:eastAsia="仿宋_GB2312"/>
            <w:spacing w:val="-6"/>
            <w:sz w:val="28"/>
            <w:szCs w:val="28"/>
          </w:rPr>
          <w:t>月</w:t>
        </w:r>
      </w:ins>
      <w:ins w:id="1037" w:author="蚁俊英" w:date="2017-04-05T09:39:00Z">
        <w:r>
          <w:rPr>
            <w:rFonts w:eastAsia="仿宋_GB2312" w:cs="仿宋_GB2312" w:ascii="仿宋_GB2312" w:hAnsi="仿宋_GB2312"/>
            <w:spacing w:val="-6"/>
            <w:sz w:val="28"/>
            <w:szCs w:val="28"/>
          </w:rPr>
          <w:t>1</w:t>
        </w:r>
      </w:ins>
      <w:ins w:id="1038" w:author="蚁俊英" w:date="2017-04-05T09:39:00Z">
        <w:r>
          <w:rPr>
            <w:rFonts w:ascii="仿宋_GB2312" w:hAnsi="仿宋_GB2312" w:cs="仿宋_GB2312" w:eastAsia="仿宋_GB2312"/>
            <w:spacing w:val="-6"/>
            <w:sz w:val="28"/>
            <w:szCs w:val="28"/>
          </w:rPr>
          <w:t>日印发</w:t>
        </w:r>
      </w:ins>
    </w:p>
    <w:p>
      <w:pPr>
        <w:pStyle w:val="Normal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1701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pt;mso-wrap-distance-left:9.05pt;mso-wrap-distance-right:0pt;mso-wrap-distance-top:0pt;mso-wrap-distance-bottom:0pt;margin-top:0pt;mso-position-vertical-relative:text;margin-left:40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40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Times New Roman"/>
      <w:color w:val="3C1400"/>
      <w:kern w:val="0"/>
      <w:sz w:val="20"/>
      <w:szCs w:val="20"/>
      <w:u w:val="none"/>
    </w:rPr>
  </w:style>
  <w:style w:type="character" w:styleId="PageNumber">
    <w:name w:val="Page Number"/>
    <w:basedOn w:val="Style14"/>
    <w:rPr>
      <w:rFonts w:ascii="Verdana" w:hAnsi="Verdana" w:cs="Times New Roman"/>
      <w:kern w:val="0"/>
      <w:sz w:val="20"/>
      <w:szCs w:val="20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tsjyjrsk@163.com" TargetMode="External"/><Relationship Id="rId5" Type="http://schemas.openxmlformats.org/officeDocument/2006/relationships/hyperlink" Target="mailto:lucia_cy2011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8:00Z</dcterms:created>
  <dc:creator>蚁俊英</dc:creator>
  <dc:description/>
  <dc:language>en-US</dc:language>
  <cp:lastModifiedBy>人事处管理员</cp:lastModifiedBy>
  <dcterms:modified xsi:type="dcterms:W3CDTF">2017-04-07T00:38:00Z</dcterms:modified>
  <cp:revision>2</cp:revision>
  <dc:subject/>
  <dc:title/>
</cp:coreProperties>
</file>