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闽教科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〔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〕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校杰出青年科研人才培育计划”人选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高等学校：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加强我省高校科研人才队伍建设，加快高层次创新人才的培养，提高高校科研水平和创新能力，我厅决定开展“福建省高校杰出青年科研人才培育计划”人选评选工作。现将有关事项通知如下：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申报条件，依据闽教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{2010}2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文规定。申请者年龄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周岁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7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以后出生）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已获得教育部长江学者计划、高校青年教师奖、高校优秀青年教师资助计划、高校骨干教师资助计划、跨世纪优秀人才支持计划、新世纪优秀人才支持计划和我省闽江学者计划、新世纪优秀人才支持计划支持的教师，不再申报本计划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保障条件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省教育厅为该计划入选者提供一次性项目资助经费（自然科学类每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人文社会科学类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），高校为入选者提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-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的配套经费，作为科研启动资金和相关的学术活动经费。厦门大学、华侨大学的入选者，其资助经费由学校自筹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对入选者颁发“福建省高校杰出青年科研人才培育计划”入选证书。条件合格者，优先推荐申报福建省、教育部“新世纪优秀人才支持计划”等各类人才培养计划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高校应将入选者列入学校的人才培养计划，大力支持入选者开展创新性科研工作，加强跟综管理，努力营造让创新人才脱颖而出的氛围和环境，让入选者尽快成长和发挥作用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申报材料与申报时间。各校应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将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度“福建省高校杰出青年科研人才培育计划”学校推荐人选名单一览表》（以下简称《推荐人选名单一览表》）及《申请书》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，报送我厅科技处，同时将《推荐人选名单一览表》的电子文档发至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jytkjc@126.co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《申请书》和《推荐人选名单一览表》，请从福建省高校科技（推介）网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www.kj.fjedu.gov.cn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下载。申报名额分配附后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各高校应高度重视青年人才队伍建设，做好该计划人选的推荐和选拔工作，并积极筹措和落实本计划项目的研究经费。凡研究经费不落实的，一律不作为本支持计划的项目。</w:t>
      </w:r>
    </w:p>
    <w:p>
      <w:pPr>
        <w:pStyle w:val="Normal"/>
        <w:spacing w:lineRule="exact" w:line="300"/>
        <w:ind w:first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：“福建省高校杰出青年科研人才培育计划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度人选推荐名额</w:t>
      </w:r>
    </w:p>
    <w:p>
      <w:pPr>
        <w:pStyle w:val="Normal"/>
        <w:spacing w:lineRule="exact" w:line="520"/>
        <w:ind w:left="745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right="-328" w:firstLine="601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福建省教育厅</w:t>
      </w:r>
    </w:p>
    <w:p>
      <w:pPr>
        <w:pStyle w:val="Normal"/>
        <w:spacing w:lineRule="exact" w:line="520"/>
        <w:ind w:right="-328"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○一一年二月二十八日</w:t>
      </w:r>
    </w:p>
    <w:p>
      <w:pPr>
        <w:pStyle w:val="Normal"/>
        <w:spacing w:lineRule="exact" w:line="300"/>
        <w:ind w:right="-328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育   高校   人才   计划   申报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福建省教育厅办公室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287" w:gutter="0" w:header="0" w:top="187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校杰出青年科研人才培育计划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人选推荐名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厦门大学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                      5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华侨大学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                      3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州大学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                      3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师范大学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                      4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农林大学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                      2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医科大学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中医药大学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集美大学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                      2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漳州师范学院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                      2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泉州师范学院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                      2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工程学院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厦门理工学院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闽江学院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                      2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莆田学院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三明学院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龙岩学院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武夷学院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警察学院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江夏学院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宁德师范学院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仰恩大学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闽南理工学院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教育学院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广播电视大学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其它高职高专学校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理工科或文科）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——————————————————————————————</w:t>
      </w:r>
    </w:p>
    <w:sectPr>
      <w:type w:val="continuous"/>
      <w:pgSz w:w="11906" w:h="16838"/>
      <w:pgMar w:left="1588" w:right="1287" w:gutter="0" w:header="0" w:top="187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68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6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4:00Z</dcterms:created>
  <dc:creator>微软用户</dc:creator>
  <dc:description/>
  <dc:language>en-US</dc:language>
  <cp:lastModifiedBy>人事处管理员</cp:lastModifiedBy>
  <cp:lastPrinted>2011-01-06T16:13:00Z</cp:lastPrinted>
  <dcterms:modified xsi:type="dcterms:W3CDTF">2015-12-01T03:34:00Z</dcterms:modified>
  <cp:revision>2</cp:revision>
  <dc:subject/>
  <dc:title>闽教财〔2008〕52号</dc:title>
</cp:coreProperties>
</file>