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湄洲湾职业技术学院教职工请假审批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存    根 </w:t>
      </w:r>
      <w:r>
        <w:rPr>
          <w:rFonts w:ascii="仿宋_GB2312" w:hAnsi="仿宋_GB2312" w:eastAsia="仿宋_GB2312"/>
        </w:rPr>
        <w:t xml:space="preserve">        </w:t>
      </w:r>
      <w:r>
        <w:rPr/>
        <w:t xml:space="preserve"> 年    月    日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2"/>
        <w:gridCol w:w="1260"/>
        <w:gridCol w:w="1980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495</wp:posOffset>
                      </wp:positionV>
                      <wp:extent cx="571500" cy="6934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请 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.8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请 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225</wp:posOffset>
                      </wp:positionV>
                      <wp:extent cx="571500" cy="636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事 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0.15pt;mso-wrap-distance-left:9.05pt;mso-wrap-distance-right:9.05pt;mso-wrap-distance-top:0pt;mso-wrap-distance-bottom:0pt;margin-top:1.7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事 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810</wp:posOffset>
                      </wp:positionV>
                      <wp:extent cx="5715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期 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-0.3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 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   年   月   日</w:t>
            </w:r>
          </w:p>
        </w:tc>
      </w:tr>
      <w:tr>
        <w:trPr>
          <w:trHeight w:val="13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2235</wp:posOffset>
                      </wp:positionV>
                      <wp:extent cx="457200" cy="7454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领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.7pt;mso-wrap-distance-left:9.05pt;mso-wrap-distance-right:9.05pt;mso-wrap-distance-top:0pt;mso-wrap-distance-bottom:0pt;margin-top:8.0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领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02235</wp:posOffset>
                      </wp:positionV>
                      <wp:extent cx="530225" cy="838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66pt;mso-wrap-distance-left:9.05pt;mso-wrap-distance-right:9.05pt;mso-wrap-distance-top:0pt;mso-wrap-distance-bottom:0pt;margin-top:8.05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0</wp:posOffset>
                      </wp:positionV>
                      <wp:extent cx="457200" cy="59436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务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5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1295</wp:posOffset>
                      </wp:positionV>
                      <wp:extent cx="457200" cy="6889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15.8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5580</wp:posOffset>
                      </wp:positionV>
                      <wp:extent cx="457200" cy="59436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女工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5.4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女工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5580</wp:posOffset>
                      </wp:positionV>
                      <wp:extent cx="571500" cy="6889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25pt;mso-wrap-distance-left:9.05pt;mso-wrap-distance-right:9.05pt;mso-wrap-distance-top:0pt;mso-wrap-distance-bottom:0pt;margin-top:15.4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</wp:posOffset>
                      </wp:positionV>
                      <wp:extent cx="457200" cy="59436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事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5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事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7485</wp:posOffset>
                      </wp:positionV>
                      <wp:extent cx="457200" cy="6889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15.5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8755</wp:posOffset>
                      </wp:positionV>
                      <wp:extent cx="457200" cy="745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管挂钩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.7pt;mso-wrap-distance-left:9.05pt;mso-wrap-distance-right:9.05pt;mso-wrap-distance-top:0pt;mso-wrap-distance-bottom:0pt;margin-top:15.6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管挂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8755</wp:posOffset>
                      </wp:positionV>
                      <wp:extent cx="457200" cy="745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领导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.7pt;mso-wrap-distance-left:9.05pt;mso-wrap-distance-right:9.05pt;mso-wrap-distance-top:0pt;mso-wrap-distance-bottom:0pt;margin-top:15.6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领导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02260</wp:posOffset>
                      </wp:positionV>
                      <wp:extent cx="457200" cy="68897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23.8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7815</wp:posOffset>
                      </wp:positionV>
                      <wp:extent cx="457200" cy="6889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院  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23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  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注：除婚假、产假、计划生育假外，其他公、病、事假女工委不签意见。</w:t>
      </w:r>
      <w:r>
        <w:rPr>
          <w:rFonts w:ascii="仿宋_GB2312" w:hAnsi="仿宋_GB2312" w:cs="宋体;SimSun" w:eastAsia="仿宋_GB2312"/>
          <w:b/>
          <w:sz w:val="28"/>
          <w:szCs w:val="28"/>
        </w:rPr>
        <w:t>湄洲湾职业技术学院教职工请假审批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/>
          <w:color w:val="FFFFFF"/>
          <w:sz w:val="28"/>
          <w:szCs w:val="28"/>
        </w:rPr>
        <w:t>根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</w:rPr>
        <w:t xml:space="preserve">      </w:t>
      </w:r>
      <w:r>
        <w:rPr/>
        <w:t>年    月    日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2"/>
        <w:gridCol w:w="1260"/>
        <w:gridCol w:w="1980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lang w:val="en-US" w:eastAsia="en-US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495</wp:posOffset>
                      </wp:positionV>
                      <wp:extent cx="571500" cy="69342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请 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.8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请 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225</wp:posOffset>
                      </wp:positionV>
                      <wp:extent cx="571500" cy="6369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事 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0.15pt;mso-wrap-distance-left:9.05pt;mso-wrap-distance-right:9.05pt;mso-wrap-distance-top:0pt;mso-wrap-distance-bottom:0pt;margin-top:1.7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事 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810</wp:posOffset>
                      </wp:positionV>
                      <wp:extent cx="571500" cy="4953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期 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-0.3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 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至   年   月   日</w:t>
            </w:r>
          </w:p>
        </w:tc>
      </w:tr>
      <w:tr>
        <w:trPr>
          <w:trHeight w:val="13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02235</wp:posOffset>
                      </wp:positionV>
                      <wp:extent cx="457200" cy="74549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领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.7pt;mso-wrap-distance-left:9.05pt;mso-wrap-distance-right:9.05pt;mso-wrap-distance-top:0pt;mso-wrap-distance-bottom:0pt;margin-top:8.05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领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02235</wp:posOffset>
                      </wp:positionV>
                      <wp:extent cx="530225" cy="8382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66pt;mso-wrap-distance-left:9.05pt;mso-wrap-distance-right:9.05pt;mso-wrap-distance-top:0pt;mso-wrap-distance-bottom:0pt;margin-top:8.05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850</wp:posOffset>
                      </wp:positionV>
                      <wp:extent cx="457200" cy="59436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务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5.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1295</wp:posOffset>
                      </wp:positionV>
                      <wp:extent cx="457200" cy="6889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15.8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5580</wp:posOffset>
                      </wp:positionV>
                      <wp:extent cx="457200" cy="59436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女工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5.4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女工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5580</wp:posOffset>
                      </wp:positionV>
                      <wp:extent cx="457200" cy="68897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15.4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5580</wp:posOffset>
                      </wp:positionV>
                      <wp:extent cx="457200" cy="59436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事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8pt;mso-wrap-distance-left:9.05pt;mso-wrap-distance-right:9.05pt;mso-wrap-distance-top:0pt;mso-wrap-distance-bottom:0pt;margin-top:15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事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7485</wp:posOffset>
                      </wp:positionV>
                      <wp:extent cx="457200" cy="68897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15.5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8755</wp:posOffset>
                      </wp:positionV>
                      <wp:extent cx="457200" cy="74549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管挂钩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.7pt;mso-wrap-distance-left:9.05pt;mso-wrap-distance-right:9.05pt;mso-wrap-distance-top:0pt;mso-wrap-distance-bottom:0pt;margin-top:15.6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管挂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8755</wp:posOffset>
                      </wp:positionV>
                      <wp:extent cx="457200" cy="74549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4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领导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8.7pt;mso-wrap-distance-left:9.05pt;mso-wrap-distance-right:9.05pt;mso-wrap-distance-top:0pt;mso-wrap-distance-bottom:0pt;margin-top:15.6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领导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02260</wp:posOffset>
                      </wp:positionV>
                      <wp:extent cx="457200" cy="688975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23.8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7815</wp:posOffset>
                      </wp:positionV>
                      <wp:extent cx="457200" cy="68897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院  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25pt;mso-wrap-distance-left:9.05pt;mso-wrap-distance-right:9.05pt;mso-wrap-distance-top:0pt;mso-wrap-distance-bottom:0pt;margin-top:23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院  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注：除婚假、产假、计划生育假外，其他公、病、事假女工委不签意见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1:00Z</dcterms:created>
  <dc:creator>雨林木风</dc:creator>
  <dc:description/>
  <cp:keywords/>
  <dc:language>en-US</dc:language>
  <cp:lastModifiedBy>Administrator</cp:lastModifiedBy>
  <cp:lastPrinted>2015-03-13T08:53:00Z</cp:lastPrinted>
  <dcterms:modified xsi:type="dcterms:W3CDTF">2020-11-02T03:06:00Z</dcterms:modified>
  <cp:revision>2</cp:revision>
  <dc:subject/>
  <dc:title>湄洲湾职业技术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