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pacing w:val="80"/>
          <w:w w:val="85"/>
          <w:sz w:val="100"/>
          <w:szCs w:val="100"/>
          <w:del w:id="1" w:author="人事处管理员" w:date="2017-04-05T08:38:00Z"/>
        </w:rPr>
      </w:pPr>
      <w:del w:id="0" w:author="人事处管理员" w:date="2017-04-05T08:38:00Z">
        <w:r>
          <w:rPr>
            <w:rFonts w:ascii="宋体;SimSun" w:hAnsi="宋体;SimSun"/>
            <w:color w:val="FF0000"/>
            <w:spacing w:val="80"/>
            <w:w w:val="85"/>
            <w:sz w:val="100"/>
            <w:szCs w:val="100"/>
          </w:rPr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ins w:id="4" w:author="蚁俊英" w:date="2017-03-22T10:53:00Z"/>
        </w:rPr>
      </w:pPr>
      <w:ins w:id="2" w:author="蚁俊英" w:date="2017-03-22T10:53:00Z">
        <w:r>
          <w:rPr>
            <w:rFonts w:ascii="方正小标宋简体;Arial Unicode MS" w:hAnsi="方正小标宋简体;Arial Unicode MS" w:cs="宋体;SimSun" w:eastAsia="方正小标宋简体;Arial Unicode MS"/>
            <w:color w:val="FF0000"/>
            <w:spacing w:val="80"/>
            <w:w w:val="85"/>
            <w:sz w:val="100"/>
            <w:szCs w:val="100"/>
          </w:rPr>
          <w:t>福建省教育厅文</w:t>
        </w:r>
      </w:ins>
      <w:ins w:id="3" w:author="蚁俊英" w:date="2017-03-22T10:53:00Z">
        <w:r>
          <w:rPr>
            <w:rFonts w:ascii="方正小标宋简体;Arial Unicode MS" w:hAnsi="方正小标宋简体;Arial Unicode MS" w:cs="宋体;SimSun" w:eastAsia="方正小标宋简体;Arial Unicode MS"/>
            <w:color w:val="FF0000"/>
            <w:w w:val="85"/>
            <w:sz w:val="100"/>
            <w:szCs w:val="100"/>
          </w:rPr>
          <w:t>件</w:t>
        </w:r>
      </w:ins>
    </w:p>
    <w:p>
      <w:pPr>
        <w:pStyle w:val="Normal"/>
        <w:rPr>
          <w:rFonts w:ascii="方正小标宋简体;Arial Unicode MS" w:hAnsi="方正小标宋简体;Arial Unicode MS" w:eastAsia="方正小标宋简体;Arial Unicode MS"/>
          <w:ins w:id="6" w:author="蚁俊英" w:date="2017-03-22T10:53:00Z"/>
        </w:rPr>
      </w:pPr>
      <w:ins w:id="5" w:author="蚁俊英" w:date="2017-03-22T10:53:00Z">
        <w:r>
          <w:rPr>
            <w:rFonts w:eastAsia="方正小标宋简体;Arial Unicode MS" w:ascii="方正小标宋简体;Arial Unicode MS" w:hAnsi="方正小标宋简体;Arial Unicode MS"/>
          </w:rPr>
        </w:r>
      </w:ins>
    </w:p>
    <w:p>
      <w:pPr>
        <w:pStyle w:val="Normal"/>
        <w:rPr>
          <w:ins w:id="8" w:author="蚁俊英" w:date="2017-03-22T10:53:00Z"/>
        </w:rPr>
      </w:pPr>
      <w:ins w:id="7" w:author="蚁俊英" w:date="2017-03-22T10:53:00Z">
        <w:r>
          <w:rPr/>
        </w:r>
      </w:ins>
    </w:p>
    <w:p>
      <w:pPr>
        <w:pStyle w:val="Normal"/>
        <w:rPr>
          <w:ins w:id="10" w:author="蚁俊英" w:date="2017-03-22T10:53:00Z"/>
        </w:rPr>
      </w:pPr>
      <w:ins w:id="9" w:author="蚁俊英" w:date="2017-03-22T10:53:00Z">
        <w:r>
          <w:rPr/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ins w:id="16" w:author="蚁俊英" w:date="2017-03-22T10:53:00Z"/>
        </w:rPr>
      </w:pPr>
      <w:ins w:id="11" w:author="蚁俊英" w:date="2017-03-22T10:53:00Z">
        <w:r>
          <w:rPr>
            <w:rFonts w:ascii="仿宋_GB2312" w:hAnsi="仿宋_GB2312" w:cs="宋体;SimSun" w:eastAsia="仿宋_GB2312"/>
            <w:bCs/>
            <w:sz w:val="32"/>
            <w:szCs w:val="32"/>
          </w:rPr>
          <w:t>闽教师〔</w:t>
        </w:r>
      </w:ins>
      <w:ins w:id="12" w:author="蚁俊英" w:date="2017-03-22T10:53:00Z">
        <w:r>
          <w:rPr>
            <w:rFonts w:eastAsia="仿宋_GB2312" w:cs="宋体;SimSun" w:ascii="仿宋_GB2312" w:hAnsi="仿宋_GB2312"/>
            <w:bCs/>
            <w:sz w:val="32"/>
            <w:szCs w:val="32"/>
          </w:rPr>
          <w:t>2017</w:t>
        </w:r>
      </w:ins>
      <w:ins w:id="13" w:author="蚁俊英" w:date="2017-03-22T10:53:00Z">
        <w:r>
          <w:rPr>
            <w:rFonts w:ascii="仿宋_GB2312" w:hAnsi="仿宋_GB2312" w:cs="宋体;SimSun" w:eastAsia="仿宋_GB2312"/>
            <w:bCs/>
            <w:sz w:val="32"/>
            <w:szCs w:val="32"/>
          </w:rPr>
          <w:t>〕</w:t>
        </w:r>
      </w:ins>
      <w:ins w:id="14" w:author="蚁俊英" w:date="2017-03-22T10:53:00Z">
        <w:r>
          <w:rPr>
            <w:rFonts w:eastAsia="仿宋_GB2312" w:cs="宋体;SimSun" w:ascii="仿宋_GB2312" w:hAnsi="仿宋_GB2312"/>
            <w:bCs/>
            <w:sz w:val="32"/>
            <w:szCs w:val="32"/>
          </w:rPr>
          <w:t>14</w:t>
        </w:r>
      </w:ins>
      <w:ins w:id="15" w:author="蚁俊英" w:date="2017-03-22T10:53:00Z">
        <w:r>
          <w:rPr>
            <w:rFonts w:ascii="仿宋_GB2312" w:hAnsi="仿宋_GB2312" w:cs="宋体;SimSun" w:eastAsia="仿宋_GB2312"/>
            <w:bCs/>
            <w:sz w:val="32"/>
            <w:szCs w:val="32"/>
          </w:rPr>
          <w:t>号</w:t>
        </w:r>
      </w:ins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  <w:ins w:id="18" w:author="蚁俊英" w:date="2017-03-22T10:53:00Z"/>
        </w:rPr>
      </w:pPr>
      <w:ins w:id="17" w:author="蚁俊英" w:date="2017-03-22T10:53:00Z">
        <w:r>
          <w:rPr>
            <w:rFonts w:eastAsia="仿宋_GB2312" w:cs="宋体;SimSun" w:ascii="仿宋_GB2312" w:hAnsi="仿宋_GB2312"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9060</wp:posOffset>
                  </wp:positionV>
                  <wp:extent cx="546735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.5pt,7.8pt" to="440.95pt,7.8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del w:id="20" w:author="人事处管理员" w:date="2017-04-05T10:19:00Z"/>
        </w:rPr>
      </w:pPr>
      <w:ins w:id="19" w:author="蚁俊英" w:date="2017-03-22T10:53:00Z">
        <w:r>
          <w:rPr>
            <w:rFonts w:ascii="宋体;SimSun" w:hAnsi="宋体;SimSun" w:cs="宋体;SimSun"/>
            <w:b/>
            <w:bCs/>
            <w:sz w:val="44"/>
            <w:szCs w:val="44"/>
          </w:rPr>
          <w:t>福建省教育厅关于开展福建省首届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ins w:id="23" w:author="蚁俊英" w:date="2017-03-22T10:53:00Z"/>
        </w:rPr>
      </w:pPr>
      <w:ins w:id="21" w:author="蚁俊英" w:date="2017-03-22T10:53:00Z">
        <w:r>
          <w:rPr>
            <w:rFonts w:cs="宋体;SimSun" w:ascii="宋体;SimSun" w:hAnsi="宋体;SimSun"/>
            <w:b/>
            <w:bCs/>
            <w:sz w:val="44"/>
            <w:szCs w:val="44"/>
          </w:rPr>
          <w:t>“</w:t>
        </w:r>
      </w:ins>
      <w:ins w:id="22" w:author="蚁俊英" w:date="2017-03-22T10:53:00Z">
        <w:r>
          <w:rPr>
            <w:rFonts w:ascii="宋体;SimSun" w:hAnsi="宋体;SimSun" w:cs="宋体;SimSun"/>
            <w:b/>
            <w:bCs/>
            <w:sz w:val="44"/>
            <w:szCs w:val="44"/>
          </w:rPr>
          <w:t>最美教师”寻访工作的通知</w:t>
        </w:r>
      </w:ins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  <w:ins w:id="25" w:author="蚁俊英" w:date="2017-03-22T10:53:00Z"/>
        </w:rPr>
      </w:pPr>
      <w:ins w:id="24" w:author="蚁俊英" w:date="2017-03-22T10:53:00Z">
        <w:r>
          <w:rPr>
            <w:rFonts w:eastAsia="仿宋_GB2312" w:cs="宋体;SimSun" w:ascii="宋体;SimSun" w:hAnsi="宋体;SimSun"/>
            <w:b/>
            <w:bCs/>
            <w:sz w:val="32"/>
            <w:szCs w:val="32"/>
          </w:rPr>
        </w:r>
      </w:ins>
    </w:p>
    <w:p>
      <w:pPr>
        <w:pStyle w:val="Normal"/>
        <w:rPr>
          <w:rFonts w:eastAsia="仿宋_GB2312"/>
          <w:sz w:val="32"/>
          <w:szCs w:val="32"/>
          <w:ins w:id="27" w:author="蚁俊英" w:date="2017-03-22T10:53:00Z"/>
        </w:rPr>
      </w:pPr>
      <w:ins w:id="26" w:author="蚁俊英" w:date="2017-03-22T10:53:00Z">
        <w:r>
          <w:rPr>
            <w:rFonts w:eastAsia="仿宋_GB2312"/>
            <w:sz w:val="32"/>
            <w:szCs w:val="32"/>
          </w:rPr>
          <w:t>各设区市、平潭综合实验区教育局，省直有关单位，各高等学校，省属学校（单位）：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1" w:author="蚁俊英" w:date="2017-03-22T10:53:00Z"/>
        </w:rPr>
      </w:pPr>
      <w:ins w:id="28" w:author="蚁俊英" w:date="2017-03-22T10:53:00Z">
        <w:r>
          <w:rPr>
            <w:rFonts w:eastAsia="仿宋_GB2312"/>
            <w:sz w:val="32"/>
            <w:szCs w:val="32"/>
          </w:rPr>
          <w:t>为贯彻落实党的十八大和十八届历次全会、习近平总书记系列重要讲话精神，落实省第十次党代会精神，大力弘扬社会主义核心价值观，</w:t>
        </w:r>
      </w:ins>
      <w:ins w:id="2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宣传人民教师爱岗敬业、严谨治学、无私奉献的高尚师德和感人事迹，营造尊师重教、见贤思齐的浓厚氛围，引导和激励广大教师争做党和人民满意的“四有”好老师，为“再上新台阶，建设新福建”而奋斗，</w:t>
        </w:r>
      </w:ins>
      <w:ins w:id="30" w:author="蚁俊英" w:date="2017-03-22T10:53:00Z">
        <w:r>
          <w:rPr>
            <w:rFonts w:eastAsia="仿宋_GB2312"/>
            <w:sz w:val="32"/>
            <w:szCs w:val="32"/>
          </w:rPr>
          <w:t>决定开展福建省首届“最美教师”寻访活动。现将有关事项通知如下：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33" w:author="蚁俊英" w:date="2017-03-22T10:53:00Z"/>
        </w:rPr>
      </w:pPr>
      <w:ins w:id="32" w:author="蚁俊英" w:date="2017-03-22T10:53:00Z">
        <w:r>
          <w:rPr>
            <w:rFonts w:ascii="黑体;SimHei" w:hAnsi="黑体;SimHei" w:cs="黑体;SimHei" w:eastAsia="黑体;SimHei"/>
            <w:sz w:val="32"/>
            <w:szCs w:val="32"/>
          </w:rPr>
          <w:t>一、对象范围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5" w:author="蚁俊英" w:date="2017-03-22T10:53:00Z"/>
        </w:rPr>
      </w:pPr>
      <w:ins w:id="34" w:author="蚁俊英" w:date="2017-03-22T10:53:00Z">
        <w:r>
          <w:rPr>
            <w:rFonts w:eastAsia="仿宋_GB2312"/>
            <w:sz w:val="32"/>
            <w:szCs w:val="32"/>
          </w:rPr>
          <w:t>全省各级各类学校和教育教学研究机构在职在岗教职工。副厅级（含）以上职务的干部不纳入推荐范围。中等职业学校、中小学（乡村学校和特殊教育学校除外）校长、幼儿园园长从严掌握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37" w:author="蚁俊英" w:date="2017-03-22T10:53:00Z"/>
        </w:rPr>
      </w:pPr>
      <w:ins w:id="36" w:author="蚁俊英" w:date="2017-03-22T10:53:00Z">
        <w:r>
          <w:rPr>
            <w:rFonts w:ascii="黑体;SimHei" w:hAnsi="黑体;SimHei" w:cs="黑体;SimHei" w:eastAsia="黑体;SimHei"/>
            <w:sz w:val="32"/>
            <w:szCs w:val="32"/>
          </w:rPr>
          <w:t>二、标准条件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9" w:author="蚁俊英" w:date="2017-03-22T10:53:00Z"/>
        </w:rPr>
      </w:pPr>
      <w:ins w:id="38" w:author="蚁俊英" w:date="2017-03-22T10:53:00Z">
        <w:r>
          <w:rPr>
            <w:rFonts w:eastAsia="仿宋_GB2312"/>
            <w:sz w:val="32"/>
            <w:szCs w:val="32"/>
          </w:rPr>
          <w:t>（一）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41" w:author="蚁俊英" w:date="2017-03-22T10:53:00Z"/>
        </w:rPr>
      </w:pPr>
      <w:ins w:id="40" w:author="蚁俊英" w:date="2017-03-22T10:53:00Z">
        <w:r>
          <w:rPr>
            <w:rFonts w:eastAsia="仿宋_GB2312"/>
            <w:sz w:val="32"/>
            <w:szCs w:val="32"/>
          </w:rPr>
          <w:t>（二）立德树人，爱岗敬业。坚持育人为本，学识扎实，治学严谨，教学业绩突出；有仁爱之心，关心关爱学生；在教书育人方面有突出贡献，在当地享有较高声誉，受到师生普遍赞誉。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47" w:author="蚁俊英" w:date="2017-03-22T10:53:00Z"/>
        </w:rPr>
      </w:pPr>
      <w:ins w:id="42" w:author="蚁俊英" w:date="2017-03-22T10:53:00Z">
        <w:r>
          <w:rPr>
            <w:rFonts w:eastAsia="仿宋_GB2312"/>
            <w:sz w:val="32"/>
            <w:szCs w:val="32"/>
          </w:rPr>
          <w:t>（三）扎根一线，事迹感人。</w:t>
        </w:r>
      </w:ins>
      <w:ins w:id="43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从事教育教学工作</w:t>
        </w:r>
      </w:ins>
      <w:ins w:id="44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45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46" w:author="蚁俊英" w:date="2017-03-22T10:53:00Z">
        <w:r>
          <w:rPr>
            <w:rFonts w:eastAsia="仿宋_GB2312"/>
            <w:sz w:val="32"/>
            <w:szCs w:val="32"/>
          </w:rPr>
          <w:t>以上，辛勤耕耘，甘为人梯，教书育人事迹真实、突出、感人，彰显新时代教师风采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49" w:author="蚁俊英" w:date="2017-03-22T10:53:00Z"/>
        </w:rPr>
      </w:pPr>
      <w:ins w:id="48" w:author="蚁俊英" w:date="2017-03-22T10:53:00Z">
        <w:r>
          <w:rPr>
            <w:rFonts w:ascii="黑体;SimHei" w:hAnsi="黑体;SimHei" w:cs="黑体;SimHei" w:eastAsia="黑体;SimHei"/>
            <w:sz w:val="32"/>
            <w:szCs w:val="32"/>
          </w:rPr>
          <w:t>三、名额安排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55" w:author="蚁俊英" w:date="2017-03-22T10:53:00Z"/>
        </w:rPr>
      </w:pPr>
      <w:ins w:id="50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福建省首届“最美教师”</w:t>
        </w:r>
      </w:ins>
      <w:ins w:id="51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52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，“最美教师”提名奖</w:t>
        </w:r>
      </w:ins>
      <w:ins w:id="5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5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57" w:author="蚁俊英" w:date="2017-03-22T10:53:00Z"/>
        </w:rPr>
      </w:pPr>
      <w:ins w:id="56" w:author="蚁俊英" w:date="2017-03-22T10:53:00Z">
        <w:r>
          <w:rPr>
            <w:rFonts w:ascii="黑体;SimHei" w:hAnsi="黑体;SimHei" w:cs="黑体;SimHei" w:eastAsia="黑体;SimHei"/>
            <w:sz w:val="32"/>
            <w:szCs w:val="32"/>
          </w:rPr>
          <w:t>四、工作步骤</w:t>
        </w:r>
      </w:ins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  <w:ins w:id="70" w:author="蚁俊英" w:date="2017-03-22T10:53:00Z"/>
        </w:rPr>
      </w:pPr>
      <w:ins w:id="58" w:author="蚁俊英" w:date="2017-03-22T10:53:00Z">
        <w:r>
          <w:rPr>
            <w:rFonts w:eastAsia="仿宋_GB2312"/>
            <w:b/>
            <w:sz w:val="32"/>
            <w:szCs w:val="32"/>
          </w:rPr>
          <w:t>（一）宣</w:t>
        </w:r>
      </w:ins>
      <w:ins w:id="59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传发动（</w:t>
        </w:r>
      </w:ins>
      <w:ins w:id="60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2017</w:t>
        </w:r>
      </w:ins>
      <w:ins w:id="61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年</w:t>
        </w:r>
      </w:ins>
      <w:ins w:id="62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3</w:t>
        </w:r>
      </w:ins>
      <w:ins w:id="63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64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22</w:t>
        </w:r>
      </w:ins>
      <w:ins w:id="65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66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-4</w:t>
        </w:r>
      </w:ins>
      <w:ins w:id="67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68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69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日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75" w:author="蚁俊英" w:date="2017-03-22T10:53:00Z"/>
        </w:rPr>
      </w:pPr>
      <w:ins w:id="71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72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发布活动方案，通过电视、报纸、网络等媒体刊播信息</w:t>
        </w:r>
      </w:ins>
      <w:ins w:id="7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,</w:t>
        </w:r>
      </w:ins>
      <w:ins w:id="7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吸引各级各类学校广泛关注和积极参与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78" w:author="蚁俊英" w:date="2017-03-22T10:53:00Z"/>
        </w:rPr>
      </w:pPr>
      <w:ins w:id="7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7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各级教育行政部门及各类学校制定具体实施活动方案，启动寻访推荐工作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81" w:author="蚁俊英" w:date="2017-03-22T10:53:00Z"/>
        </w:rPr>
      </w:pPr>
      <w:ins w:id="79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80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各级教育行政部门及各类学校要协调本地媒体积极参与，强化宣传力度，制造舆论声势，扩大社会影响力，营造浓厚的寻访推荐氛围。</w:t>
        </w:r>
      </w:ins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  <w:ins w:id="92" w:author="蚁俊英" w:date="2017-03-22T10:53:00Z"/>
        </w:rPr>
      </w:pPr>
      <w:ins w:id="82" w:author="蚁俊英" w:date="2017-03-22T10:53:00Z">
        <w:r>
          <w:rPr>
            <w:rFonts w:eastAsia="仿宋_GB2312"/>
            <w:b/>
            <w:sz w:val="32"/>
            <w:szCs w:val="32"/>
          </w:rPr>
          <w:t>（二</w:t>
        </w:r>
      </w:ins>
      <w:ins w:id="83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）遴选推荐（</w:t>
        </w:r>
      </w:ins>
      <w:ins w:id="84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4</w:t>
        </w:r>
      </w:ins>
      <w:ins w:id="85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86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87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88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-5</w:t>
        </w:r>
      </w:ins>
      <w:ins w:id="89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90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91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日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01" w:author="蚁俊英" w:date="2017-03-22T10:53:00Z"/>
        </w:rPr>
      </w:pPr>
      <w:ins w:id="9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9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各设区市和平潭综合实验区采取自下而上，逐级推荐的方式，根据推荐名额分配，产生</w:t>
        </w:r>
      </w:ins>
      <w:ins w:id="95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54</w:t>
        </w:r>
      </w:ins>
      <w:ins w:id="96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推荐人选（各地具体分配名额见附表</w:t>
        </w:r>
      </w:ins>
      <w:ins w:id="97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98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），各地推荐的中等职业学校、中小学和幼儿园校（园）长不超过</w:t>
        </w:r>
      </w:ins>
      <w:ins w:id="99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00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人。同时，应统筹兼顾各级各类学校人选，市（县）属青少年宫和以市为主管理的高等学校按属地原则，由设区市教育行政部门纳入统一推荐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08" w:author="蚁俊英" w:date="2017-03-22T10:53:00Z"/>
        </w:rPr>
      </w:pPr>
      <w:ins w:id="102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03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每所省（部）属高等学校、省属中等职业学校、中小学、幼儿园和教育教学研究机构可各推荐</w:t>
        </w:r>
      </w:ins>
      <w:ins w:id="104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05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，由省寻访活动组委会组织人员从中遴选</w:t>
        </w:r>
      </w:ins>
      <w:ins w:id="10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6</w:t>
        </w:r>
      </w:ins>
      <w:ins w:id="10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作为省直单位推荐人选。</w:t>
        </w:r>
      </w:ins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ins w:id="118" w:author="蚁俊英" w:date="2017-03-22T10:53:00Z"/>
        </w:rPr>
      </w:pPr>
      <w:ins w:id="109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（三）评选阶段（</w:t>
        </w:r>
      </w:ins>
      <w:ins w:id="110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5</w:t>
        </w:r>
      </w:ins>
      <w:ins w:id="111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112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113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114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-6</w:t>
        </w:r>
      </w:ins>
      <w:ins w:id="115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116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117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日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21" w:author="蚁俊英" w:date="2017-03-22T10:53:00Z"/>
        </w:rPr>
      </w:pPr>
      <w:ins w:id="119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120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省寻访活动组委会初审小组对各设区市、省直单位推荐人选进行初审，确定“最美教师”正式候选人员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24" w:author="蚁俊英" w:date="2017-03-22T10:53:00Z"/>
        </w:rPr>
      </w:pPr>
      <w:ins w:id="122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23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通过福建教育厅网站、福建教育电视台、《福建教育》对正式候选人的事迹进行介绍。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33" w:author="蚁俊英" w:date="2017-03-22T10:53:00Z"/>
        </w:rPr>
      </w:pPr>
      <w:ins w:id="125" w:author="蚁俊英" w:date="2017-03-22T10:5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2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2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在福建教育微言和福建教育电视台公众号开设投票平台，接受社会公众投票（投票和计分办法见附件</w:t>
        </w:r>
      </w:ins>
      <w:ins w:id="128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2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），两个平台投票之和作为投票结果。投票时间为</w:t>
        </w:r>
      </w:ins>
      <w:ins w:id="13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3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天。</w:t>
        </w:r>
      </w:ins>
      <w:ins w:id="132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投票以官网后台真实数据为准，刷票数据将清零。一旦发现候选人存在刷票行为，直接取消候选资格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36" w:author="蚁俊英" w:date="2017-03-22T10:53:00Z"/>
        </w:rPr>
      </w:pPr>
      <w:ins w:id="134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135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组织专家评选委员会，开展专家评选投票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45" w:author="蚁俊英" w:date="2017-03-22T10:53:00Z"/>
        </w:rPr>
      </w:pPr>
      <w:ins w:id="137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138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按网络投票占</w:t>
        </w:r>
      </w:ins>
      <w:ins w:id="139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0%</w:t>
        </w:r>
      </w:ins>
      <w:ins w:id="140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、专家投票占</w:t>
        </w:r>
      </w:ins>
      <w:ins w:id="141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70%</w:t>
        </w:r>
      </w:ins>
      <w:ins w:id="142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的比例计算总分，取前</w:t>
        </w:r>
      </w:ins>
      <w:ins w:id="14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14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候选人在福建省教育厅网站上公示，接受公众评议和监督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52" w:author="蚁俊英" w:date="2017-03-22T10:53:00Z"/>
        </w:rPr>
      </w:pPr>
      <w:ins w:id="14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6.</w:t>
        </w:r>
      </w:ins>
      <w:ins w:id="14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召开省寻访活动组委会会议，研究确定</w:t>
        </w:r>
      </w:ins>
      <w:ins w:id="148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4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“最美教师”，</w:t>
        </w:r>
      </w:ins>
      <w:ins w:id="15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15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“最美教师”提名奖获得者，并报厅长办公会议研究确定最终获奖者。</w:t>
        </w:r>
      </w:ins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ins w:id="160" w:author="蚁俊英" w:date="2017-03-22T10:53:00Z"/>
        </w:rPr>
      </w:pPr>
      <w:ins w:id="153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（四）表彰宣传（</w:t>
        </w:r>
      </w:ins>
      <w:ins w:id="154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6</w:t>
        </w:r>
      </w:ins>
      <w:ins w:id="155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156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157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158" w:author="蚁俊英" w:date="2017-03-22T10:53:00Z">
        <w:r>
          <w:rPr>
            <w:rFonts w:eastAsia="仿宋_GB2312" w:ascii="仿宋_GB2312" w:hAnsi="仿宋_GB2312"/>
            <w:b/>
            <w:sz w:val="32"/>
            <w:szCs w:val="32"/>
          </w:rPr>
          <w:t>-9</w:t>
        </w:r>
      </w:ins>
      <w:ins w:id="159" w:author="蚁俊英" w:date="2017-03-22T10:53:00Z">
        <w:r>
          <w:rPr>
            <w:rFonts w:ascii="仿宋_GB2312" w:hAnsi="仿宋_GB2312" w:eastAsia="仿宋_GB2312"/>
            <w:b/>
            <w:sz w:val="32"/>
            <w:szCs w:val="32"/>
          </w:rPr>
          <w:t>月底）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65" w:author="蚁俊英" w:date="2017-03-22T10:53:00Z"/>
        </w:rPr>
      </w:pPr>
      <w:ins w:id="161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162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福建教育电视台分赴各地拍摄，制作</w:t>
        </w:r>
      </w:ins>
      <w:ins w:id="16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6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名“最美教师”人物典型事迹宣传片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68" w:author="蚁俊英" w:date="2017-03-22T10:53:00Z"/>
        </w:rPr>
      </w:pPr>
      <w:ins w:id="16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67" w:author="蚁俊英" w:date="2017-03-22T10:53:00Z">
        <w:r>
          <w:rPr>
            <w:rFonts w:eastAsia="仿宋_GB2312"/>
            <w:sz w:val="32"/>
            <w:szCs w:val="32"/>
          </w:rPr>
          <w:t>福建教育杂志社分赴各地采访“最美教师”及“最美教师”提名者，撰写先进事迹，编印成册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71" w:author="蚁俊英" w:date="2017-03-22T10:53:00Z"/>
        </w:rPr>
      </w:pPr>
      <w:ins w:id="169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70" w:author="蚁俊英" w:date="2017-03-22T10:53:00Z">
        <w:r>
          <w:rPr>
            <w:rFonts w:eastAsia="仿宋_GB2312"/>
            <w:sz w:val="32"/>
            <w:szCs w:val="32"/>
          </w:rPr>
          <w:t>教师节期间，在福建师范大学举行首届“最美教师”寻访结果发布仪式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74" w:author="蚁俊英" w:date="2017-03-22T10:53:00Z"/>
        </w:rPr>
      </w:pPr>
      <w:ins w:id="172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173" w:author="蚁俊英" w:date="2017-03-22T10:53:00Z">
        <w:r>
          <w:rPr>
            <w:rFonts w:eastAsia="仿宋_GB2312"/>
            <w:sz w:val="32"/>
            <w:szCs w:val="32"/>
          </w:rPr>
          <w:t>在《福建日报》、《中国教育报》、福建电视台、福建教育电视台等媒体进行集中宣传展示，“最美教师”所在地教育行政部门协调当地媒体同时开展宣传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77" w:author="蚁俊英" w:date="2017-03-22T10:53:00Z"/>
        </w:rPr>
      </w:pPr>
      <w:ins w:id="175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176" w:author="蚁俊英" w:date="2017-03-22T10:53:00Z">
        <w:r>
          <w:rPr>
            <w:rFonts w:eastAsia="仿宋_GB2312"/>
            <w:sz w:val="32"/>
            <w:szCs w:val="32"/>
          </w:rPr>
          <w:t>组织“最美教师”事迹报告团，赴各级各类学校宣讲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179" w:author="蚁俊英" w:date="2017-03-22T10:53:00Z"/>
        </w:rPr>
      </w:pPr>
      <w:ins w:id="178" w:author="蚁俊英" w:date="2017-03-22T10:53:00Z">
        <w:r>
          <w:rPr>
            <w:rFonts w:ascii="黑体;SimHei" w:hAnsi="黑体;SimHei" w:cs="黑体;SimHei" w:eastAsia="黑体;SimHei"/>
            <w:sz w:val="32"/>
            <w:szCs w:val="32"/>
          </w:rPr>
          <w:t>五、组织要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84" w:author="蚁俊英" w:date="2017-03-22T10:53:00Z"/>
        </w:rPr>
      </w:pPr>
      <w:ins w:id="18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18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成立福建省首届“最美教师”寻访组委会（见附件</w:t>
        </w:r>
      </w:ins>
      <w:ins w:id="182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183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），负责寻访组织工作，组委会办公室设在省教育厅教师工作处。各设区市、平潭综合实验区和各学校也要成立寻访推荐小组，组织本地本校推荐活动，制定配套宣传方案，加大宣传力度，广泛发动，做好推荐工作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87" w:author="蚁俊英" w:date="2017-03-22T10:53:00Z"/>
        </w:rPr>
      </w:pPr>
      <w:ins w:id="185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86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寻访推荐要坚持面向基层和教育教学一线教师倾斜，特别是长期在条件艰苦的老、少、边、岛地区从教的教师，以及长期担任中小学班主任、高校辅导员等德育工作者和特殊教育学校教师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92" w:author="蚁俊英" w:date="2017-03-22T10:53:00Z"/>
        </w:rPr>
      </w:pPr>
      <w:ins w:id="188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8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各地各单位要严格程序，发扬民主，充分调动广大教职工积极性，广泛参与。拟推荐人选应由所在单位民主推荐，领导班子集体研究确定，经所在单位、县（市、区）教育局逐级审核，并在本单位公示</w:t>
        </w:r>
      </w:ins>
      <w:ins w:id="19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9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个工作日。各设区市、平潭综合实验区教育局（省直主管单位）应就推荐程序的规范性、推荐材料的真实性以及推荐对象的身份、简历和事迹进行复核，履行相关程序并公示后确定正式推荐人选。推荐对象上报前，还应按照干部管理权限分别征求同级纪检（监察）、计生和综治部门意见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205" w:author="蚁俊英" w:date="2017-03-22T10:53:00Z"/>
        </w:rPr>
      </w:pPr>
      <w:ins w:id="19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19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各设区市、平潭综合实验区教育局请于</w:t>
        </w:r>
      </w:ins>
      <w:ins w:id="195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96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97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98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日前将推荐材料（一式</w:t>
        </w:r>
      </w:ins>
      <w:ins w:id="199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200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份）报送省教育厅教师工作处，省（部）属高等学校、省属中等职业学校、中小学、幼儿园和教育教学研究机构的推荐材料请于</w:t>
        </w:r>
      </w:ins>
      <w:ins w:id="201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202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20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20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日前报送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218" w:author="蚁俊英" w:date="2017-03-22T10:53:00Z"/>
        </w:rPr>
      </w:pPr>
      <w:ins w:id="20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20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各地（单位）报送的推荐材料要特别注意各种数据、定性评价、荣誉称号的准确表述。推荐材料主要包括：推荐函、申报表，个人事迹（</w:t>
        </w:r>
      </w:ins>
      <w:ins w:id="208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000</w:t>
        </w:r>
      </w:ins>
      <w:ins w:id="20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字以内，内容应准确、生动、翔实），工作场景照片</w:t>
        </w:r>
      </w:ins>
      <w:ins w:id="21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21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张（一张标准照，两寸免冠；一张生活照，</w:t>
        </w:r>
      </w:ins>
      <w:ins w:id="212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700K</w:t>
        </w:r>
      </w:ins>
      <w:ins w:id="213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以内），视频（</w:t>
        </w:r>
      </w:ins>
      <w:ins w:id="214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-5</w:t>
        </w:r>
      </w:ins>
      <w:ins w:id="215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分钟，</w:t>
        </w:r>
      </w:ins>
      <w:ins w:id="21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wmv</w:t>
        </w:r>
      </w:ins>
      <w:ins w:id="21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222" w:author="蚁俊英" w:date="2017-03-22T10:53:00Z"/>
        </w:rPr>
      </w:pPr>
      <w:ins w:id="21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本通知及有关表格可在省教育厅网站（</w:t>
        </w:r>
      </w:ins>
      <w:ins w:id="22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http://www.fjedu.gov.cn/</w:t>
        </w:r>
      </w:ins>
      <w:ins w:id="22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）上下载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234" w:author="蚁俊英" w:date="2017-03-22T10:53:00Z"/>
        </w:rPr>
      </w:pPr>
      <w:ins w:id="223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联系人：黄淑惠、崔彦，联系电话：</w:t>
        </w:r>
      </w:ins>
      <w:ins w:id="224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0591-87091336</w:t>
        </w:r>
      </w:ins>
      <w:ins w:id="225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226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87091309</w:t>
        </w:r>
      </w:ins>
      <w:ins w:id="22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，电子邮箱：</w:t>
        </w:r>
      </w:ins>
      <w:hyperlink r:id="rId2">
        <w:ins w:id="228" w:author="蚁俊英" w:date="2017-03-22T10:53:00Z">
          <w:r>
            <w:rPr>
              <w:rStyle w:val="InternetLink"/>
              <w:rFonts w:eastAsia="仿宋_GB2312" w:ascii="仿宋_GB2312" w:hAnsi="仿宋_GB2312"/>
              <w:sz w:val="32"/>
              <w:szCs w:val="32"/>
            </w:rPr>
            <w:t>lucia_cy2011@163.com</w:t>
          </w:r>
        </w:ins>
      </w:hyperlink>
      <w:ins w:id="22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，地址：福州市鼓屏路</w:t>
        </w:r>
      </w:ins>
      <w:ins w:id="23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62</w:t>
        </w:r>
      </w:ins>
      <w:ins w:id="23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号省教育厅教师工作处（</w:t>
        </w:r>
      </w:ins>
      <w:ins w:id="232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50003</w:t>
        </w:r>
      </w:ins>
      <w:ins w:id="233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236" w:author="蚁俊英" w:date="2017-03-22T10:53:00Z"/>
        </w:rPr>
      </w:pPr>
      <w:ins w:id="23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  <w:ins w:id="240" w:author="蚁俊英" w:date="2017-03-22T10:53:00Z"/>
        </w:rPr>
      </w:pPr>
      <w:ins w:id="237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附件：</w:t>
        </w:r>
      </w:ins>
      <w:ins w:id="238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239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福建省首届“最美教师”推荐名额分配表</w:t>
        </w:r>
      </w:ins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ins w:id="243" w:author="蚁俊英" w:date="2017-03-22T10:53:00Z"/>
        </w:rPr>
      </w:pPr>
      <w:ins w:id="241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242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福建省首届“最美教师”投票办法和计分办法</w:t>
        </w:r>
      </w:ins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ins w:id="246" w:author="蚁俊英" w:date="2017-03-22T10:53:00Z"/>
        </w:rPr>
      </w:pPr>
      <w:ins w:id="244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245" w:author="蚁俊英" w:date="2017-03-22T10:53:00Z">
        <w:r>
          <w:rPr>
            <w:rFonts w:ascii="仿宋_GB2312" w:hAnsi="仿宋_GB2312" w:eastAsia="仿宋_GB2312"/>
            <w:spacing w:val="-6"/>
            <w:sz w:val="32"/>
            <w:szCs w:val="32"/>
          </w:rPr>
          <w:t>福建省首届“最美教师”寻访活动组委会成员名单</w:t>
        </w:r>
      </w:ins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ins w:id="249" w:author="蚁俊英" w:date="2017-03-22T10:53:00Z"/>
        </w:rPr>
      </w:pPr>
      <w:ins w:id="247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248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福建省首届“最美教师”申报表</w:t>
        </w:r>
      </w:ins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ins w:id="252" w:author="蚁俊英" w:date="2017-03-22T10:53:00Z"/>
        </w:rPr>
      </w:pPr>
      <w:ins w:id="250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251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福建省首届“最美教师”汇总表</w:t>
        </w:r>
      </w:ins>
    </w:p>
    <w:p>
      <w:pPr>
        <w:pStyle w:val="Normal"/>
        <w:spacing w:lineRule="exact" w:line="560"/>
        <w:ind w:left="1842" w:hanging="282"/>
        <w:rPr>
          <w:rFonts w:ascii="仿宋_GB2312" w:hAnsi="仿宋_GB2312" w:eastAsia="仿宋_GB2312"/>
          <w:sz w:val="32"/>
          <w:szCs w:val="32"/>
          <w:ins w:id="254" w:author="蚁俊英" w:date="2017-03-22T10:53:00Z"/>
        </w:rPr>
      </w:pPr>
      <w:ins w:id="253" w:author="蚁俊英" w:date="2017-03-22T10:5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  </w:t>
        </w:r>
      </w:ins>
    </w:p>
    <w:p>
      <w:pPr>
        <w:pStyle w:val="Normal"/>
        <w:spacing w:lineRule="exact" w:line="560"/>
        <w:ind w:left="1842" w:hanging="282"/>
        <w:rPr>
          <w:rFonts w:ascii="仿宋_GB2312" w:hAnsi="仿宋_GB2312" w:eastAsia="仿宋_GB2312"/>
          <w:sz w:val="32"/>
          <w:szCs w:val="32"/>
          <w:ins w:id="256" w:author="蚁俊英" w:date="2017-03-22T10:53:00Z"/>
        </w:rPr>
      </w:pPr>
      <w:ins w:id="25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left="1842" w:firstLine="4480"/>
        <w:rPr>
          <w:rFonts w:ascii="仿宋_GB2312" w:hAnsi="仿宋_GB2312" w:eastAsia="仿宋_GB2312"/>
          <w:sz w:val="32"/>
          <w:szCs w:val="32"/>
          <w:ins w:id="259" w:author="蚁俊英" w:date="2017-03-22T10:53:00Z"/>
        </w:rPr>
      </w:pPr>
      <w:ins w:id="257" w:author="蚁俊英" w:date="2017-03-22T10:5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258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福建省教育厅</w:t>
        </w:r>
      </w:ins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842" w:hanging="282"/>
        <w:rPr>
          <w:rFonts w:eastAsia="仿宋_GB2312"/>
          <w:sz w:val="32"/>
          <w:szCs w:val="32"/>
          <w:ins w:id="267" w:author="蚁俊英" w:date="2017-03-22T10:53:00Z"/>
        </w:rPr>
      </w:pPr>
      <w:ins w:id="260" w:author="蚁俊英" w:date="2017-03-22T10:5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   </w:t>
        </w:r>
      </w:ins>
      <w:ins w:id="261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017</w:t>
        </w:r>
      </w:ins>
      <w:ins w:id="262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263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264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265" w:author="蚁俊英" w:date="2017-03-22T10:53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266" w:author="蚁俊英" w:date="2017-03-22T10:53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600"/>
        <w:rPr>
          <w:ins w:id="270" w:author="蚁俊英" w:date="2017-03-22T10:53:00Z"/>
        </w:rPr>
      </w:pPr>
      <w:ins w:id="268" w:author="蚁俊英" w:date="2017-03-22T10:5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269" w:author="蚁俊英" w:date="2017-03-22T10:53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宋体;SimSun" w:hAnsi="宋体;SimSun" w:eastAsia="黑体;SimHei" w:cs="黑体;SimHei"/>
          <w:b/>
          <w:b/>
          <w:sz w:val="44"/>
          <w:szCs w:val="44"/>
          <w:ins w:id="272" w:author="蚁俊英" w:date="2017-03-22T10:53:00Z"/>
        </w:rPr>
      </w:pPr>
      <w:ins w:id="271" w:author="蚁俊英" w:date="2017-03-22T10:53:00Z">
        <w:r>
          <w:rPr>
            <w:rFonts w:eastAsia="黑体;SimHei" w:cs="黑体;SimHei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  <w:ins w:id="274" w:author="蚁俊英" w:date="2017-03-22T10:53:00Z"/>
        </w:rPr>
      </w:pPr>
      <w:ins w:id="273" w:author="蚁俊英" w:date="2017-03-22T10:53:00Z">
        <w:r>
          <w:rPr>
            <w:rFonts w:ascii="宋体;SimSun" w:hAnsi="宋体;SimSun" w:cs="宋体;SimSun"/>
            <w:b/>
            <w:sz w:val="44"/>
            <w:szCs w:val="44"/>
          </w:rPr>
          <w:t>福建省首届“最美教师”推荐名额分配表</w:t>
        </w:r>
      </w:ins>
    </w:p>
    <w:p>
      <w:pPr>
        <w:pStyle w:val="Normal"/>
        <w:spacing w:lineRule="exact" w:line="560"/>
        <w:ind w:firstLine="6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17"/>
      </w:tblGrid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ins w:id="275" w:author="蚁俊英" w:date="2017-03-22T10:53:00Z">
              <w:r>
                <w:rPr>
                  <w:rFonts w:eastAsia="仿宋_GB2312"/>
                  <w:b/>
                  <w:sz w:val="32"/>
                  <w:szCs w:val="32"/>
                </w:rPr>
                <w:t>地区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ins w:id="276" w:author="蚁俊英" w:date="2017-03-22T10:53:00Z">
              <w:r>
                <w:rPr>
                  <w:rFonts w:eastAsia="仿宋_GB2312"/>
                  <w:b/>
                  <w:sz w:val="32"/>
                  <w:szCs w:val="32"/>
                </w:rPr>
                <w:t>推荐限额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77" w:author="蚁俊英" w:date="2017-03-22T10:53:00Z">
              <w:r>
                <w:rPr>
                  <w:rFonts w:eastAsia="仿宋_GB2312"/>
                  <w:sz w:val="32"/>
                  <w:szCs w:val="32"/>
                </w:rPr>
                <w:t>福州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78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8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79" w:author="蚁俊英" w:date="2017-03-22T10:53:00Z">
              <w:r>
                <w:rPr>
                  <w:rFonts w:eastAsia="仿宋_GB2312"/>
                  <w:sz w:val="32"/>
                  <w:szCs w:val="32"/>
                </w:rPr>
                <w:t>厦门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80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81" w:author="蚁俊英" w:date="2017-03-22T10:53:00Z">
              <w:r>
                <w:rPr>
                  <w:rFonts w:eastAsia="仿宋_GB2312"/>
                  <w:sz w:val="32"/>
                  <w:szCs w:val="32"/>
                </w:rPr>
                <w:t>漳州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82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6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83" w:author="蚁俊英" w:date="2017-03-22T10:53:00Z">
              <w:r>
                <w:rPr>
                  <w:rFonts w:eastAsia="仿宋_GB2312"/>
                  <w:sz w:val="32"/>
                  <w:szCs w:val="32"/>
                </w:rPr>
                <w:t>泉州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84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9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85" w:author="蚁俊英" w:date="2017-03-22T10:53:00Z">
              <w:r>
                <w:rPr>
                  <w:rFonts w:eastAsia="仿宋_GB2312"/>
                  <w:sz w:val="32"/>
                  <w:szCs w:val="32"/>
                </w:rPr>
                <w:t>三明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86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87" w:author="蚁俊英" w:date="2017-03-22T10:53:00Z">
              <w:r>
                <w:rPr>
                  <w:rFonts w:eastAsia="仿宋_GB2312"/>
                  <w:sz w:val="32"/>
                  <w:szCs w:val="32"/>
                </w:rPr>
                <w:t>莆田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88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89" w:author="蚁俊英" w:date="2017-03-22T10:53:00Z">
              <w:r>
                <w:rPr>
                  <w:rFonts w:eastAsia="仿宋_GB2312"/>
                  <w:sz w:val="32"/>
                  <w:szCs w:val="32"/>
                </w:rPr>
                <w:t>南平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90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91" w:author="蚁俊英" w:date="2017-03-22T10:53:00Z">
              <w:r>
                <w:rPr>
                  <w:rFonts w:eastAsia="仿宋_GB2312"/>
                  <w:sz w:val="32"/>
                  <w:szCs w:val="32"/>
                </w:rPr>
                <w:t>龙岩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92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93" w:author="蚁俊英" w:date="2017-03-22T10:53:00Z">
              <w:r>
                <w:rPr>
                  <w:rFonts w:eastAsia="仿宋_GB2312"/>
                  <w:sz w:val="32"/>
                  <w:szCs w:val="32"/>
                </w:rPr>
                <w:t>宁德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94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95" w:author="蚁俊英" w:date="2017-03-22T10:53:00Z">
              <w:r>
                <w:rPr>
                  <w:rFonts w:eastAsia="仿宋_GB2312"/>
                  <w:sz w:val="32"/>
                  <w:szCs w:val="32"/>
                </w:rPr>
                <w:t>平潭综合实验区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96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1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97" w:author="蚁俊英" w:date="2017-03-22T10:53:00Z">
              <w:r>
                <w:rPr>
                  <w:rFonts w:eastAsia="仿宋_GB2312"/>
                  <w:sz w:val="32"/>
                  <w:szCs w:val="32"/>
                </w:rPr>
                <w:t>省直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298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6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299" w:author="蚁俊英" w:date="2017-03-22T10:53:00Z">
              <w:r>
                <w:rPr>
                  <w:rFonts w:eastAsia="仿宋_GB2312"/>
                  <w:sz w:val="32"/>
                  <w:szCs w:val="32"/>
                </w:rPr>
                <w:t>总计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300" w:author="蚁俊英" w:date="2017-03-22T10:53:00Z">
              <w:r>
                <w:rPr>
                  <w:rFonts w:eastAsia="仿宋_GB2312" w:ascii="仿宋_GB2312" w:hAnsi="仿宋_GB2312"/>
                  <w:sz w:val="32"/>
                  <w:szCs w:val="32"/>
                </w:rPr>
                <w:t>60</w:t>
              </w:r>
            </w:ins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02" w:author="蚁俊英" w:date="2017-03-22T10:53:00Z"/>
        </w:rPr>
      </w:pPr>
      <w:ins w:id="301" w:author="蚁俊英" w:date="2017-03-22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04" w:author="蚁俊英" w:date="2017-03-22T10:53:00Z"/>
        </w:rPr>
      </w:pPr>
      <w:ins w:id="303" w:author="蚁俊英" w:date="2017-03-22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06" w:author="蚁俊英" w:date="2017-03-22T10:53:00Z"/>
        </w:rPr>
      </w:pPr>
      <w:ins w:id="305" w:author="蚁俊英" w:date="2017-03-22T10:53:00Z">
        <w:r>
          <w:rPr>
            <w:rFonts w:eastAsia="仿宋_GB2312"/>
            <w:sz w:val="32"/>
            <w:szCs w:val="32"/>
          </w:rPr>
        </w:r>
      </w:ins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z w:val="44"/>
          <w:szCs w:val="44"/>
          <w:ins w:id="308" w:author="蚁俊英" w:date="2017-03-22T10:53:00Z"/>
        </w:rPr>
      </w:pPr>
      <w:ins w:id="307" w:author="蚁俊英" w:date="2017-03-22T10:53:00Z">
        <w:r>
          <w:rPr>
            <w:rFonts w:eastAsia="仿宋_GB2312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60"/>
        <w:rPr>
          <w:ins w:id="311" w:author="蚁俊英" w:date="2017-03-22T10:53:00Z"/>
        </w:rPr>
      </w:pPr>
      <w:ins w:id="309" w:author="蚁俊英" w:date="2017-03-22T10:5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310" w:author="蚁俊英" w:date="2017-03-22T10:53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313" w:author="蚁俊英" w:date="2017-03-22T10:53:00Z"/>
        </w:rPr>
      </w:pPr>
      <w:ins w:id="312" w:author="蚁俊英" w:date="2017-03-22T10:53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  <w:ins w:id="315" w:author="蚁俊英" w:date="2017-03-22T10:53:00Z"/>
        </w:rPr>
      </w:pPr>
      <w:ins w:id="314" w:author="蚁俊英" w:date="2017-03-22T10:53:00Z">
        <w:r>
          <w:rPr>
            <w:rFonts w:ascii="宋体;SimSun" w:hAnsi="宋体;SimSun" w:cs="宋体;SimSun"/>
            <w:b/>
            <w:sz w:val="44"/>
            <w:szCs w:val="44"/>
          </w:rPr>
          <w:t>福建省首届“最美教师”投票办法</w:t>
        </w:r>
      </w:ins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  <w:ins w:id="317" w:author="蚁俊英" w:date="2017-03-22T10:53:00Z"/>
        </w:rPr>
      </w:pPr>
      <w:ins w:id="316" w:author="蚁俊英" w:date="2017-03-22T10:53:00Z">
        <w:r>
          <w:rPr>
            <w:rFonts w:ascii="宋体;SimSun" w:hAnsi="宋体;SimSun" w:cs="宋体;SimSun"/>
            <w:b/>
            <w:sz w:val="44"/>
            <w:szCs w:val="44"/>
          </w:rPr>
          <w:t>和计分办法</w:t>
        </w:r>
      </w:ins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  <w:ins w:id="319" w:author="蚁俊英" w:date="2017-03-22T10:53:00Z"/>
        </w:rPr>
      </w:pPr>
      <w:ins w:id="318" w:author="蚁俊英" w:date="2017-03-22T10:53:00Z">
        <w:r>
          <w:rPr>
            <w:rFonts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ins w:id="321" w:author="蚁俊英" w:date="2017-03-22T10:53:00Z"/>
        </w:rPr>
      </w:pPr>
      <w:ins w:id="320" w:author="蚁俊英" w:date="2017-03-22T10:53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一、网络投票</w:t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ins w:id="326" w:author="蚁俊英" w:date="2017-03-22T10:53:00Z"/>
        </w:rPr>
      </w:pPr>
      <w:ins w:id="322" w:author="蚁俊英" w:date="2017-03-22T10:53:00Z">
        <w:r>
          <w:rPr>
            <w:rFonts w:eastAsia="Calibri" w:cs="Calibri"/>
            <w:kern w:val="0"/>
            <w:sz w:val="32"/>
            <w:szCs w:val="32"/>
          </w:rPr>
          <w:t xml:space="preserve">   </w:t>
        </w:r>
      </w:ins>
      <w:ins w:id="323" w:author="蚁俊英" w:date="2017-03-22T10:53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</w:t>
        </w:r>
      </w:ins>
      <w:ins w:id="324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.</w:t>
        </w:r>
      </w:ins>
      <w:ins w:id="325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在福建教育微言和福建教育电视台公众号开设投票平台，接受社会公众投票，两个平台投票之和作为投票结果。具体投票时间另行通知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ins w:id="331" w:author="蚁俊英" w:date="2017-03-22T10:53:00Z"/>
        </w:rPr>
      </w:pPr>
      <w:ins w:id="327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2.</w:t>
        </w:r>
      </w:ins>
      <w:ins w:id="328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投票时间为</w:t>
        </w:r>
      </w:ins>
      <w:ins w:id="329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0</w:t>
        </w:r>
      </w:ins>
      <w:ins w:id="330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天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ins w:id="334" w:author="蚁俊英" w:date="2017-03-22T10:53:00Z"/>
        </w:rPr>
      </w:pPr>
      <w:ins w:id="332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3.</w:t>
        </w:r>
      </w:ins>
      <w:ins w:id="333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投票人要以客观公正的态度投票，禁止以任何形式刷票。投票以官网后台真实数据为准，刷票数据将清零。一旦发现候选人存在刷票行为，直接取消候选资格。</w:t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ins w:id="336" w:author="蚁俊英" w:date="2017-03-22T10:53:00Z"/>
        </w:rPr>
      </w:pPr>
      <w:ins w:id="335" w:author="蚁俊英" w:date="2017-03-22T10:53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二、专家投票</w:t>
        </w:r>
      </w:ins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ins w:id="338" w:author="蚁俊英" w:date="2017-03-22T10:53:00Z"/>
        </w:rPr>
      </w:pPr>
      <w:ins w:id="337" w:author="蚁俊英" w:date="2017-03-22T10:53:00Z">
        <w:r>
          <w:rPr>
            <w:rFonts w:eastAsia="仿宋_GB2312"/>
            <w:kern w:val="0"/>
            <w:sz w:val="32"/>
            <w:szCs w:val="32"/>
          </w:rPr>
          <w:t>专家评选委员会，对正式候选人员进行综合评议和投票。</w:t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ins w:id="340" w:author="蚁俊英" w:date="2017-03-22T10:53:00Z"/>
        </w:rPr>
      </w:pPr>
      <w:ins w:id="339" w:author="蚁俊英" w:date="2017-03-22T10:53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三、计分办法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ins w:id="342" w:author="蚁俊英" w:date="2017-03-22T10:53:00Z"/>
        </w:rPr>
      </w:pPr>
      <w:ins w:id="341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本次评选采用网络投票和专家投票相结合的办法。计分方法为：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ins w:id="349" w:author="蚁俊英" w:date="2017-03-22T10:53:00Z"/>
        </w:rPr>
      </w:pPr>
      <w:ins w:id="343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.</w:t>
        </w:r>
      </w:ins>
      <w:ins w:id="344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网络投票折分占</w:t>
        </w:r>
      </w:ins>
      <w:ins w:id="345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30%</w:t>
        </w:r>
      </w:ins>
      <w:ins w:id="346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，专家投票折分占</w:t>
        </w:r>
      </w:ins>
      <w:ins w:id="347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70%</w:t>
        </w:r>
      </w:ins>
      <w:ins w:id="348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ins w:id="372" w:author="蚁俊英" w:date="2017-03-22T10:53:00Z"/>
        </w:rPr>
      </w:pPr>
      <w:ins w:id="350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2.</w:t>
        </w:r>
      </w:ins>
      <w:ins w:id="351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网络投票折分：第</w:t>
        </w:r>
      </w:ins>
      <w:ins w:id="352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353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54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30</w:t>
        </w:r>
      </w:ins>
      <w:ins w:id="355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、第</w:t>
        </w:r>
      </w:ins>
      <w:ins w:id="356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ins w:id="357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58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29.5</w:t>
        </w:r>
      </w:ins>
      <w:ins w:id="359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、第</w:t>
        </w:r>
      </w:ins>
      <w:ins w:id="360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3</w:t>
        </w:r>
      </w:ins>
      <w:ins w:id="361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62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29</w:t>
        </w:r>
      </w:ins>
      <w:ins w:id="363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……第</w:t>
        </w:r>
      </w:ins>
      <w:ins w:id="364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59</w:t>
        </w:r>
      </w:ins>
      <w:ins w:id="365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66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0.5</w:t>
        </w:r>
      </w:ins>
      <w:ins w:id="367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，第</w:t>
        </w:r>
      </w:ins>
      <w:ins w:id="368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60</w:t>
        </w:r>
      </w:ins>
      <w:ins w:id="369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70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0</w:t>
        </w:r>
      </w:ins>
      <w:ins w:id="371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ins w:id="395" w:author="蚁俊英" w:date="2017-03-22T10:53:00Z"/>
        </w:rPr>
      </w:pPr>
      <w:ins w:id="373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3.</w:t>
        </w:r>
      </w:ins>
      <w:ins w:id="374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专家投票折分：第</w:t>
        </w:r>
      </w:ins>
      <w:ins w:id="375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376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77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70</w:t>
        </w:r>
      </w:ins>
      <w:ins w:id="378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、第</w:t>
        </w:r>
      </w:ins>
      <w:ins w:id="379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ins w:id="380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81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69</w:t>
        </w:r>
      </w:ins>
      <w:ins w:id="382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、第</w:t>
        </w:r>
      </w:ins>
      <w:ins w:id="383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3</w:t>
        </w:r>
      </w:ins>
      <w:ins w:id="384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85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68</w:t>
        </w:r>
      </w:ins>
      <w:ins w:id="386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……第</w:t>
        </w:r>
      </w:ins>
      <w:ins w:id="387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59</w:t>
        </w:r>
      </w:ins>
      <w:ins w:id="388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89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2</w:t>
        </w:r>
      </w:ins>
      <w:ins w:id="390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、第</w:t>
        </w:r>
      </w:ins>
      <w:ins w:id="391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60</w:t>
        </w:r>
      </w:ins>
      <w:ins w:id="392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</w:t>
        </w:r>
      </w:ins>
      <w:ins w:id="393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1</w:t>
        </w:r>
      </w:ins>
      <w:ins w:id="394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分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ins w:id="402" w:author="蚁俊英" w:date="2017-03-22T10:53:00Z"/>
        </w:rPr>
      </w:pPr>
      <w:ins w:id="396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4.</w:t>
        </w:r>
      </w:ins>
      <w:ins w:id="397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综合得分为网络投票折分与专家投票折分之和。按综合得分从高到低排序，取前</w:t>
        </w:r>
      </w:ins>
      <w:ins w:id="398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0</w:t>
        </w:r>
      </w:ins>
      <w:ins w:id="399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为“最美教师”获得者，前</w:t>
        </w:r>
      </w:ins>
      <w:ins w:id="400" w:author="蚁俊英" w:date="2017-03-22T10:53:00Z">
        <w:r>
          <w:rPr>
            <w:rFonts w:eastAsia="仿宋_GB2312" w:ascii="仿宋_GB2312" w:hAnsi="仿宋_GB2312"/>
            <w:kern w:val="0"/>
            <w:sz w:val="32"/>
            <w:szCs w:val="32"/>
          </w:rPr>
          <w:t>11-30</w:t>
        </w:r>
      </w:ins>
      <w:ins w:id="401" w:author="蚁俊英" w:date="2017-03-22T10:53:00Z">
        <w:r>
          <w:rPr>
            <w:rFonts w:ascii="仿宋_GB2312" w:hAnsi="仿宋_GB2312" w:eastAsia="仿宋_GB2312"/>
            <w:kern w:val="0"/>
            <w:sz w:val="32"/>
            <w:szCs w:val="32"/>
          </w:rPr>
          <w:t>名为“最美教师”提名奖获奖者。若出现综合得分相同的情况，则根据专家投票折分按从高到低排序，或由组委会讨论并根据事迹的突出性决定最终入选对象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ins w:id="404" w:author="蚁俊英" w:date="2017-03-22T10:53:00Z"/>
        </w:rPr>
      </w:pPr>
      <w:ins w:id="403" w:author="蚁俊英" w:date="2017-03-22T10:53:00Z">
        <w:r>
          <w:rPr>
            <w:rFonts w:eastAsia="仿宋_GB2312" w:cs="仿宋" w:ascii="仿宋_GB2312" w:hAnsi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700"/>
        <w:jc w:val="center"/>
        <w:rPr>
          <w:rFonts w:ascii="宋体;SimSun" w:hAnsi="宋体;SimSun" w:eastAsia="仿宋_GB2312" w:cs="仿宋"/>
          <w:b/>
          <w:b/>
          <w:sz w:val="44"/>
          <w:szCs w:val="44"/>
          <w:ins w:id="406" w:author="蚁俊英" w:date="2017-03-22T10:53:00Z"/>
        </w:rPr>
      </w:pPr>
      <w:ins w:id="405" w:author="蚁俊英" w:date="2017-03-22T10:53:00Z">
        <w:r>
          <w:rPr>
            <w:rFonts w:eastAsia="仿宋_GB2312" w:cs="仿宋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60"/>
        <w:ind w:firstLine="640"/>
        <w:rPr>
          <w:rFonts w:ascii="宋体;SimSun" w:hAnsi="宋体;SimSun" w:eastAsia="仿宋_GB2312"/>
          <w:b/>
          <w:b/>
          <w:sz w:val="32"/>
          <w:szCs w:val="32"/>
          <w:ins w:id="408" w:author="蚁俊英" w:date="2017-03-22T10:53:00Z"/>
        </w:rPr>
      </w:pPr>
      <w:ins w:id="407" w:author="蚁俊英" w:date="2017-03-22T10:53:00Z">
        <w:r>
          <w:rPr>
            <w:rFonts w:eastAsia="仿宋_GB2312" w:ascii="宋体;SimSun" w:hAnsi="宋体;SimSun"/>
            <w:b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410" w:author="蚁俊英" w:date="2017-03-22T10:53:00Z"/>
        </w:rPr>
      </w:pPr>
      <w:ins w:id="409" w:author="蚁俊英" w:date="2017-03-22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412" w:author="蚁俊英" w:date="2017-03-22T10:53:00Z"/>
        </w:rPr>
      </w:pPr>
      <w:ins w:id="411" w:author="蚁俊英" w:date="2017-03-22T10:53:00Z">
        <w:r>
          <w:rPr>
            <w:rFonts w:eastAsia="仿宋_GB2312"/>
            <w:sz w:val="32"/>
            <w:szCs w:val="32"/>
          </w:rPr>
        </w:r>
      </w:ins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ins w:id="415" w:author="蚁俊英" w:date="2017-03-22T10:53:00Z"/>
        </w:rPr>
      </w:pPr>
      <w:ins w:id="413" w:author="蚁俊英" w:date="2017-03-22T10:53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414" w:author="蚁俊英" w:date="2017-03-22T10:53:00Z">
        <w:r>
          <w:rPr>
            <w:rFonts w:eastAsia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ins w:id="417" w:author="蚁俊英" w:date="2017-03-22T10:53:00Z"/>
        </w:rPr>
      </w:pPr>
      <w:ins w:id="416" w:author="蚁俊英" w:date="2017-03-22T10:53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  <w:ins w:id="419" w:author="蚁俊英" w:date="2017-03-22T10:53:00Z"/>
        </w:rPr>
      </w:pPr>
      <w:ins w:id="418" w:author="蚁俊英" w:date="2017-03-22T10:53:00Z">
        <w:r>
          <w:rPr>
            <w:rFonts w:ascii="宋体;SimSun" w:hAnsi="宋体;SimSun" w:cs="宋体;SimSun"/>
            <w:b/>
            <w:sz w:val="44"/>
            <w:szCs w:val="44"/>
          </w:rPr>
          <w:t>福建省首届“最美教师”寻访活动</w:t>
        </w:r>
      </w:ins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  <w:ins w:id="421" w:author="蚁俊英" w:date="2017-03-22T10:53:00Z"/>
        </w:rPr>
      </w:pPr>
      <w:ins w:id="420" w:author="蚁俊英" w:date="2017-03-22T10:53:00Z">
        <w:r>
          <w:rPr>
            <w:rFonts w:ascii="宋体;SimSun" w:hAnsi="宋体;SimSun" w:cs="宋体;SimSun"/>
            <w:b/>
            <w:sz w:val="44"/>
            <w:szCs w:val="44"/>
          </w:rPr>
          <w:t>组委会成员名单</w:t>
        </w:r>
      </w:ins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z w:val="32"/>
          <w:szCs w:val="32"/>
          <w:ins w:id="423" w:author="蚁俊英" w:date="2017-03-22T10:53:00Z"/>
        </w:rPr>
      </w:pPr>
      <w:ins w:id="422" w:author="蚁俊英" w:date="2017-03-22T10:53:00Z">
        <w:r>
          <w:rPr>
            <w:rFonts w:eastAsia="仿宋_GB2312" w:ascii="宋体;SimSun" w:hAnsi="宋体;SimSun"/>
            <w:b/>
            <w:sz w:val="32"/>
            <w:szCs w:val="32"/>
          </w:rPr>
        </w:r>
      </w:ins>
    </w:p>
    <w:p>
      <w:pPr>
        <w:pStyle w:val="Normal"/>
        <w:spacing w:lineRule="exact" w:line="600"/>
        <w:ind w:firstLine="810"/>
        <w:rPr>
          <w:rFonts w:eastAsia="仿宋_GB2312"/>
          <w:sz w:val="32"/>
          <w:szCs w:val="32"/>
          <w:ins w:id="429" w:author="蚁俊英" w:date="2017-03-22T10:53:00Z"/>
        </w:rPr>
      </w:pPr>
      <w:ins w:id="424" w:author="蚁俊英" w:date="2017-03-22T10:53:00Z">
        <w:r>
          <w:rPr>
            <w:rFonts w:eastAsia="仿宋_GB2312"/>
            <w:b/>
            <w:spacing w:val="46"/>
            <w:sz w:val="32"/>
            <w:szCs w:val="32"/>
          </w:rPr>
          <w:t>主任委</w:t>
        </w:r>
      </w:ins>
      <w:ins w:id="425" w:author="蚁俊英" w:date="2017-03-22T10:53:00Z">
        <w:r>
          <w:rPr>
            <w:rFonts w:eastAsia="仿宋_GB2312"/>
            <w:b/>
            <w:sz w:val="32"/>
            <w:szCs w:val="32"/>
          </w:rPr>
          <w:t>员：</w:t>
        </w:r>
      </w:ins>
      <w:ins w:id="426" w:author="蚁俊英" w:date="2017-03-22T10:53:00Z">
        <w:r>
          <w:rPr>
            <w:rFonts w:eastAsia="仿宋_GB2312"/>
            <w:sz w:val="32"/>
            <w:szCs w:val="32"/>
          </w:rPr>
          <w:t>黄红武</w:t>
        </w:r>
      </w:ins>
      <w:ins w:id="427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28" w:author="蚁俊英" w:date="2017-03-22T10:53:00Z">
        <w:r>
          <w:rPr>
            <w:rFonts w:eastAsia="仿宋_GB2312"/>
            <w:sz w:val="32"/>
            <w:szCs w:val="32"/>
          </w:rPr>
          <w:t>省教育厅厅长、省委教育工委书记</w:t>
        </w:r>
      </w:ins>
    </w:p>
    <w:p>
      <w:pPr>
        <w:pStyle w:val="Normal"/>
        <w:spacing w:lineRule="exact" w:line="600"/>
        <w:ind w:right="-153" w:firstLine="790"/>
        <w:rPr>
          <w:rFonts w:eastAsia="仿宋_GB2312"/>
          <w:sz w:val="32"/>
          <w:szCs w:val="32"/>
          <w:ins w:id="435" w:author="蚁俊英" w:date="2017-03-22T10:53:00Z"/>
        </w:rPr>
      </w:pPr>
      <w:ins w:id="430" w:author="蚁俊英" w:date="2017-03-22T10:53:00Z">
        <w:r>
          <w:rPr>
            <w:rFonts w:eastAsia="仿宋_GB2312"/>
            <w:b/>
            <w:sz w:val="32"/>
            <w:szCs w:val="32"/>
          </w:rPr>
          <w:t>副主任委员：</w:t>
        </w:r>
      </w:ins>
      <w:ins w:id="431" w:author="蚁俊英" w:date="2017-03-22T10:53:00Z">
        <w:r>
          <w:rPr>
            <w:rFonts w:eastAsia="仿宋_GB2312"/>
            <w:sz w:val="32"/>
            <w:szCs w:val="32"/>
          </w:rPr>
          <w:t>陈国龙</w:t>
        </w:r>
      </w:ins>
      <w:ins w:id="432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33" w:author="蚁俊英" w:date="2017-03-22T10:53:00Z">
        <w:r>
          <w:rPr>
            <w:rFonts w:eastAsia="仿宋_GB2312"/>
            <w:spacing w:val="-6"/>
            <w:sz w:val="32"/>
            <w:szCs w:val="32"/>
          </w:rPr>
          <w:t>省教育厅副厅长、省委教育工委委</w:t>
        </w:r>
      </w:ins>
      <w:ins w:id="434" w:author="蚁俊英" w:date="2017-03-22T10:53:00Z">
        <w:r>
          <w:rPr>
            <w:rFonts w:eastAsia="仿宋_GB2312"/>
            <w:sz w:val="32"/>
            <w:szCs w:val="32"/>
          </w:rPr>
          <w:t>员</w:t>
        </w:r>
      </w:ins>
    </w:p>
    <w:p>
      <w:pPr>
        <w:pStyle w:val="Normal"/>
        <w:spacing w:lineRule="exact" w:line="600"/>
        <w:ind w:firstLine="790"/>
        <w:rPr>
          <w:rFonts w:eastAsia="仿宋_GB2312"/>
          <w:sz w:val="32"/>
          <w:szCs w:val="32"/>
          <w:ins w:id="444" w:author="蚁俊英" w:date="2017-03-22T10:53:00Z"/>
        </w:rPr>
      </w:pPr>
      <w:ins w:id="436" w:author="蚁俊英" w:date="2017-03-22T10:53:00Z">
        <w:r>
          <w:rPr>
            <w:rFonts w:eastAsia="仿宋_GB2312"/>
            <w:b/>
            <w:sz w:val="32"/>
            <w:szCs w:val="32"/>
          </w:rPr>
          <w:t>成</w:t>
        </w:r>
      </w:ins>
      <w:ins w:id="437" w:author="蚁俊英" w:date="2017-03-22T10:53:00Z">
        <w:r>
          <w:rPr>
            <w:rFonts w:cs="Calibri" w:eastAsia="Calibri"/>
            <w:b/>
            <w:sz w:val="32"/>
            <w:szCs w:val="32"/>
          </w:rPr>
          <w:t xml:space="preserve">      </w:t>
        </w:r>
      </w:ins>
      <w:ins w:id="438" w:author="蚁俊英" w:date="2017-03-22T10:53:00Z">
        <w:r>
          <w:rPr>
            <w:rFonts w:eastAsia="仿宋_GB2312"/>
            <w:b/>
            <w:sz w:val="32"/>
            <w:szCs w:val="32"/>
          </w:rPr>
          <w:t>员：</w:t>
        </w:r>
      </w:ins>
      <w:ins w:id="439" w:author="蚁俊英" w:date="2017-03-22T10:53:00Z">
        <w:r>
          <w:rPr>
            <w:rFonts w:eastAsia="仿宋_GB2312"/>
            <w:sz w:val="32"/>
            <w:szCs w:val="32"/>
          </w:rPr>
          <w:t>王</w:t>
        </w:r>
      </w:ins>
      <w:ins w:id="440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41" w:author="蚁俊英" w:date="2017-03-22T10:53:00Z">
        <w:r>
          <w:rPr>
            <w:rFonts w:eastAsia="仿宋_GB2312"/>
            <w:sz w:val="32"/>
            <w:szCs w:val="32"/>
          </w:rPr>
          <w:t>飏</w:t>
        </w:r>
      </w:ins>
      <w:ins w:id="442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43" w:author="蚁俊英" w:date="2017-03-22T10:53:00Z">
        <w:r>
          <w:rPr>
            <w:rFonts w:eastAsia="仿宋_GB2312"/>
            <w:sz w:val="32"/>
            <w:szCs w:val="32"/>
          </w:rPr>
          <w:t>省教育厅办公室主任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49" w:author="蚁俊英" w:date="2017-03-22T10:53:00Z"/>
        </w:rPr>
      </w:pPr>
      <w:ins w:id="445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46" w:author="蚁俊英" w:date="2017-03-22T10:53:00Z">
        <w:r>
          <w:rPr>
            <w:rFonts w:eastAsia="仿宋_GB2312"/>
            <w:sz w:val="32"/>
            <w:szCs w:val="32"/>
          </w:rPr>
          <w:t>陈晓风</w:t>
        </w:r>
      </w:ins>
      <w:ins w:id="447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48" w:author="蚁俊英" w:date="2017-03-22T10:53:00Z">
        <w:r>
          <w:rPr>
            <w:rFonts w:eastAsia="仿宋_GB2312"/>
            <w:sz w:val="32"/>
            <w:szCs w:val="32"/>
          </w:rPr>
          <w:t>省教育厅思想政治处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54" w:author="蚁俊英" w:date="2017-03-22T10:53:00Z"/>
        </w:rPr>
      </w:pPr>
      <w:ins w:id="450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51" w:author="蚁俊英" w:date="2017-03-22T10:53:00Z">
        <w:r>
          <w:rPr>
            <w:rFonts w:eastAsia="仿宋_GB2312"/>
            <w:sz w:val="32"/>
            <w:szCs w:val="32"/>
          </w:rPr>
          <w:t>刘启焱</w:t>
        </w:r>
      </w:ins>
      <w:ins w:id="452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53" w:author="蚁俊英" w:date="2017-03-22T10:53:00Z">
        <w:r>
          <w:rPr>
            <w:rFonts w:eastAsia="仿宋_GB2312"/>
            <w:spacing w:val="-20"/>
            <w:sz w:val="32"/>
            <w:szCs w:val="32"/>
          </w:rPr>
          <w:t>省纪委驻省教育厅纪检组常务副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59" w:author="蚁俊英" w:date="2017-03-22T10:53:00Z"/>
        </w:rPr>
      </w:pPr>
      <w:ins w:id="455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56" w:author="蚁俊英" w:date="2017-03-22T10:53:00Z">
        <w:r>
          <w:rPr>
            <w:rFonts w:eastAsia="仿宋_GB2312"/>
            <w:sz w:val="32"/>
            <w:szCs w:val="32"/>
          </w:rPr>
          <w:t>陈祥祯</w:t>
        </w:r>
      </w:ins>
      <w:ins w:id="457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58" w:author="蚁俊英" w:date="2017-03-22T10:53:00Z">
        <w:r>
          <w:rPr>
            <w:rFonts w:eastAsia="仿宋_GB2312"/>
            <w:sz w:val="32"/>
            <w:szCs w:val="32"/>
          </w:rPr>
          <w:t>省教育厅基教处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64" w:author="蚁俊英" w:date="2017-03-22T10:53:00Z"/>
        </w:rPr>
      </w:pPr>
      <w:ins w:id="460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61" w:author="蚁俊英" w:date="2017-03-22T10:53:00Z">
        <w:r>
          <w:rPr>
            <w:rFonts w:eastAsia="仿宋_GB2312"/>
            <w:sz w:val="32"/>
            <w:szCs w:val="32"/>
          </w:rPr>
          <w:t>林清泉</w:t>
        </w:r>
      </w:ins>
      <w:ins w:id="462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63" w:author="蚁俊英" w:date="2017-03-22T10:53:00Z">
        <w:r>
          <w:rPr>
            <w:rFonts w:eastAsia="仿宋_GB2312"/>
            <w:sz w:val="32"/>
            <w:szCs w:val="32"/>
          </w:rPr>
          <w:t>省教育厅高教处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69" w:author="蚁俊英" w:date="2017-03-22T10:53:00Z"/>
        </w:rPr>
      </w:pPr>
      <w:ins w:id="465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66" w:author="蚁俊英" w:date="2017-03-22T10:53:00Z">
        <w:r>
          <w:rPr>
            <w:rFonts w:eastAsia="仿宋_GB2312"/>
            <w:sz w:val="32"/>
            <w:szCs w:val="32"/>
          </w:rPr>
          <w:t>杨振坦</w:t>
        </w:r>
      </w:ins>
      <w:ins w:id="467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68" w:author="蚁俊英" w:date="2017-03-22T10:53:00Z">
        <w:r>
          <w:rPr>
            <w:rFonts w:eastAsia="仿宋_GB2312"/>
            <w:sz w:val="32"/>
            <w:szCs w:val="32"/>
          </w:rPr>
          <w:t>省教育厅教师工作处处长</w:t>
        </w:r>
      </w:ins>
    </w:p>
    <w:p>
      <w:pPr>
        <w:pStyle w:val="Normal"/>
        <w:spacing w:lineRule="exact" w:line="600"/>
        <w:ind w:firstLine="2720"/>
        <w:rPr>
          <w:rFonts w:eastAsia="仿宋_GB2312"/>
          <w:sz w:val="32"/>
          <w:szCs w:val="32"/>
          <w:ins w:id="475" w:author="蚁俊英" w:date="2017-03-22T10:53:00Z"/>
        </w:rPr>
      </w:pPr>
      <w:ins w:id="470" w:author="蚁俊英" w:date="2017-03-22T10:53:00Z">
        <w:r>
          <w:rPr>
            <w:rFonts w:eastAsia="仿宋_GB2312"/>
            <w:sz w:val="32"/>
            <w:szCs w:val="32"/>
          </w:rPr>
          <w:t>罗</w:t>
        </w:r>
      </w:ins>
      <w:ins w:id="471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72" w:author="蚁俊英" w:date="2017-03-22T10:53:00Z">
        <w:r>
          <w:rPr>
            <w:rFonts w:eastAsia="仿宋_GB2312"/>
            <w:sz w:val="32"/>
            <w:szCs w:val="32"/>
          </w:rPr>
          <w:t>强</w:t>
        </w:r>
      </w:ins>
      <w:ins w:id="473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74" w:author="蚁俊英" w:date="2017-03-22T10:53:00Z">
        <w:r>
          <w:rPr>
            <w:rFonts w:eastAsia="仿宋_GB2312"/>
            <w:sz w:val="32"/>
            <w:szCs w:val="32"/>
          </w:rPr>
          <w:t>省教育厅职成处调研员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80" w:author="蚁俊英" w:date="2017-03-22T10:53:00Z"/>
        </w:rPr>
      </w:pPr>
      <w:ins w:id="476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77" w:author="蚁俊英" w:date="2017-03-22T10:53:00Z">
        <w:r>
          <w:rPr>
            <w:rFonts w:eastAsia="仿宋_GB2312"/>
            <w:sz w:val="32"/>
            <w:szCs w:val="32"/>
          </w:rPr>
          <w:t>林冬青</w:t>
        </w:r>
      </w:ins>
      <w:ins w:id="478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79" w:author="蚁俊英" w:date="2017-03-22T10:53:00Z">
        <w:r>
          <w:rPr>
            <w:rFonts w:eastAsia="仿宋_GB2312"/>
            <w:sz w:val="32"/>
            <w:szCs w:val="32"/>
          </w:rPr>
          <w:t>省教育管理信息中心主任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85" w:author="蚁俊英" w:date="2017-03-22T10:53:00Z"/>
        </w:rPr>
      </w:pPr>
      <w:ins w:id="481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82" w:author="蚁俊英" w:date="2017-03-22T10:53:00Z">
        <w:r>
          <w:rPr>
            <w:rFonts w:eastAsia="仿宋_GB2312"/>
            <w:sz w:val="32"/>
            <w:szCs w:val="32"/>
          </w:rPr>
          <w:t>孙捷敏</w:t>
        </w:r>
      </w:ins>
      <w:ins w:id="483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84" w:author="蚁俊英" w:date="2017-03-22T10:53:00Z">
        <w:r>
          <w:rPr>
            <w:rFonts w:eastAsia="仿宋_GB2312"/>
            <w:sz w:val="32"/>
            <w:szCs w:val="32"/>
          </w:rPr>
          <w:t>福建教育电视台台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490" w:author="蚁俊英" w:date="2017-03-22T10:53:00Z"/>
        </w:rPr>
      </w:pPr>
      <w:ins w:id="486" w:author="蚁俊英" w:date="2017-03-22T10:53:00Z">
        <w:r>
          <w:rPr>
            <w:rFonts w:eastAsia="Calibri" w:cs="Calibri"/>
            <w:sz w:val="32"/>
            <w:szCs w:val="32"/>
          </w:rPr>
          <w:t xml:space="preserve">             </w:t>
        </w:r>
      </w:ins>
      <w:ins w:id="487" w:author="蚁俊英" w:date="2017-03-22T10:53:00Z">
        <w:r>
          <w:rPr>
            <w:rFonts w:eastAsia="仿宋_GB2312"/>
            <w:sz w:val="32"/>
            <w:szCs w:val="32"/>
          </w:rPr>
          <w:t>王亿钦</w:t>
        </w:r>
      </w:ins>
      <w:ins w:id="488" w:author="蚁俊英" w:date="2017-03-22T10:53:00Z">
        <w:r>
          <w:rPr>
            <w:rFonts w:cs="Calibri" w:eastAsia="Calibri"/>
            <w:sz w:val="32"/>
            <w:szCs w:val="32"/>
          </w:rPr>
          <w:t xml:space="preserve">  </w:t>
        </w:r>
      </w:ins>
      <w:ins w:id="489" w:author="蚁俊英" w:date="2017-03-22T10:53:00Z">
        <w:r>
          <w:rPr>
            <w:rFonts w:eastAsia="仿宋_GB2312"/>
            <w:sz w:val="32"/>
            <w:szCs w:val="32"/>
          </w:rPr>
          <w:t>福建教育杂志社社长</w:t>
        </w:r>
      </w:ins>
    </w:p>
    <w:p>
      <w:pPr>
        <w:pStyle w:val="Normal"/>
        <w:spacing w:lineRule="exact" w:line="600"/>
        <w:ind w:firstLine="605"/>
        <w:rPr>
          <w:rFonts w:eastAsia="仿宋_GB2312"/>
          <w:w w:val="95"/>
          <w:sz w:val="32"/>
          <w:szCs w:val="32"/>
          <w:ins w:id="492" w:author="蚁俊英" w:date="2017-03-22T10:53:00Z"/>
        </w:rPr>
      </w:pPr>
      <w:ins w:id="491" w:author="蚁俊英" w:date="2017-03-22T10:53:00Z">
        <w:r>
          <w:rPr>
            <w:rFonts w:eastAsia="Calibri" w:cs="Calibri"/>
            <w:w w:val="95"/>
            <w:sz w:val="32"/>
            <w:szCs w:val="32"/>
          </w:rPr>
          <w:t xml:space="preserve">                 </w:t>
        </w:r>
      </w:ins>
    </w:p>
    <w:p>
      <w:pPr>
        <w:pStyle w:val="Normal"/>
        <w:spacing w:lineRule="exact" w:line="560"/>
        <w:rPr>
          <w:rFonts w:eastAsia="仿宋_GB2312"/>
          <w:w w:val="95"/>
          <w:sz w:val="32"/>
          <w:szCs w:val="32"/>
          <w:ins w:id="494" w:author="蚁俊英" w:date="2017-03-22T10:53:00Z"/>
        </w:rPr>
      </w:pPr>
      <w:ins w:id="493" w:author="蚁俊英" w:date="2017-03-22T10:53:00Z">
        <w:r>
          <w:rPr>
            <w:rFonts w:eastAsia="仿宋_GB2312"/>
            <w:w w:val="95"/>
            <w:sz w:val="32"/>
            <w:szCs w:val="32"/>
          </w:rPr>
        </w:r>
      </w:ins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  <w:ins w:id="496" w:author="蚁俊英" w:date="2017-03-22T10:53:00Z"/>
        </w:rPr>
      </w:pPr>
      <w:ins w:id="495" w:author="蚁俊英" w:date="2017-03-22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ins w:id="499" w:author="蚁俊英" w:date="2017-03-22T10:53:00Z"/>
        </w:rPr>
      </w:pPr>
      <w:ins w:id="497" w:author="蚁俊英" w:date="2017-03-22T10:53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498" w:author="蚁俊英" w:date="2017-03-22T10:53:00Z">
        <w:r>
          <w:rPr>
            <w:rFonts w:eastAsia="黑体;SimHei" w:ascii="黑体;SimHei" w:hAnsi="黑体;SimHei"/>
            <w:sz w:val="32"/>
            <w:szCs w:val="32"/>
          </w:rPr>
          <w:t>4</w:t>
        </w:r>
      </w:ins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  <w:ins w:id="501" w:author="蚁俊英" w:date="2017-03-22T10:53:00Z"/>
        </w:rPr>
      </w:pPr>
      <w:ins w:id="500" w:author="蚁俊英" w:date="2017-03-22T10:53:00Z">
        <w:r>
          <w:rPr>
            <w:rFonts w:eastAsia="方正小标宋_GBK;Arial Unicode MS" w:ascii="方正小标宋_GBK;Arial Unicode MS" w:hAnsi="方正小标宋_GBK;Arial Unicode MS"/>
            <w:sz w:val="72"/>
            <w:szCs w:val="72"/>
          </w:rPr>
        </w:r>
      </w:ins>
    </w:p>
    <w:p>
      <w:pPr>
        <w:pStyle w:val="Normal"/>
        <w:jc w:val="center"/>
        <w:rPr>
          <w:rFonts w:ascii="宋体;SimSun" w:hAnsi="宋体;SimSun" w:cs="宋体;SimSun"/>
          <w:sz w:val="52"/>
          <w:szCs w:val="52"/>
          <w:ins w:id="503" w:author="蚁俊英" w:date="2017-03-22T10:53:00Z"/>
        </w:rPr>
      </w:pPr>
      <w:ins w:id="502" w:author="蚁俊英" w:date="2017-03-22T10:53:00Z">
        <w:r>
          <w:rPr>
            <w:rFonts w:ascii="宋体;SimSun" w:hAnsi="宋体;SimSun" w:cs="宋体;SimSun"/>
            <w:b/>
            <w:bCs/>
            <w:sz w:val="52"/>
            <w:szCs w:val="52"/>
          </w:rPr>
          <w:t>福建省首届“最美教师”</w:t>
        </w:r>
      </w:ins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  <w:ins w:id="509" w:author="蚁俊英" w:date="2017-03-22T10:53:00Z"/>
        </w:rPr>
      </w:pPr>
      <w:ins w:id="504" w:author="蚁俊英" w:date="2017-03-22T10:53:00Z">
        <w:r>
          <w:rPr>
            <w:rFonts w:ascii="宋体;SimSun" w:hAnsi="宋体;SimSun" w:cs="宋体;SimSun"/>
            <w:b/>
            <w:bCs/>
            <w:sz w:val="52"/>
            <w:szCs w:val="52"/>
          </w:rPr>
          <w:t>申</w:t>
        </w:r>
      </w:ins>
      <w:ins w:id="505" w:author="蚁俊英" w:date="2017-03-22T10:53:00Z">
        <w:r>
          <w:rPr>
            <w:rFonts w:ascii="宋体;SimSun" w:hAnsi="宋体;SimSun" w:cs="宋体;SimSun"/>
            <w:b/>
            <w:bCs/>
            <w:sz w:val="52"/>
            <w:szCs w:val="52"/>
          </w:rPr>
          <w:t xml:space="preserve"> </w:t>
        </w:r>
      </w:ins>
      <w:ins w:id="506" w:author="蚁俊英" w:date="2017-03-22T10:53:00Z">
        <w:r>
          <w:rPr>
            <w:rFonts w:ascii="宋体;SimSun" w:hAnsi="宋体;SimSun" w:cs="宋体;SimSun"/>
            <w:b/>
            <w:bCs/>
            <w:sz w:val="52"/>
            <w:szCs w:val="52"/>
          </w:rPr>
          <w:t>报</w:t>
        </w:r>
      </w:ins>
      <w:ins w:id="507" w:author="蚁俊英" w:date="2017-03-22T10:53:00Z">
        <w:r>
          <w:rPr>
            <w:rFonts w:ascii="宋体;SimSun" w:hAnsi="宋体;SimSun" w:cs="宋体;SimSun"/>
            <w:b/>
            <w:bCs/>
            <w:sz w:val="52"/>
            <w:szCs w:val="52"/>
          </w:rPr>
          <w:t xml:space="preserve"> </w:t>
        </w:r>
      </w:ins>
      <w:ins w:id="508" w:author="蚁俊英" w:date="2017-03-22T10:53:00Z">
        <w:r>
          <w:rPr>
            <w:rFonts w:ascii="宋体;SimSun" w:hAnsi="宋体;SimSun" w:cs="宋体;SimSun"/>
            <w:b/>
            <w:bCs/>
            <w:sz w:val="52"/>
            <w:szCs w:val="52"/>
          </w:rPr>
          <w:t>表</w:t>
        </w:r>
      </w:ins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ins w:id="511" w:author="蚁俊英" w:date="2017-03-22T10:53:00Z"/>
        </w:rPr>
      </w:pPr>
      <w:ins w:id="510" w:author="蚁俊英" w:date="2017-03-22T10:53:00Z">
        <w:r>
          <w:rPr>
            <w:rFonts w:eastAsia="仿宋_GB2312" w:cs="宋体;SimSun" w:ascii="仿宋_GB2312" w:hAnsi="仿宋_GB2312"/>
            <w:b/>
            <w:bCs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513" w:author="蚁俊英" w:date="2017-03-22T10:53:00Z"/>
        </w:rPr>
      </w:pPr>
      <w:ins w:id="512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515" w:author="蚁俊英" w:date="2017-03-22T10:53:00Z"/>
        </w:rPr>
      </w:pPr>
      <w:ins w:id="514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  <w:ins w:id="518" w:author="蚁俊英" w:date="2017-03-22T10:53:00Z"/>
        </w:rPr>
      </w:pPr>
      <w:ins w:id="516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所在县（市、区）：</w:t>
        </w:r>
      </w:ins>
      <w:ins w:id="517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>                  </w:t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  <w:ins w:id="523" w:author="蚁俊英" w:date="2017-03-22T10:53:00Z"/>
        </w:rPr>
      </w:pPr>
      <w:ins w:id="519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工作单位：</w:t>
        </w:r>
      </w:ins>
      <w:ins w:id="520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             </w:t>
        </w:r>
      </w:ins>
      <w:ins w:id="521" w:author="蚁俊英" w:date="2017-03-22T10:53:00Z">
        <w:r>
          <w:rPr>
            <w:rFonts w:ascii="宋体;SimSun" w:hAnsi="宋体;SimSun" w:cs="Arial"/>
            <w:b/>
            <w:color w:val="000000"/>
            <w:spacing w:val="10"/>
            <w:kern w:val="0"/>
            <w:sz w:val="32"/>
            <w:szCs w:val="32"/>
            <w:u w:val="single"/>
          </w:rPr>
          <w:t xml:space="preserve">      </w:t>
        </w:r>
      </w:ins>
      <w:ins w:id="522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    </w:t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  <w:ins w:id="528" w:author="蚁俊英" w:date="2017-03-22T10:53:00Z"/>
        </w:rPr>
      </w:pPr>
      <w:ins w:id="524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姓</w:t>
        </w:r>
      </w:ins>
      <w:ins w:id="525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 xml:space="preserve">    </w:t>
        </w:r>
      </w:ins>
      <w:ins w:id="526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名：</w:t>
        </w:r>
      </w:ins>
      <w:ins w:id="527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>                           </w:t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  <w:ins w:id="534" w:author="蚁俊英" w:date="2017-03-22T10:53:00Z"/>
        </w:rPr>
      </w:pPr>
      <w:ins w:id="529" w:author="蚁俊英" w:date="2017-03-22T10:53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填报时间：</w:t>
        </w:r>
      </w:ins>
      <w:ins w:id="530" w:author="蚁俊英" w:date="2017-03-22T10:53:00Z">
        <w:r>
          <w:rPr>
            <w:rFonts w:ascii="宋体;SimSun" w:hAnsi="宋体;SimSun" w:cs="Arial"/>
            <w:color w:val="000000"/>
            <w:kern w:val="0"/>
            <w:sz w:val="32"/>
            <w:szCs w:val="32"/>
            <w:u w:val="single"/>
          </w:rPr>
          <w:t> </w:t>
        </w:r>
      </w:ins>
      <w:ins w:id="531" w:author="蚁俊英" w:date="2017-03-22T10:53:00Z">
        <w:r>
          <w:rPr>
            <w:rFonts w:ascii="宋体;SimSun" w:hAnsi="宋体;SimSun" w:cs="Arial" w:eastAsia="仿宋_GB2312"/>
            <w:color w:val="000000"/>
            <w:kern w:val="0"/>
            <w:sz w:val="32"/>
            <w:szCs w:val="32"/>
            <w:u w:val="single"/>
          </w:rPr>
          <w:t> </w:t>
        </w:r>
      </w:ins>
      <w:ins w:id="532" w:author="蚁俊英" w:date="2017-03-22T10:53:00Z">
        <w:r>
          <w:rPr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 xml:space="preserve">                  </w:t>
        </w:r>
      </w:ins>
      <w:ins w:id="533" w:author="蚁俊英" w:date="2017-03-22T10:53:00Z">
        <w:r>
          <w:rPr>
            <w:rFonts w:ascii="宋体;SimSun" w:hAnsi="宋体;SimSun" w:cs="Arial" w:eastAsia="仿宋_GB2312"/>
            <w:color w:val="000000"/>
            <w:kern w:val="0"/>
            <w:sz w:val="32"/>
            <w:szCs w:val="32"/>
            <w:u w:val="single"/>
          </w:rPr>
          <w:t>     </w:t>
        </w:r>
      </w:ins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" w:cs="Arial"/>
          <w:color w:val="000000"/>
          <w:kern w:val="0"/>
          <w:sz w:val="44"/>
          <w:szCs w:val="44"/>
          <w:u w:val="single"/>
          <w:ins w:id="536" w:author="蚁俊英" w:date="2017-03-22T10:53:00Z"/>
        </w:rPr>
      </w:pPr>
      <w:ins w:id="535" w:author="蚁俊英" w:date="2017-03-22T10:53:00Z">
        <w:r>
          <w:rPr>
            <w:rFonts w:eastAsia="仿宋_GB2312" w:cs="Arial" w:ascii="宋体;SimSun" w:hAnsi="宋体;SimSun"/>
            <w:color w:val="000000"/>
            <w:kern w:val="0"/>
            <w:sz w:val="44"/>
            <w:szCs w:val="44"/>
            <w:u w:val="single"/>
          </w:rPr>
        </w:r>
      </w:ins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cs="Arial"/>
          <w:color w:val="000000"/>
          <w:kern w:val="0"/>
          <w:sz w:val="44"/>
          <w:szCs w:val="44"/>
          <w:ins w:id="538" w:author="蚁俊英" w:date="2017-03-22T10:53:00Z"/>
        </w:rPr>
      </w:pPr>
      <w:ins w:id="537" w:author="蚁俊英" w:date="2017-03-22T10:53:00Z">
        <w:r>
          <w:rPr>
            <w:rFonts w:cs="Arial" w:ascii="宋体;SimSun" w:hAnsi="宋体;SimSun"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Arial"/>
          <w:color w:val="000000"/>
          <w:kern w:val="0"/>
          <w:sz w:val="44"/>
          <w:szCs w:val="44"/>
          <w:del w:id="540" w:author="人事处管理员" w:date="2017-04-05T08:42:00Z"/>
        </w:rPr>
      </w:pPr>
      <w:del w:id="539" w:author="人事处管理员" w:date="2017-04-05T08:42:00Z">
        <w:r>
          <w:rPr>
            <w:rFonts w:cs="Arial" w:ascii="宋体;SimSun" w:hAnsi="宋体;SimSun"/>
            <w:color w:val="000000"/>
            <w:kern w:val="0"/>
            <w:sz w:val="44"/>
            <w:szCs w:val="44"/>
          </w:rPr>
        </w:r>
      </w:del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  <w:ins w:id="544" w:author="蚁俊英" w:date="2017-03-22T10:53:00Z"/>
        </w:rPr>
      </w:pPr>
      <w:ins w:id="541" w:author="蚁俊英" w:date="2017-03-22T10:53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福建省教育厅</w:t>
        </w:r>
      </w:ins>
      <w:ins w:id="542" w:author="蚁俊英" w:date="2017-03-22T10:53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 xml:space="preserve"> </w:t>
        </w:r>
      </w:ins>
      <w:ins w:id="543" w:author="蚁俊英" w:date="2017-03-22T10:53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制</w:t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  <w:ins w:id="549" w:author="蚁俊英" w:date="2017-03-22T10:53:00Z"/>
        </w:rPr>
      </w:pPr>
      <w:ins w:id="545" w:author="蚁俊英" w:date="2017-03-22T10:53:00Z">
        <w:r>
          <w:rPr>
            <w:rFonts w:eastAsia="楷体_GB2312" w:cs="Arial" w:ascii="楷体_GB2312" w:hAnsi="楷体_GB2312"/>
            <w:color w:val="000000"/>
            <w:kern w:val="0"/>
            <w:sz w:val="32"/>
            <w:szCs w:val="32"/>
          </w:rPr>
          <w:t>2017</w:t>
        </w:r>
      </w:ins>
      <w:ins w:id="546" w:author="蚁俊英" w:date="2017-03-22T10:53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年</w:t>
        </w:r>
      </w:ins>
      <w:ins w:id="547" w:author="蚁俊英" w:date="2017-03-22T10:53:00Z">
        <w:r>
          <w:rPr>
            <w:rFonts w:eastAsia="楷体_GB2312" w:cs="Arial" w:ascii="楷体_GB2312" w:hAnsi="楷体_GB2312"/>
            <w:color w:val="000000"/>
            <w:kern w:val="0"/>
            <w:sz w:val="32"/>
            <w:szCs w:val="32"/>
          </w:rPr>
          <w:t>3</w:t>
        </w:r>
      </w:ins>
      <w:ins w:id="548" w:author="蚁俊英" w:date="2017-03-22T10:53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月</w:t>
        </w:r>
      </w:ins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  <w:ins w:id="551" w:author="蚁俊英" w:date="2017-03-22T10:53:00Z"/>
        </w:rPr>
      </w:pPr>
      <w:ins w:id="550" w:author="蚁俊英" w:date="2017-03-22T10:53:00Z">
        <w:r>
          <w:rPr>
            <w:rFonts w:eastAsia="楷体_GB2312" w:cs="Arial" w:ascii="楷体_GB2312" w:hAnsi="楷体_GB2312"/>
            <w:color w:val="000000"/>
            <w:kern w:val="0"/>
            <w:sz w:val="36"/>
            <w:szCs w:val="36"/>
          </w:rPr>
        </w:r>
      </w:ins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仿宋"/>
          <w:sz w:val="44"/>
          <w:szCs w:val="44"/>
          <w:ins w:id="559" w:author="蚁俊英" w:date="2017-03-22T10:53:00Z"/>
        </w:rPr>
      </w:pPr>
      <w:ins w:id="552" w:author="蚁俊英" w:date="2017-03-22T10:53:00Z">
        <w:r>
          <w:rPr>
            <w:rFonts w:ascii="黑体;SimHei" w:hAnsi="黑体;SimHei" w:cs="仿宋" w:eastAsia="黑体;SimHei"/>
            <w:sz w:val="44"/>
            <w:szCs w:val="44"/>
          </w:rPr>
          <w:t>填</w:t>
        </w:r>
      </w:ins>
      <w:ins w:id="553" w:author="蚁俊英" w:date="2017-03-22T10:53:00Z">
        <w:r>
          <w:rPr>
            <w:rFonts w:ascii="黑体;SimHei" w:hAnsi="黑体;SimHei" w:cs="仿宋" w:eastAsia="黑体;SimHei"/>
            <w:sz w:val="44"/>
            <w:szCs w:val="44"/>
          </w:rPr>
          <w:t xml:space="preserve"> </w:t>
        </w:r>
      </w:ins>
      <w:ins w:id="554" w:author="蚁俊英" w:date="2017-03-22T10:53:00Z">
        <w:r>
          <w:rPr>
            <w:rFonts w:ascii="黑体;SimHei" w:hAnsi="黑体;SimHei" w:cs="仿宋" w:eastAsia="黑体;SimHei"/>
            <w:sz w:val="44"/>
            <w:szCs w:val="44"/>
          </w:rPr>
          <w:t>表</w:t>
        </w:r>
      </w:ins>
      <w:ins w:id="555" w:author="蚁俊英" w:date="2017-03-22T10:53:00Z">
        <w:r>
          <w:rPr>
            <w:rFonts w:ascii="黑体;SimHei" w:hAnsi="黑体;SimHei" w:cs="仿宋" w:eastAsia="黑体;SimHei"/>
            <w:sz w:val="44"/>
            <w:szCs w:val="44"/>
          </w:rPr>
          <w:t xml:space="preserve"> </w:t>
        </w:r>
      </w:ins>
      <w:ins w:id="556" w:author="蚁俊英" w:date="2017-03-22T10:53:00Z">
        <w:r>
          <w:rPr>
            <w:rFonts w:ascii="黑体;SimHei" w:hAnsi="黑体;SimHei" w:cs="仿宋" w:eastAsia="黑体;SimHei"/>
            <w:sz w:val="44"/>
            <w:szCs w:val="44"/>
          </w:rPr>
          <w:t>说</w:t>
        </w:r>
      </w:ins>
      <w:ins w:id="557" w:author="蚁俊英" w:date="2017-03-22T10:53:00Z">
        <w:r>
          <w:rPr>
            <w:rFonts w:ascii="黑体;SimHei" w:hAnsi="黑体;SimHei" w:cs="仿宋" w:eastAsia="黑体;SimHei"/>
            <w:sz w:val="44"/>
            <w:szCs w:val="44"/>
          </w:rPr>
          <w:t xml:space="preserve"> </w:t>
        </w:r>
      </w:ins>
      <w:ins w:id="558" w:author="蚁俊英" w:date="2017-03-22T10:53:00Z">
        <w:r>
          <w:rPr>
            <w:rFonts w:ascii="黑体;SimHei" w:hAnsi="黑体;SimHei" w:cs="仿宋" w:eastAsia="黑体;SimHei"/>
            <w:sz w:val="44"/>
            <w:szCs w:val="44"/>
          </w:rPr>
          <w:t>明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61" w:author="蚁俊英" w:date="2017-03-22T10:53:00Z"/>
        </w:rPr>
      </w:pPr>
      <w:ins w:id="560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一、本表是“最美教师”申报表，必须如实填写，不得弄虚作假，违者取消评选资格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63" w:author="蚁俊英" w:date="2017-03-22T10:53:00Z"/>
        </w:rPr>
      </w:pPr>
      <w:ins w:id="562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二、本表用打印方式，数字统一使用阿拉伯数字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71" w:author="蚁俊英" w:date="2017-03-22T10:53:00Z"/>
        </w:rPr>
      </w:pPr>
      <w:ins w:id="564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三、籍贯填写格式为</w:t>
        </w:r>
      </w:ins>
      <w:ins w:id="565" w:author="蚁俊英" w:date="2017-03-22T10:53:00Z">
        <w:r>
          <w:rPr>
            <w:rFonts w:eastAsia="仿宋_GB2312" w:ascii="仿宋_GB2312" w:hAnsi="仿宋_GB2312"/>
            <w:sz w:val="30"/>
            <w:szCs w:val="30"/>
          </w:rPr>
          <w:t>XX</w:t>
        </w:r>
      </w:ins>
      <w:ins w:id="566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省</w:t>
        </w:r>
      </w:ins>
      <w:ins w:id="567" w:author="蚁俊英" w:date="2017-03-22T10:53:00Z">
        <w:r>
          <w:rPr>
            <w:rFonts w:eastAsia="仿宋_GB2312" w:ascii="仿宋_GB2312" w:hAnsi="仿宋_GB2312"/>
            <w:sz w:val="30"/>
            <w:szCs w:val="30"/>
          </w:rPr>
          <w:t>XX</w:t>
        </w:r>
      </w:ins>
      <w:ins w:id="568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市</w:t>
        </w:r>
      </w:ins>
      <w:ins w:id="569" w:author="蚁俊英" w:date="2017-03-22T10:53:00Z">
        <w:r>
          <w:rPr>
            <w:rFonts w:eastAsia="仿宋_GB2312" w:ascii="仿宋_GB2312" w:hAnsi="仿宋_GB2312"/>
            <w:sz w:val="30"/>
            <w:szCs w:val="30"/>
          </w:rPr>
          <w:t>XX</w:t>
        </w:r>
      </w:ins>
      <w:ins w:id="570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县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73" w:author="蚁俊英" w:date="2017-03-22T10:53:00Z"/>
        </w:rPr>
      </w:pPr>
      <w:ins w:id="572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四、“个人简历”从大中专院校毕业填起，精确到月，不得断档；需注明起止时间、工作单位、从事专业工作及职务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75" w:author="蚁俊英" w:date="2017-03-22T10:53:00Z"/>
        </w:rPr>
      </w:pPr>
      <w:ins w:id="574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五、“获奖情况”需注明所获奖励名称、时间及授予单位。相关证书的原件由各单位人事部门负责审验、留存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79" w:author="蚁俊英" w:date="2017-03-22T10:53:00Z"/>
        </w:rPr>
      </w:pPr>
      <w:ins w:id="576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六、“个人主要事迹”材料必须真实、具体，字数</w:t>
        </w:r>
      </w:ins>
      <w:ins w:id="577" w:author="蚁俊英" w:date="2017-03-22T10:53:00Z">
        <w:r>
          <w:rPr>
            <w:rFonts w:eastAsia="仿宋_GB2312" w:ascii="仿宋_GB2312" w:hAnsi="仿宋_GB2312"/>
            <w:sz w:val="30"/>
            <w:szCs w:val="30"/>
          </w:rPr>
          <w:t>2000</w:t>
        </w:r>
      </w:ins>
      <w:ins w:id="578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字以内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83" w:author="蚁俊英" w:date="2017-03-22T10:53:00Z"/>
        </w:rPr>
      </w:pPr>
      <w:ins w:id="580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七、“推荐理由”具体、明确、简洁，字数不超过</w:t>
        </w:r>
      </w:ins>
      <w:ins w:id="581" w:author="蚁俊英" w:date="2017-03-22T10:53:00Z">
        <w:r>
          <w:rPr>
            <w:rFonts w:eastAsia="仿宋_GB2312" w:ascii="仿宋_GB2312" w:hAnsi="仿宋_GB2312"/>
            <w:sz w:val="30"/>
            <w:szCs w:val="30"/>
          </w:rPr>
          <w:t>200</w:t>
        </w:r>
      </w:ins>
      <w:ins w:id="582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字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85" w:author="蚁俊英" w:date="2017-03-22T10:53:00Z"/>
        </w:rPr>
      </w:pPr>
      <w:ins w:id="584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八、本表盖章栏均需要相关负责人签字确认并加盖公章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91" w:author="蚁俊英" w:date="2017-03-22T10:53:00Z"/>
        </w:rPr>
      </w:pPr>
      <w:ins w:id="586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九、此表上报一式</w:t>
        </w:r>
      </w:ins>
      <w:ins w:id="587" w:author="蚁俊英" w:date="2017-03-22T10:53:00Z">
        <w:r>
          <w:rPr>
            <w:rFonts w:eastAsia="仿宋_GB2312" w:ascii="仿宋_GB2312" w:hAnsi="仿宋_GB2312"/>
            <w:sz w:val="30"/>
            <w:szCs w:val="30"/>
          </w:rPr>
          <w:t>3</w:t>
        </w:r>
      </w:ins>
      <w:ins w:id="588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份，规格为</w:t>
        </w:r>
      </w:ins>
      <w:ins w:id="589" w:author="蚁俊英" w:date="2017-03-22T10:53:00Z">
        <w:r>
          <w:rPr>
            <w:rFonts w:eastAsia="仿宋_GB2312" w:ascii="仿宋_GB2312" w:hAnsi="仿宋_GB2312"/>
            <w:sz w:val="30"/>
            <w:szCs w:val="30"/>
          </w:rPr>
          <w:t>A4</w:t>
        </w:r>
      </w:ins>
      <w:ins w:id="590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纸，双面打印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93" w:author="蚁俊英" w:date="2017-03-22T10:53:00Z"/>
        </w:rPr>
      </w:pPr>
      <w:ins w:id="592" w:author="蚁俊英" w:date="2017-03-22T10:53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595" w:author="蚁俊英" w:date="2017-03-22T10:53:00Z"/>
        </w:rPr>
      </w:pPr>
      <w:ins w:id="594" w:author="蚁俊英" w:date="2017-03-22T10:53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ins w:id="597" w:author="蚁俊英" w:date="2017-03-22T10:53:00Z"/>
        </w:rPr>
      </w:pPr>
      <w:ins w:id="596" w:author="蚁俊英" w:date="2017-03-22T10:53:00Z">
        <w:r>
          <w:rPr>
            <w:rFonts w:ascii="仿宋_GB2312" w:hAnsi="仿宋_GB2312" w:eastAsia="仿宋_GB2312"/>
            <w:b/>
            <w:sz w:val="30"/>
            <w:szCs w:val="30"/>
          </w:rPr>
          <w:t>本人承诺：表格中所提供材料均真实准确，没有虚假成分。</w:t>
        </w:r>
      </w:ins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ins w:id="599" w:author="蚁俊英" w:date="2017-03-22T10:53:00Z"/>
        </w:rPr>
      </w:pPr>
      <w:ins w:id="598" w:author="蚁俊英" w:date="2017-03-22T10:53:00Z">
        <w:r>
          <w:rPr>
            <w:rFonts w:eastAsia="仿宋_GB2312" w:ascii="仿宋_GB2312" w:hAnsi="仿宋_GB2312"/>
            <w:b/>
            <w:sz w:val="30"/>
            <w:szCs w:val="30"/>
          </w:rPr>
        </w:r>
      </w:ins>
    </w:p>
    <w:p>
      <w:pPr>
        <w:pStyle w:val="Normal"/>
        <w:spacing w:lineRule="exact" w:line="600" w:before="156" w:after="0"/>
        <w:ind w:firstLine="4200"/>
        <w:rPr>
          <w:ins w:id="602" w:author="蚁俊英" w:date="2017-03-22T10:53:00Z"/>
        </w:rPr>
      </w:pPr>
      <w:ins w:id="600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个人签字：</w:t>
        </w:r>
      </w:ins>
      <w:ins w:id="601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 xml:space="preserve">             </w:t>
        </w:r>
      </w:ins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" w:hAnsi="仿宋_GB2312" w:eastAsia="仿宋_GB2312"/>
          <w:sz w:val="30"/>
          <w:szCs w:val="30"/>
        </w:rPr>
      </w:pPr>
      <w:ins w:id="603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年</w:t>
        </w:r>
      </w:ins>
      <w:ins w:id="604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 xml:space="preserve">    </w:t>
        </w:r>
      </w:ins>
      <w:ins w:id="605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月</w:t>
        </w:r>
      </w:ins>
      <w:ins w:id="606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 xml:space="preserve">    </w:t>
        </w:r>
      </w:ins>
      <w:ins w:id="607" w:author="蚁俊英" w:date="2017-03-22T10:53:00Z">
        <w:r>
          <w:rPr>
            <w:rFonts w:ascii="仿宋_GB2312" w:hAnsi="仿宋_GB2312" w:eastAsia="仿宋_GB2312"/>
            <w:sz w:val="30"/>
            <w:szCs w:val="30"/>
          </w:rPr>
          <w:t>日</w:t>
        </w:r>
      </w:ins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08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姓</w:t>
              </w:r>
            </w:ins>
            <w:ins w:id="609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10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名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11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性</w:t>
              </w:r>
            </w:ins>
            <w:ins w:id="612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13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别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  <w:ins w:id="615" w:author="蚁俊英" w:date="2017-03-22T10:53:00Z"/>
              </w:rPr>
            </w:pPr>
            <w:ins w:id="614" w:author="蚁俊英" w:date="2017-03-22T10:53:00Z">
              <w:r>
                <w:rPr>
                  <w:rFonts w:ascii="仿宋_GB2312" w:hAnsi="仿宋_GB2312" w:cs="Arial" w:eastAsia="仿宋_GB2312"/>
                  <w:b/>
                  <w:color w:val="000000"/>
                  <w:kern w:val="0"/>
                  <w:sz w:val="30"/>
                  <w:szCs w:val="30"/>
                </w:rPr>
                <w:t>近期二寸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616" w:author="蚁俊英" w:date="2017-03-22T10:53:00Z">
              <w:r>
                <w:rPr>
                  <w:rFonts w:ascii="仿宋_GB2312" w:hAnsi="仿宋_GB2312" w:cs="Arial" w:eastAsia="仿宋_GB2312"/>
                  <w:b/>
                  <w:color w:val="000000"/>
                  <w:kern w:val="0"/>
                  <w:sz w:val="30"/>
                  <w:szCs w:val="30"/>
                </w:rPr>
                <w:t>免冠照片</w:t>
              </w:r>
            </w:ins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17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民</w:t>
              </w:r>
            </w:ins>
            <w:ins w:id="618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19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族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20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政治面貌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21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学</w:t>
              </w:r>
            </w:ins>
            <w:ins w:id="622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23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历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24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学</w:t>
              </w:r>
            </w:ins>
            <w:ins w:id="625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26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位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27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职</w:t>
              </w:r>
            </w:ins>
            <w:ins w:id="628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29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称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30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职</w:t>
              </w:r>
            </w:ins>
            <w:ins w:id="631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32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务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33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出生年月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34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参加工作时</w:t>
              </w:r>
            </w:ins>
            <w:ins w:id="635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36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间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37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教</w:t>
              </w:r>
            </w:ins>
            <w:ins w:id="638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39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龄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40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籍</w:t>
              </w:r>
            </w:ins>
            <w:ins w:id="641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642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贯</w:t>
              </w:r>
            </w:ins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43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联系电话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44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工作单位</w:t>
              </w:r>
            </w:ins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45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任教学科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46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个人简历</w:t>
              </w:r>
            </w:ins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647" w:author="蚁俊英" w:date="2017-03-22T10:53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获奖情况</w:t>
              </w:r>
            </w:ins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649" w:author="蚁俊英" w:date="2017-03-22T10:53:00Z"/>
              </w:rPr>
            </w:pPr>
            <w:ins w:id="648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主要事迹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650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（限</w:t>
              </w:r>
            </w:ins>
            <w:ins w:id="651" w:author="蚁俊英" w:date="2017-03-22T10:5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  <w:t>2000</w:t>
              </w:r>
            </w:ins>
            <w:ins w:id="652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字左右）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ins w:id="654" w:author="蚁俊英" w:date="2017-03-22T10:53:00Z"/>
              </w:rPr>
            </w:pPr>
            <w:ins w:id="653" w:author="蚁俊英" w:date="2017-03-22T10:5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56" w:author="蚁俊英" w:date="2017-03-22T10:53:00Z"/>
              </w:rPr>
            </w:pPr>
            <w:ins w:id="655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58" w:author="蚁俊英" w:date="2017-03-22T10:53:00Z"/>
              </w:rPr>
            </w:pPr>
            <w:ins w:id="657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60" w:author="蚁俊英" w:date="2017-03-22T10:53:00Z"/>
              </w:rPr>
            </w:pPr>
            <w:ins w:id="65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62" w:author="蚁俊英" w:date="2017-03-22T10:53:00Z"/>
              </w:rPr>
            </w:pPr>
            <w:ins w:id="66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64" w:author="蚁俊英" w:date="2017-03-22T10:53:00Z"/>
              </w:rPr>
            </w:pPr>
            <w:ins w:id="663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66" w:author="蚁俊英" w:date="2017-03-22T10:53:00Z"/>
              </w:rPr>
            </w:pPr>
            <w:ins w:id="665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68" w:author="蚁俊英" w:date="2017-03-22T10:53:00Z"/>
              </w:rPr>
            </w:pPr>
            <w:ins w:id="667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70" w:author="蚁俊英" w:date="2017-03-22T10:53:00Z"/>
              </w:rPr>
            </w:pPr>
            <w:ins w:id="66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72" w:author="蚁俊英" w:date="2017-03-22T10:53:00Z"/>
              </w:rPr>
            </w:pPr>
            <w:ins w:id="67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74" w:author="蚁俊英" w:date="2017-03-22T10:53:00Z"/>
              </w:rPr>
            </w:pPr>
            <w:ins w:id="673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76" w:author="蚁俊英" w:date="2017-03-22T10:53:00Z"/>
              </w:rPr>
            </w:pPr>
            <w:ins w:id="675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78" w:author="蚁俊英" w:date="2017-03-22T10:53:00Z"/>
              </w:rPr>
            </w:pPr>
            <w:ins w:id="677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80" w:author="蚁俊英" w:date="2017-03-22T10:53:00Z"/>
              </w:rPr>
            </w:pPr>
            <w:ins w:id="67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82" w:author="蚁俊英" w:date="2017-03-22T10:53:00Z"/>
              </w:rPr>
            </w:pPr>
            <w:ins w:id="68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84" w:author="蚁俊英" w:date="2017-03-22T10:53:00Z"/>
              </w:rPr>
            </w:pPr>
            <w:ins w:id="683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86" w:author="蚁俊英" w:date="2017-03-22T10:53:00Z"/>
              </w:rPr>
            </w:pPr>
            <w:ins w:id="685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88" w:author="蚁俊英" w:date="2017-03-22T10:53:00Z"/>
              </w:rPr>
            </w:pPr>
            <w:ins w:id="687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90" w:author="蚁俊英" w:date="2017-03-22T10:53:00Z"/>
              </w:rPr>
            </w:pPr>
            <w:ins w:id="68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92" w:author="蚁俊英" w:date="2017-03-22T10:53:00Z"/>
              </w:rPr>
            </w:pPr>
            <w:ins w:id="69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94" w:author="蚁俊英" w:date="2017-03-22T10:53:00Z"/>
              </w:rPr>
            </w:pPr>
            <w:ins w:id="693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96" w:author="蚁俊英" w:date="2017-03-22T10:53:00Z"/>
              </w:rPr>
            </w:pPr>
            <w:ins w:id="695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698" w:author="蚁俊英" w:date="2017-03-22T10:53:00Z"/>
              </w:rPr>
            </w:pPr>
            <w:ins w:id="697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00" w:author="蚁俊英" w:date="2017-03-22T10:53:00Z"/>
              </w:rPr>
            </w:pPr>
            <w:ins w:id="69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02" w:author="蚁俊英" w:date="2017-03-22T10:53:00Z"/>
              </w:rPr>
            </w:pPr>
            <w:ins w:id="70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04" w:author="蚁俊英" w:date="2017-03-22T10:53:00Z"/>
              </w:rPr>
            </w:pPr>
            <w:ins w:id="703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06" w:author="蚁俊英" w:date="2017-03-22T10:53:00Z"/>
              </w:rPr>
            </w:pPr>
            <w:ins w:id="705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08" w:author="蚁俊英" w:date="2017-03-22T10:53:00Z"/>
              </w:rPr>
            </w:pPr>
            <w:ins w:id="707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10" w:author="蚁俊英" w:date="2017-03-22T10:53:00Z"/>
              </w:rPr>
            </w:pPr>
            <w:ins w:id="70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12" w:author="蚁俊英" w:date="2017-03-22T10:53:00Z"/>
              </w:rPr>
            </w:pPr>
            <w:ins w:id="71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14" w:author="蚁俊英" w:date="2017-03-22T10:53:00Z"/>
              </w:rPr>
            </w:pPr>
            <w:ins w:id="713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所在单位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715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推荐意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ins w:id="717" w:author="蚁俊英" w:date="2017-03-22T10:53:00Z"/>
              </w:rPr>
            </w:pPr>
            <w:ins w:id="716" w:author="蚁俊英" w:date="2017-03-22T10:5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ins w:id="719" w:author="蚁俊英" w:date="2017-03-22T10:53:00Z"/>
              </w:rPr>
            </w:pPr>
            <w:ins w:id="718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ins w:id="721" w:author="蚁俊英" w:date="2017-03-22T10:53:00Z"/>
              </w:rPr>
            </w:pPr>
            <w:ins w:id="720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ins w:id="727" w:author="蚁俊英" w:date="2017-03-22T10:53:00Z"/>
              </w:rPr>
            </w:pPr>
            <w:ins w:id="722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723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724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725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726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ins w:id="728" w:author="蚁俊英" w:date="2017-03-22T1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729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730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731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732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733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35" w:author="蚁俊英" w:date="2017-03-22T10:53:00Z"/>
              </w:rPr>
            </w:pPr>
            <w:ins w:id="734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县（市、区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736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推荐意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38" w:author="蚁俊英" w:date="2017-03-22T10:53:00Z"/>
              </w:rPr>
            </w:pPr>
            <w:ins w:id="737" w:author="蚁俊英" w:date="2017-03-22T10:5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ins w:id="740" w:author="蚁俊英" w:date="2017-03-22T10:53:00Z"/>
              </w:rPr>
            </w:pPr>
            <w:ins w:id="73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ins w:id="742" w:author="蚁俊英" w:date="2017-03-22T10:53:00Z"/>
              </w:rPr>
            </w:pPr>
            <w:ins w:id="74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ins w:id="748" w:author="蚁俊英" w:date="2017-03-22T10:53:00Z"/>
              </w:rPr>
            </w:pPr>
            <w:ins w:id="743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744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745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746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747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749" w:author="蚁俊英" w:date="2017-03-22T1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750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751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752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753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754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56" w:author="蚁俊英" w:date="2017-03-22T10:53:00Z"/>
              </w:rPr>
            </w:pPr>
            <w:ins w:id="755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设区市教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58" w:author="蚁俊英" w:date="2017-03-22T10:53:00Z"/>
              </w:rPr>
            </w:pPr>
            <w:ins w:id="757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育行政部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60" w:author="蚁俊英" w:date="2017-03-22T10:53:00Z"/>
              </w:rPr>
            </w:pPr>
            <w:ins w:id="759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门（或省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62" w:author="蚁俊英" w:date="2017-03-22T10:53:00Z"/>
              </w:rPr>
            </w:pPr>
            <w:ins w:id="761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直单位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763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推荐意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  <w:ins w:id="765" w:author="蚁俊英" w:date="2017-03-22T10:53:00Z"/>
              </w:rPr>
            </w:pPr>
            <w:ins w:id="764" w:author="蚁俊英" w:date="2017-03-22T10:5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  <w:ins w:id="767" w:author="蚁俊英" w:date="2017-03-22T10:53:00Z"/>
              </w:rPr>
            </w:pPr>
            <w:ins w:id="766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  <w:ins w:id="769" w:author="蚁俊英" w:date="2017-03-22T10:53:00Z"/>
              </w:rPr>
            </w:pPr>
            <w:ins w:id="768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ins w:id="775" w:author="蚁俊英" w:date="2017-03-22T10:53:00Z"/>
              </w:rPr>
            </w:pPr>
            <w:ins w:id="770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771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772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773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774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776" w:author="蚁俊英" w:date="2017-03-22T1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777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778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779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780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781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83" w:author="蚁俊英" w:date="2017-03-22T10:53:00Z"/>
              </w:rPr>
            </w:pPr>
            <w:ins w:id="782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省教育厅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784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意</w:t>
              </w:r>
            </w:ins>
            <w:ins w:id="785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 xml:space="preserve"> </w:t>
              </w:r>
            </w:ins>
            <w:ins w:id="786" w:author="蚁俊英" w:date="2017-03-22T10:53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  <w:ins w:id="788" w:author="蚁俊英" w:date="2017-03-22T10:53:00Z"/>
              </w:rPr>
            </w:pPr>
            <w:ins w:id="787" w:author="蚁俊英" w:date="2017-03-22T10:53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  <w:ins w:id="790" w:author="蚁俊英" w:date="2017-03-22T10:53:00Z"/>
              </w:rPr>
            </w:pPr>
            <w:ins w:id="789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  <w:ins w:id="792" w:author="蚁俊英" w:date="2017-03-22T10:53:00Z"/>
              </w:rPr>
            </w:pPr>
            <w:ins w:id="791" w:author="蚁俊英" w:date="2017-03-22T10:53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  <w:ins w:id="798" w:author="蚁俊英" w:date="2017-03-22T10:53:00Z"/>
              </w:rPr>
            </w:pPr>
            <w:ins w:id="793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794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795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796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797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799" w:author="蚁俊英" w:date="2017-03-22T1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800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801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802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803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804" w:author="蚁俊英" w:date="2017-03-22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ins w:id="807" w:author="蚁俊英" w:date="2017-03-22T10:53:00Z"/>
        </w:rPr>
      </w:pPr>
      <w:ins w:id="805" w:author="蚁俊英" w:date="2017-03-22T10:53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806" w:author="蚁俊英" w:date="2017-03-22T10:53:00Z">
        <w:r>
          <w:rPr>
            <w:rFonts w:eastAsia="黑体;SimHei" w:ascii="黑体;SimHei" w:hAnsi="黑体;SimHei"/>
            <w:sz w:val="32"/>
            <w:szCs w:val="32"/>
          </w:rPr>
          <w:t>5</w:t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ins w:id="809" w:author="蚁俊英" w:date="2017-03-22T10:53:00Z"/>
        </w:rPr>
      </w:pPr>
      <w:ins w:id="808" w:author="蚁俊英" w:date="2017-03-22T10:53:00Z">
        <w:r>
          <w:rPr>
            <w:rFonts w:ascii="宋体;SimSun" w:hAnsi="宋体;SimSun" w:cs="宋体;SimSun"/>
            <w:b/>
            <w:bCs/>
            <w:sz w:val="44"/>
            <w:szCs w:val="44"/>
          </w:rPr>
          <w:t>福建省首届“最美教师”汇总表</w:t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ins w:id="811" w:author="蚁俊英" w:date="2017-03-22T10:53:00Z"/>
        </w:rPr>
      </w:pPr>
      <w:ins w:id="810" w:author="蚁俊英" w:date="2017-03-22T10:53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ins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ins w:id="812" w:author="蚁俊英" w:date="2017-03-22T10:53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>填报单位（公章）：</w:t>
        </w:r>
      </w:ins>
      <w:ins w:id="813" w:author="蚁俊英" w:date="2017-03-22T10:53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 xml:space="preserve">                       </w:t>
        </w:r>
      </w:ins>
      <w:ins w:id="814" w:author="蚁俊英" w:date="2017-03-22T10:53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>联系人：</w:t>
        </w:r>
      </w:ins>
      <w:ins w:id="815" w:author="蚁俊英" w:date="2017-03-22T10:53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 xml:space="preserve">                   </w:t>
        </w:r>
      </w:ins>
      <w:ins w:id="816" w:author="蚁俊英" w:date="2017-03-22T10:53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>联系电话：</w:t>
        </w:r>
      </w:ins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18" w:author="蚁俊英" w:date="2017-03-22T10:53:00Z"/>
              </w:rPr>
            </w:pPr>
            <w:ins w:id="817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序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19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号</w:t>
              </w:r>
            </w:ins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20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姓名</w:t>
              </w:r>
            </w:ins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22" w:author="蚁俊英" w:date="2017-03-22T10:53:00Z"/>
              </w:rPr>
            </w:pPr>
            <w:ins w:id="821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性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23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别</w:t>
              </w:r>
            </w:ins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25" w:author="蚁俊英" w:date="2017-03-22T10:53:00Z"/>
              </w:rPr>
            </w:pPr>
            <w:ins w:id="824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出生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26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年月</w:t>
              </w:r>
            </w:ins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28" w:author="蚁俊英" w:date="2017-03-22T10:53:00Z"/>
              </w:rPr>
            </w:pPr>
            <w:ins w:id="827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民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29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31" w:author="蚁俊英" w:date="2017-03-22T10:53:00Z"/>
              </w:rPr>
            </w:pPr>
            <w:ins w:id="830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政治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32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面貌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34" w:author="蚁俊英" w:date="2017-03-22T10:53:00Z"/>
              </w:rPr>
            </w:pPr>
            <w:ins w:id="833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行政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35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职务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37" w:author="蚁俊英" w:date="2017-03-22T10:53:00Z"/>
              </w:rPr>
            </w:pPr>
            <w:ins w:id="836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工作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38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单位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40" w:author="蚁俊英" w:date="2017-03-22T10:53:00Z"/>
              </w:rPr>
            </w:pPr>
            <w:ins w:id="839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地域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41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分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42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学段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44" w:author="蚁俊英" w:date="2017-03-22T10:53:00Z"/>
              </w:rPr>
            </w:pPr>
            <w:ins w:id="843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简要事迹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845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（</w:t>
              </w:r>
            </w:ins>
            <w:ins w:id="846" w:author="蚁俊英" w:date="2017-03-22T10:53:00Z">
              <w:r>
                <w:rPr>
                  <w:rFonts w:cs="宋体;SimSun" w:ascii="宋体;SimSun" w:hAnsi="宋体;SimSun"/>
                  <w:b/>
                  <w:bCs/>
                  <w:sz w:val="24"/>
                </w:rPr>
                <w:t>300</w:t>
              </w:r>
            </w:ins>
            <w:ins w:id="847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字以内）</w:t>
              </w:r>
            </w:ins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849" w:author="蚁俊英" w:date="2017-03-22T10:53:00Z"/>
              </w:rPr>
            </w:pPr>
            <w:ins w:id="848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曾获主要奖励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ins w:id="850" w:author="蚁俊英" w:date="2017-03-22T10:53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>（时间</w:t>
              </w:r>
            </w:ins>
            <w:ins w:id="851" w:author="蚁俊英" w:date="2017-03-22T10:53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 xml:space="preserve"> </w:t>
              </w:r>
            </w:ins>
            <w:ins w:id="852" w:author="蚁俊英" w:date="2017-03-22T10:53:00Z">
              <w:r>
                <w:rPr>
                  <w:rFonts w:cs="宋体;SimSun" w:ascii="宋体;SimSun" w:hAnsi="宋体;SimSun"/>
                  <w:b/>
                  <w:bCs/>
                  <w:spacing w:val="-10"/>
                  <w:sz w:val="24"/>
                </w:rPr>
                <w:t xml:space="preserve">/ </w:t>
              </w:r>
            </w:ins>
            <w:ins w:id="853" w:author="蚁俊英" w:date="2017-03-22T10:53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>称号</w:t>
              </w:r>
            </w:ins>
            <w:ins w:id="854" w:author="蚁俊英" w:date="2017-03-22T10:53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 xml:space="preserve"> </w:t>
              </w:r>
            </w:ins>
            <w:ins w:id="855" w:author="蚁俊英" w:date="2017-03-22T10:53:00Z">
              <w:r>
                <w:rPr>
                  <w:rFonts w:cs="宋体;SimSun" w:ascii="宋体;SimSun" w:hAnsi="宋体;SimSun"/>
                  <w:b/>
                  <w:bCs/>
                  <w:spacing w:val="-10"/>
                  <w:sz w:val="24"/>
                </w:rPr>
                <w:t xml:space="preserve">/ </w:t>
              </w:r>
            </w:ins>
            <w:ins w:id="856" w:author="蚁俊英" w:date="2017-03-22T10:53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>授予单位）</w:t>
              </w:r>
            </w:ins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ins w:id="857" w:author="蚁俊英" w:date="2017-03-22T10:53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备注</w:t>
              </w:r>
            </w:ins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jc w:val="left"/>
        <w:rPr>
          <w:rFonts w:ascii="仿宋_GB2312" w:hAnsi="仿宋_GB2312" w:eastAsia="仿宋_GB2312"/>
          <w:sz w:val="24"/>
          <w:ins w:id="865" w:author="蚁俊英" w:date="2017-03-22T10:53:00Z"/>
        </w:rPr>
      </w:pPr>
      <w:ins w:id="858" w:author="蚁俊英" w:date="2017-03-22T10:53:00Z">
        <w:bookmarkStart w:id="0" w:name="BodyEnd"/>
        <w:bookmarkEnd w:id="0"/>
        <w:r>
          <w:rPr>
            <w:rFonts w:ascii="仿宋_GB2312" w:hAnsi="仿宋_GB2312" w:eastAsia="仿宋_GB2312"/>
            <w:b/>
            <w:sz w:val="24"/>
          </w:rPr>
          <w:t>注：</w:t>
        </w:r>
      </w:ins>
      <w:ins w:id="859" w:author="蚁俊英" w:date="2017-03-22T10:53:00Z">
        <w:r>
          <w:rPr>
            <w:rFonts w:eastAsia="仿宋_GB2312" w:ascii="仿宋_GB2312" w:hAnsi="仿宋_GB2312"/>
            <w:sz w:val="24"/>
          </w:rPr>
          <w:t>1.</w:t>
        </w:r>
      </w:ins>
      <w:ins w:id="860" w:author="蚁俊英" w:date="2017-03-22T10:53:00Z">
        <w:r>
          <w:rPr>
            <w:rFonts w:ascii="仿宋_GB2312" w:hAnsi="仿宋_GB2312" w:eastAsia="仿宋_GB2312"/>
            <w:sz w:val="24"/>
          </w:rPr>
          <w:t>本表统一用</w:t>
        </w:r>
      </w:ins>
      <w:ins w:id="861" w:author="蚁俊英" w:date="2017-03-22T10:53:00Z">
        <w:r>
          <w:rPr>
            <w:rFonts w:eastAsia="仿宋_GB2312" w:ascii="仿宋_GB2312" w:hAnsi="仿宋_GB2312"/>
            <w:sz w:val="24"/>
          </w:rPr>
          <w:t>EXCEL</w:t>
        </w:r>
      </w:ins>
      <w:ins w:id="862" w:author="蚁俊英" w:date="2017-03-22T10:53:00Z">
        <w:r>
          <w:rPr>
            <w:rFonts w:ascii="仿宋_GB2312" w:hAnsi="仿宋_GB2312" w:eastAsia="仿宋_GB2312"/>
            <w:sz w:val="24"/>
          </w:rPr>
          <w:t>制表，用</w:t>
        </w:r>
      </w:ins>
      <w:ins w:id="863" w:author="蚁俊英" w:date="2017-03-22T10:53:00Z">
        <w:r>
          <w:rPr>
            <w:rFonts w:eastAsia="仿宋_GB2312" w:ascii="仿宋_GB2312" w:hAnsi="仿宋_GB2312"/>
            <w:sz w:val="24"/>
          </w:rPr>
          <w:t>A3</w:t>
        </w:r>
      </w:ins>
      <w:ins w:id="864" w:author="蚁俊英" w:date="2017-03-22T10:53:00Z">
        <w:r>
          <w:rPr>
            <w:rFonts w:ascii="仿宋_GB2312" w:hAnsi="仿宋_GB2312" w:eastAsia="仿宋_GB2312"/>
            <w:sz w:val="24"/>
          </w:rPr>
          <w:t>规格纸张打印；</w:t>
        </w:r>
      </w:ins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  <w:ins w:id="871" w:author="蚁俊英" w:date="2017-03-22T10:53:00Z"/>
        </w:rPr>
      </w:pPr>
      <w:ins w:id="866" w:author="蚁俊英" w:date="2017-03-22T10:53:00Z">
        <w:r>
          <w:rPr>
            <w:rFonts w:eastAsia="仿宋_GB2312" w:ascii="仿宋_GB2312" w:hAnsi="仿宋_GB2312"/>
            <w:sz w:val="24"/>
          </w:rPr>
          <w:t>2.</w:t>
        </w:r>
      </w:ins>
      <w:ins w:id="867" w:author="蚁俊英" w:date="2017-03-22T10:53:00Z">
        <w:r>
          <w:rPr>
            <w:rFonts w:ascii="仿宋_GB2312" w:hAnsi="仿宋_GB2312" w:eastAsia="仿宋_GB2312"/>
            <w:sz w:val="24"/>
          </w:rPr>
          <w:t>出生年月格式为“</w:t>
        </w:r>
      </w:ins>
      <w:ins w:id="868" w:author="蚁俊英" w:date="2017-03-22T10:53:00Z">
        <w:r>
          <w:rPr>
            <w:rFonts w:eastAsia="仿宋_GB2312" w:ascii="仿宋_GB2312" w:hAnsi="仿宋_GB2312"/>
            <w:sz w:val="24"/>
          </w:rPr>
          <w:t>XXXX.XX</w:t>
        </w:r>
      </w:ins>
      <w:ins w:id="869" w:author="蚁俊英" w:date="2017-03-22T10:53:00Z">
        <w:r>
          <w:rPr>
            <w:rFonts w:eastAsia="仿宋_GB2312" w:ascii="仿宋_GB2312" w:hAnsi="仿宋_GB2312"/>
            <w:sz w:val="24"/>
          </w:rPr>
          <w:t>”</w:t>
        </w:r>
      </w:ins>
      <w:ins w:id="870" w:author="蚁俊英" w:date="2017-03-22T10:53:00Z">
        <w:r>
          <w:rPr>
            <w:rFonts w:ascii="仿宋_GB2312" w:hAnsi="仿宋_GB2312" w:eastAsia="仿宋_GB2312"/>
            <w:sz w:val="24"/>
          </w:rPr>
          <w:t>；</w:t>
        </w:r>
      </w:ins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  <w:ins w:id="874" w:author="蚁俊英" w:date="2017-03-22T10:53:00Z"/>
        </w:rPr>
      </w:pPr>
      <w:ins w:id="872" w:author="蚁俊英" w:date="2017-03-22T10:53:00Z">
        <w:r>
          <w:rPr>
            <w:rFonts w:eastAsia="仿宋_GB2312" w:ascii="仿宋_GB2312" w:hAnsi="仿宋_GB2312"/>
            <w:sz w:val="24"/>
          </w:rPr>
          <w:t>3.</w:t>
        </w:r>
      </w:ins>
      <w:ins w:id="873" w:author="蚁俊英" w:date="2017-03-22T10:53:00Z">
        <w:r>
          <w:rPr>
            <w:rFonts w:ascii="仿宋_GB2312" w:hAnsi="仿宋_GB2312" w:eastAsia="仿宋_GB2312"/>
            <w:sz w:val="24"/>
          </w:rPr>
          <w:t>职务填写行政职务和专业技术职务；</w:t>
        </w:r>
      </w:ins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;SimSun"/>
          <w:bCs/>
          <w:sz w:val="24"/>
          <w:ins w:id="877" w:author="蚁俊英" w:date="2017-03-22T10:53:00Z"/>
        </w:rPr>
      </w:pPr>
      <w:ins w:id="875" w:author="蚁俊英" w:date="2017-03-22T10:53:00Z">
        <w:r>
          <w:rPr>
            <w:rFonts w:eastAsia="仿宋_GB2312" w:ascii="仿宋_GB2312" w:hAnsi="仿宋_GB2312"/>
            <w:sz w:val="24"/>
          </w:rPr>
          <w:t>4.</w:t>
        </w:r>
      </w:ins>
      <w:ins w:id="876" w:author="蚁俊英" w:date="2017-03-22T10:53:00Z">
        <w:r>
          <w:rPr>
            <w:rFonts w:ascii="仿宋_GB2312" w:hAnsi="仿宋_GB2312" w:cs="宋体;SimSun" w:eastAsia="仿宋_GB2312"/>
            <w:bCs/>
            <w:sz w:val="24"/>
          </w:rPr>
          <w:t>曾获主要奖励填写设区市级（含）以上级别奖励项目；</w:t>
        </w:r>
      </w:ins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  <w:ins w:id="880" w:author="蚁俊英" w:date="2017-03-22T10:53:00Z"/>
        </w:rPr>
      </w:pPr>
      <w:ins w:id="878" w:author="蚁俊英" w:date="2017-03-22T10:53:00Z">
        <w:r>
          <w:rPr>
            <w:rFonts w:eastAsia="仿宋_GB2312" w:cs="宋体;SimSun" w:ascii="仿宋_GB2312" w:hAnsi="仿宋_GB2312"/>
            <w:bCs/>
            <w:sz w:val="24"/>
          </w:rPr>
          <w:t>5.</w:t>
        </w:r>
      </w:ins>
      <w:ins w:id="879" w:author="蚁俊英" w:date="2017-03-22T10:53:00Z">
        <w:r>
          <w:rPr>
            <w:rFonts w:ascii="仿宋_GB2312" w:hAnsi="仿宋_GB2312" w:eastAsia="仿宋_GB2312"/>
            <w:sz w:val="24"/>
          </w:rPr>
          <w:t>备选人员请在“备注”栏注。</w:t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82" w:author="蚁俊英" w:date="2017-03-22T10:53:00Z"/>
        </w:rPr>
      </w:pPr>
      <w:ins w:id="881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84" w:author="蚁俊英" w:date="2017-03-22T10:53:00Z"/>
        </w:rPr>
      </w:pPr>
      <w:ins w:id="883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86" w:author="蚁俊英" w:date="2017-03-22T10:53:00Z"/>
        </w:rPr>
      </w:pPr>
      <w:ins w:id="88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88" w:author="蚁俊英" w:date="2017-03-22T10:53:00Z"/>
        </w:rPr>
      </w:pPr>
      <w:ins w:id="887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90" w:author="蚁俊英" w:date="2017-03-22T10:53:00Z"/>
        </w:rPr>
      </w:pPr>
      <w:ins w:id="889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92" w:author="蚁俊英" w:date="2017-03-22T10:53:00Z"/>
        </w:rPr>
      </w:pPr>
      <w:ins w:id="891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94" w:author="蚁俊英" w:date="2017-03-22T10:53:00Z"/>
        </w:rPr>
      </w:pPr>
      <w:ins w:id="893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96" w:author="蚁俊英" w:date="2017-03-22T10:53:00Z"/>
        </w:rPr>
      </w:pPr>
      <w:ins w:id="89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898" w:author="蚁俊英" w:date="2017-03-22T10:53:00Z"/>
        </w:rPr>
      </w:pPr>
      <w:ins w:id="897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00" w:author="蚁俊英" w:date="2017-03-22T10:53:00Z"/>
        </w:rPr>
      </w:pPr>
      <w:ins w:id="899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02" w:author="蚁俊英" w:date="2017-03-22T10:53:00Z"/>
        </w:rPr>
      </w:pPr>
      <w:ins w:id="901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04" w:author="蚁俊英" w:date="2017-03-22T10:53:00Z"/>
        </w:rPr>
      </w:pPr>
      <w:ins w:id="903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06" w:author="蚁俊英" w:date="2017-03-22T10:53:00Z"/>
        </w:rPr>
      </w:pPr>
      <w:ins w:id="90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08" w:author="蚁俊英" w:date="2017-03-22T10:53:00Z"/>
        </w:rPr>
      </w:pPr>
      <w:ins w:id="907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10" w:author="蚁俊英" w:date="2017-03-22T10:53:00Z"/>
        </w:rPr>
      </w:pPr>
      <w:ins w:id="909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12" w:author="蚁俊英" w:date="2017-03-22T10:53:00Z"/>
        </w:rPr>
      </w:pPr>
      <w:ins w:id="911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14" w:author="蚁俊英" w:date="2017-03-22T10:53:00Z"/>
        </w:rPr>
      </w:pPr>
      <w:ins w:id="913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16" w:author="蚁俊英" w:date="2017-03-22T10:53:00Z"/>
        </w:rPr>
      </w:pPr>
      <w:ins w:id="91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18" w:author="蚁俊英" w:date="2017-03-22T10:53:00Z"/>
        </w:rPr>
      </w:pPr>
      <w:ins w:id="917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20" w:author="蚁俊英" w:date="2017-03-22T10:53:00Z"/>
        </w:rPr>
      </w:pPr>
      <w:ins w:id="919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22" w:author="蚁俊英" w:date="2017-03-22T10:53:00Z"/>
        </w:rPr>
      </w:pPr>
      <w:ins w:id="921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24" w:author="蚁俊英" w:date="2017-03-22T10:53:00Z"/>
        </w:rPr>
      </w:pPr>
      <w:ins w:id="923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26" w:author="蚁俊英" w:date="2017-03-22T10:53:00Z"/>
        </w:rPr>
      </w:pPr>
      <w:ins w:id="92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28" w:author="蚁俊英" w:date="2017-03-22T10:53:00Z"/>
        </w:rPr>
      </w:pPr>
      <w:ins w:id="927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30" w:author="蚁俊英" w:date="2017-03-22T10:53:00Z"/>
        </w:rPr>
      </w:pPr>
      <w:ins w:id="929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32" w:author="蚁俊英" w:date="2017-03-22T10:53:00Z"/>
        </w:rPr>
      </w:pPr>
      <w:ins w:id="931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34" w:author="蚁俊英" w:date="2017-03-22T10:53:00Z"/>
        </w:rPr>
      </w:pPr>
      <w:ins w:id="933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36" w:author="蚁俊英" w:date="2017-03-22T10:53:00Z"/>
        </w:rPr>
      </w:pPr>
      <w:ins w:id="935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38" w:author="蚁俊英" w:date="2017-03-22T10:53:00Z"/>
        </w:rPr>
      </w:pPr>
      <w:ins w:id="937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ins w:id="940" w:author="蚁俊英" w:date="2017-03-22T10:53:00Z"/>
        </w:rPr>
      </w:pPr>
      <w:ins w:id="939" w:author="蚁俊英" w:date="2017-03-22T10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 w:before="624" w:after="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ins w:id="941" w:author="蚁俊英" w:date="2017-03-22T10:53:00Z">
        <w:r>
          <w:rPr>
            <w:rFonts w:ascii="仿宋_GB2312" w:hAnsi="仿宋_GB2312" w:eastAsia="仿宋_GB2312"/>
            <w:color w:val="000000"/>
            <w:sz w:val="28"/>
            <w:szCs w:val="28"/>
          </w:rPr>
          <w:t>（主动公开）</w:t>
        </w:r>
      </w:ins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5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942" w:author="蚁俊英" w:date="2017-03-22T10:53:00Z">
              <w:bookmarkStart w:id="1" w:name="抄送"/>
              <w:bookmarkEnd w:id="1"/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福建省教育厅办公室</w:t>
              </w:r>
            </w:ins>
            <w:ins w:id="943" w:author="蚁俊英" w:date="2017-03-22T1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 xml:space="preserve">                      </w:t>
              </w:r>
            </w:ins>
            <w:ins w:id="944" w:author="蚁俊英" w:date="2017-03-22T1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2017</w:t>
              </w:r>
            </w:ins>
            <w:ins w:id="945" w:author="蚁俊英" w:date="2017-03-22T1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年</w:t>
              </w:r>
            </w:ins>
            <w:ins w:id="946" w:author="蚁俊英" w:date="2017-03-22T1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3</w:t>
              </w:r>
            </w:ins>
            <w:ins w:id="947" w:author="蚁俊英" w:date="2017-03-22T1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月</w:t>
              </w:r>
            </w:ins>
            <w:ins w:id="948" w:author="蚁俊英" w:date="2017-03-22T1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21</w:t>
              </w:r>
            </w:ins>
            <w:ins w:id="949" w:author="蚁俊英" w:date="2017-03-22T1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日印发</w:t>
              </w:r>
            </w:ins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  <w:ins w:id="951" w:author="蚁俊英" w:date="2017-03-22T10:53:00Z"/>
        </w:rPr>
      </w:pPr>
      <w:ins w:id="950" w:author="蚁俊英" w:date="2017-03-22T10:53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C14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_cy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9:00Z</dcterms:created>
  <dc:creator>蚁俊英</dc:creator>
  <dc:description/>
  <cp:keywords/>
  <dc:language>en-US</dc:language>
  <cp:lastModifiedBy>人事处管理员</cp:lastModifiedBy>
  <dcterms:modified xsi:type="dcterms:W3CDTF">2017-04-05T02:21:00Z</dcterms:modified>
  <cp:revision>5</cp:revision>
  <dc:subject/>
  <dc:title/>
</cp:coreProperties>
</file>