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高等学校教师资格认定申请材料清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教师资格认定申请表》一式三份（双面打印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法查询的应提供学历认证材料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福建省教师资格申请人员体检表》原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编、在岗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办高校在编教师提供本校人事部门出具的在编在岗任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情况说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公办高校编外聘用、民办高校聘用教学人员提供聘用合同（合同须能体现目前在聘且已在该校聘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和社会保险证明原件和复印件各一份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辅导员、临床教学人员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辅导员提供所在高校出具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情况说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应包括担任辅导员时间、担任本校何年级何专业辅导员以及是否还在辅导员岗位上等内容，并在《教师资格认定申请表》的简历栏目中注明“辅导员”）；临床教学人员提供卫生系列中级以上专业技术职务证书、所在高校出具的纳入教师管理和近两年临床教学材料等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二寸彩色相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（相片背后用圆珠笔书写工作单位及姓名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材料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副教授、教授教师职务任职资格的申请人：副教授或教授任职资格证书或聘任证书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具有博士学位的申请人：博士研究生学位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申请人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①《高等教育学》《高等教育心理学》课程考试合格成绩证书原件（即《高等学校教师岗前培训合格证书》）和复印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②《教育教学基本素质与能力测试表》（师范教育类专业毕业的人员可免，但应提供相应学历层次的学籍档案复印件）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《教师资格认定申请表》（一份，其余二份单独汇总）和教师资格认定申请材料（不含证书原件）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格纸张制作或复印，材料应加盖学校公章，按上述材料顺序进行左侧装订，并将材料清单装订成封面以便审核。</w:t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姓   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请任教学科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          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工作单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                                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7"/>
        <w:gridCol w:w="5040"/>
        <w:gridCol w:w="915"/>
        <w:gridCol w:w="1260"/>
      </w:tblGrid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临床教学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说明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料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仿宋" w:hAnsi="仿宋" w:eastAsia="仿宋" w:cs="宋体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季我省高校教师资格认定申请网上报名时间为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逾期不再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网报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育教学基本素质与能力测试成绩报告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3"/>
        <w:gridCol w:w="851"/>
        <w:gridCol w:w="1417"/>
        <w:gridCol w:w="1289"/>
        <w:gridCol w:w="1369"/>
        <w:gridCol w:w="2729"/>
      </w:tblGrid>
      <w:tr>
        <w:trPr>
          <w:trHeight w:val="73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学科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单位公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测试成绩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（含）以上为合格；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本成绩单有效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user</cp:lastModifiedBy>
  <cp:lastPrinted>2020-05-20T15:30:00Z</cp:lastPrinted>
  <dcterms:modified xsi:type="dcterms:W3CDTF">2020-09-25T01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