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9</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9736">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中共中央国务院关于弘扬教育家精神加强新时代高素质专业化教师队伍建设的意见</w:t>
            </w:r>
            <w:r>
              <w:rPr>
                <w:rStyle w:val="IndexLink"/>
                <w:rFonts w:cs="仿宋"/>
              </w:rPr>
              <w:tab/>
              <w:t>2</w:t>
            </w:r>
          </w:hyperlink>
        </w:p>
        <w:p>
          <w:pPr>
            <w:pStyle w:val="Contents1"/>
            <w:tabs>
              <w:tab w:val="clear" w:pos="420"/>
              <w:tab w:val="right" w:pos="8306" w:leader="dot"/>
            </w:tabs>
            <w:rPr/>
          </w:pPr>
          <w:hyperlink w:anchor="__RefHeading___Toc1261">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进一步深化知识产权领域改革为中国式现代化提供有力支撑</w:t>
            </w:r>
            <w:r>
              <w:rPr>
                <w:rStyle w:val="IndexLink"/>
              </w:rPr>
              <w:tab/>
              <w:t>9</w:t>
            </w:r>
          </w:hyperlink>
        </w:p>
        <w:p>
          <w:pPr>
            <w:pStyle w:val="Contents1"/>
            <w:tabs>
              <w:tab w:val="clear" w:pos="420"/>
              <w:tab w:val="right" w:pos="8306" w:leader="dot"/>
            </w:tabs>
            <w:rPr/>
          </w:pPr>
          <w:hyperlink w:anchor="__RefHeading___Toc2307">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不断铸牢中华民族共同体意识（专题深思）</w:t>
            </w:r>
            <w:r>
              <w:rPr>
                <w:rStyle w:val="IndexLink"/>
              </w:rPr>
              <w:tab/>
              <w:t>19</w:t>
            </w:r>
          </w:hyperlink>
        </w:p>
        <w:p>
          <w:pPr>
            <w:pStyle w:val="Contents1"/>
            <w:tabs>
              <w:tab w:val="clear" w:pos="420"/>
              <w:tab w:val="right" w:pos="8306" w:leader="dot"/>
            </w:tabs>
            <w:rPr/>
          </w:pPr>
          <w:hyperlink w:anchor="__RefHeading___Toc28337">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共中央举行纪念邓小平同志诞辰</w:t>
            </w:r>
            <w:r>
              <w:rPr>
                <w:rStyle w:val="IndexLink"/>
                <w:rFonts w:eastAsia="仿宋" w:cs="仿宋" w:ascii="仿宋" w:hAnsi="仿宋"/>
                <w:bCs/>
                <w:kern w:val="2"/>
                <w:szCs w:val="30"/>
                <w:lang w:val="en-US" w:eastAsia="zh-CN" w:bidi="ar-SA"/>
              </w:rPr>
              <w:t>120</w:t>
            </w:r>
            <w:r>
              <w:rPr>
                <w:rStyle w:val="IndexLink"/>
                <w:rFonts w:ascii="仿宋" w:hAnsi="仿宋" w:cs="仿宋" w:eastAsia="仿宋"/>
                <w:bCs/>
                <w:kern w:val="2"/>
                <w:szCs w:val="30"/>
                <w:lang w:val="en-US" w:eastAsia="zh-CN" w:bidi="ar-SA"/>
              </w:rPr>
              <w:t>周年座谈会</w:t>
            </w:r>
            <w:r>
              <w:rPr>
                <w:rStyle w:val="IndexLink"/>
              </w:rPr>
              <w:tab/>
              <w:t>23</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9736"/>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中共中央国务院关于弘扬教育家精神加强新时代高素质专业化教师队伍建设的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教师是立教之本、兴教之源，强国必先强教，强教必先强师。为大力弘扬教育家精神，加强新时代高素质专业化教师队伍建设，进一步营造尊师重教良好氛围，现提出如下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总体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以习近平新时代中国特色社会主义思想为指导，深入贯彻党的二十大和二十届二中、三中全会精神，坚持党对教育事业的全面领导，贯彻新时代党的教育方针，落实立德树人根本任务，把加强教师队伍建设作为建设教育强国最重要的基础工作来抓，强化教育家精神引领，提升教师教书育人能力，健全师德师风建设长效机制，深化教师队伍改革创新，加快补齐教师队伍建设突出短板，强化高素质教师培养供给，优化教师资源配置，打造一支师德高尚、业务精湛、结构合理、充满活力的高素质专业化教师队伍，为加快教育现代化、建设教育强国、办好人民满意的教育提供坚强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工作中要坚持教育家精神铸魂强师，引导广大教师坚定心有大我、至诚报国的理想信念，陶冶言为士则、行为世范的道德情操，涵养启智润心、因材施教的育人智慧，秉持勤学笃行、求是创新的躬耕态度，勤修乐教爱生、甘于奉献的仁爱之心，树立胸怀天下、以文化人的弘道追求，践行教师群体共同价值追求。坚持教育家精神培育涵养，融入教师培养、发展，构建日常浸润、项目赋能、平台支撑的教师发展良好生态。坚持教育家精神弘扬践行，贯穿教师课堂教学、科学研究、社会实践等各环节，筑牢教育家精神践行主阵地。坚持教育家精神引领激励，建立完善教师标准体系，纳入教师管理评价全过程，引导广大教师将教育家精神转化为思想自觉、行动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经过</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至</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年努力，教育家精神得到大力弘扬，高素质专业化教师队伍建设取得积极成效，教师立德修身、敬业立学、教书育人呈现新风貌，尊师重教社会氛围更加浓厚。到</w:t>
      </w:r>
      <w:r>
        <w:rPr>
          <w:rFonts w:eastAsia="仿宋" w:cs="仿宋" w:ascii="仿宋" w:hAnsi="仿宋"/>
          <w:i w:val="false"/>
          <w:iCs w:val="false"/>
          <w:color w:val="333333"/>
          <w:sz w:val="30"/>
          <w:szCs w:val="30"/>
          <w:lang w:val="en-US" w:eastAsia="zh-CN"/>
        </w:rPr>
        <w:t>2035</w:t>
      </w:r>
      <w:r>
        <w:rPr>
          <w:rFonts w:ascii="仿宋" w:hAnsi="仿宋" w:cs="仿宋" w:eastAsia="仿宋"/>
          <w:i w:val="false"/>
          <w:iCs w:val="false"/>
          <w:color w:val="333333"/>
          <w:sz w:val="30"/>
          <w:szCs w:val="30"/>
          <w:lang w:val="en-US" w:eastAsia="zh-CN"/>
        </w:rPr>
        <w:t>年，教育家精神成为广大教师的自觉追求，实现教师队伍治理体系和治理能力现代化，数字化赋能教师发展成为常态，教师地位巩固提高，教师成为最受社会尊重和令人羡慕的职业之一，形成优秀人才争相从教、优秀教师不断涌现的良好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加强教师队伍思想政治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加强理想信念教育。建立健全教师定期理论学习制度，坚持不懈用习近平新时代中国特色社会主义思想凝心铸魂。持续抓好党史、新中国史、改革开放史、社会主义发展史学习教育。统筹各级各类党校（行政学院）等资源，定期开展教师思想政治轮训，增进广大教师对中国共产党和中国特色社会主义的政治认同、思想认同、理论认同、情感认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加强教师队伍建设党建引领。把党的政治建设摆在首位，牢牢掌握党对教师队伍建设的领导权。选优配强教师党支部书记，强化教师党支部书记“双带头人”培育，充分发挥教师、师范生党支部的战斗堡垒作用和党员教师的先锋模范作用。注意做好在高层次人才、优秀青年教师、少先队辅导员和海外留学归国教师中发展党员工作，落实好“三会一课”等党的组织生活制度，把教师紧密团结在党的周围。坚持党建带群建，加强青年教师思想政治引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涵养高尚师德师风</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坚持师德师风第一标准。将思想政治和师德要求纳入教师聘用合同，在教师聘用工作中严格考察把关。将师德表现作为教师资格准入、招聘引进、职称评聘、导师遴选、评优奖励、项目申报等的首要要求。各级组织人事和教育部门将师德师风建设纳入学校基层党建述职评议考核、领导班子和领导人员考核及全面从严治党任务清单，与教育督导、重大人才工程评选、教育教学评估、学位授权审核、学位授权点评估等挂钩。学校主要负责人要认真履行师德师风建设第一责任人职责，压实高校院（系）主要负责人责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引导教师自律自强。引导广大教师自觉践行教育家精神，模范遵守宪法和法律法规，依法履行教师职责，坚决抵制损害党中央权威、国家利益的言行；模范遵守新时代教师职业行为准则，自觉捍卫教师职业尊严；模范遵守社会公德，形象得体、言行雅正。加强科研诚信与优良教风学风建设，坚决抵制学术不端，营造风清气正的学术生态。通过典型案例强化警示教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加强师德师风培养。把学习贯彻习近平总书记关于教育的重要论述作为教师培养的必修课，作为教师教育和培训的重要任务，使广大教师把握其深刻内涵、做到知行合一。将师德师风和教育家精神融入教师教育课程和教师培养培训全过程。开发教育家精神课程教材资源。用好国家智慧教育公共服务平台，开展师德师风和教育家精神专题研修。有计划地组织教师参加革命传统教育、国情社情考察、社会实践锻炼，引导教师在理论与实践中涵养高尚师德和教育家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坚持师德违规“零容忍”。依规依纪依法查处师德违规行为，对群众反映强烈、社会影响恶劣的严重师德违规行为，从严从重给予处理处分。落实教职员工准入查询和从业禁止制度。各地各高校要将师德师风建设作为教育系统巡视巡察和督查检查的重要内容。坚持失责必问、问责必严，对相关单位和责任人落实师德师风建设责任不到位、造成严重后果或恶劣影响的，予以严肃问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提升教师专业素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七）健全中国特色教师教育体系。大力支持师范院校建设，全面提升师范教育水平。坚持师范院校教师教育第一职责，强化部属师范大学引领，大力支持师范院校“双一流”建设。以国家优秀中小学教师培养计划为引领，支持“双一流”建设高校为代表的高水平院校为中小学培养研究生层次优秀教师。实施师范教育协同提质计划。优化师范生公费教育政策。深化实施中西部欠发达地区优秀教师定向培养计划。优化师范院校评估指标，改革师范类专业认证，支持师范专业招生实施提前批次录取，推进培养模式改革。师范院校普遍建立数学、科技、工程类教育中心，加强师范生科技史教育，提高科普传播能力。加大对师范类专业研究生学位授权审核的支持力度。加强培养基本条件和实践基地建设。加强英才教育师资培养。强化紧缺领域师资培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八）提高教师学科能力和学科素养。将学科能力和学科素养作为教师教书育人的基础，贯穿教师发展全过程。推动相关高校优化课程设置，精选课程内容，夯实师范生坚实的学科基础。在中小学教师培训中强化学科素养提升，推动教师更新学科知识，紧跟学科发展。加强中小学学科领军教师培训，培育一批引领基础教育学科教学改革的骨干。将高校教师学科能力和学科素养提升作为学科建设的重要内容，推动教师站在学科前沿开展教学、科研，创新教学模式方法。适应基础学科、新兴学科、交叉学科发展趋势，支持高校教师开展跨学科学习与研究，加强学科领军人才队伍建设，发挥引领带动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九）提升教师教书育人能力。强化高层次教师培养，为幼儿园、小学重点培养本科及以上层次教师，中学教师培养逐步实现以研究生层次为主。实施教师学历提升计划。强化中小学名师名校长培养。完善实施中小学教师国家级培训计划，完善教师全员培训制度和体系，加强乡村教师培训，提升乡村教师能力素质。推进中小学教师科学素质提升。支持高水平大学与高等职业院校、企业联合开展职业教育教师一体化培养培训，优化实施职业院校教师素质提高计划。推动高校将博士后作为教师重要来源。健全高校教师发展支持服务体系。实施数字化赋能教师发展行动，推动教师积极应对新技术变革，着眼未来培养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优化教师管理和资源配置。完善国家教师资格制度，建立完善符合教育行业特点的教师招聘制度，严把教师入口关。深化职称制度改革，优化教师岗位结构比例。职称评聘向乡村教师倾斜。适应小班化、个性化教学需要，优化教师资源配置。加强科学和体育美育等紧缺薄弱学科教师配备，强化思政课教师和辅导员队伍配备管理。优化中小学教师“县管校聘”管理机制。深入实施教育人才“组团式”支援帮扶计划、国家银龄教师行动计划、乡村首席教师岗位计划等。建立健全高校产业兼职教师管理和教师企业实践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一）营造教育家成长的良好环境。倡导教育家办学，落实学校办学自主权，鼓励支持教师和校长创新教育思想、教育模式、教育方法，形成教学特色和办学风格。推进教师评价改革，突出教育教学实绩，注重凭能力、实绩和贡献评价教师，坚决克服唯分数、唯升学、唯文凭、唯论文、唯帽子等现象，推进发展性评价。强化国家重大战略任务和重大人才工程引领，高层次人才遴选和培育突出教书育人导向，让科学家同时成为教育家，充分发挥科学家在人才培养中的重要作用，将教育家精神、科学家精神、工匠精神等相融汇，提升教书育人质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加强教师权益保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二）加大各级各类教师待遇保障力度。健全中小学教师工资长效联动机制，巩固义务教育教师平均工资收入水平不低于当地公务员平均工资收入水平成果，强化高中、幼儿园教师工资待遇保障。落实好工资、社会保险等各项政策。研究提高教龄津贴标准。落实好乡村教师生活补助政策。加大教师培训经费投入力度。保障教师课后服务工作合理待遇。加强乡村教师周转宿舍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三）维护教师合法权益。维护教师教育惩戒权，支持教师积极管教。学校和有关部门要依法保障教师履行教育职责。依法惩处对教师的侮辱、诽谤、恶意炒作等言行，构成犯罪的，依法追究刑事责任。学校和教育部门要支持教师维护合法权益。大力减轻教师负担，统筹规范社会事务进校园，精简督查检查评比考核事项，为中小学、高校教师和科研人员减负松绑，充分保证教师从事主责主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弘扬尊师重教社会风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四）厚植尊师重教文化。提高教师地位，支持和吸引优秀人才热心从教、精心从教、长期从教、终身从教。推进全社会涵养尊师文化，提振师道尊严，注重尊师教育，开展尊师活动，将尊师文化融入学生日常言行。发扬“传帮带”传统，通过教师入职、晋升、荣休等活动，浸润传承教育家精神。支持自然人、法人或其他组织采取多种方式尊师重教，形成良好社会氛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五）加大教师荣誉表彰力度。加强对优秀教师激励奖励，完善相关制度。对作出突出贡献的教师集体和个人，按照有关规定给予表彰奖励，表彰奖励向乡村教师倾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六）创新开展教师宣传工作。宣传优秀教师典型。鼓励支持教育家精神研究，形成一批高质量学术成果。强化教育、教师题材文艺作品创作，推出更多讴歌优秀教师、弘扬教育家精神的文艺精品。用好新媒体等渠道，拓展教师宣传阵地。依托博物馆、展览馆和文化馆等，开展教育家精神主题展览。加强教师相关新闻舆论引导和监督，激浊扬清、弘扬正气。</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十七）讲好中国教育家故事。深入实施学风传承行动等活动，传播教育家思想、展现教育家风貌。将弘扬教育家精神纳入国际传播话语体系，搭建国际交流合作平台，讲好中国教育家故事，传播中国教育声音，贡献中国教育智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各级党委和政府要高度重视教师队伍建设，结合实际抓好本意见贯彻落实，形成齐抓共管的工作格局。各级各类学校要将高素质专业化教师队伍建设作为学校发展的关键基础性工作，健全工作机制，强化工作保障。各级领导干部要深入学校了解教师情况，为广大教师办实事、解难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1261"/>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进一步深化知识产权领域改革为中国式现代化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求是》</w:t>
      </w:r>
      <w:r>
        <w:rPr>
          <w:rFonts w:eastAsia="仿宋" w:cs="仿宋" w:ascii="仿宋" w:hAnsi="仿宋"/>
          <w:i w:val="false"/>
          <w:iCs w:val="false"/>
          <w:color w:val="333333"/>
          <w:sz w:val="30"/>
          <w:szCs w:val="30"/>
          <w:lang w:val="en-US" w:eastAsia="zh-CN"/>
        </w:rPr>
        <w:t>2024/16</w:t>
      </w:r>
      <w:r>
        <w:rPr>
          <w:rFonts w:ascii="仿宋" w:hAnsi="仿宋" w:cs="仿宋" w:eastAsia="仿宋"/>
          <w:i w:val="false"/>
          <w:iCs w:val="false"/>
          <w:color w:val="333333"/>
          <w:sz w:val="30"/>
          <w:szCs w:val="30"/>
          <w:lang w:val="en-US" w:eastAsia="zh-CN"/>
        </w:rPr>
        <w:t>作者：申长雨</w:t>
      </w:r>
      <w:r>
        <w:rPr>
          <w:rFonts w:eastAsia="仿宋" w:cs="仿宋" w:ascii="仿宋" w:hAnsi="仿宋"/>
          <w:i w:val="false"/>
          <w:iCs w:val="false"/>
          <w:color w:val="333333"/>
          <w:sz w:val="30"/>
          <w:szCs w:val="30"/>
          <w:lang w:val="en-US" w:eastAsia="zh-CN"/>
        </w:rPr>
        <w:t>2024-08-1607:57:09</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申长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届三中全会审议通过的《中共中央关于进一步全面深化改革、推进中国式现代化的决定》（以下简称《决定》）明确提出要建立高效的知识产权综合管理体制，为新时代新征程上进一步深化知识产权领域改革提供了行动指南。知识产权系统深入学习贯彻习近平总书记关于全面深化改革的一系列新思想、新观点、新论断，把贯彻落实党中央重大部署同深入实施知识产权强国建设纲要和“十四五”规划、统筹推进知识产权领域各项改革有机结合起来，进一步提升知识产权治理能力和治理水平，为推进中国式现代化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新时代以来我国知识产权事业在全面深化改革中取得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习近平总书记围绕知识产权工作作出一系列重要论述，强调：全面建设社会主义现代化国家，必须更好推进知识产权保护工作；创新是引领发展的第一动力，保护知识产权就是保护创新；必须从国家战略高度和进入新发展阶段要求出发，全面加强知识产权保护工作，促进建设现代化经济体系，激发全社会创新活力，推动构建新发展格局；要完善知识产权保护相关法律法规，提高知识产权审查质量和审查效率；等等。这些重要论述，为我们深化知识产权领域改革、推进知识产权强国建设提供了根本遵循。</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多年来，在以习近平同志为核心的党中央坚强领导下，我国知识产权事业在各项改革的推动下取得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管理体制改革，显著提升治理效能。</w:t>
      </w:r>
      <w:r>
        <w:rPr>
          <w:rFonts w:eastAsia="仿宋" w:cs="仿宋" w:ascii="仿宋" w:hAnsi="仿宋"/>
          <w:i w:val="false"/>
          <w:iCs w:val="false"/>
          <w:color w:val="333333"/>
          <w:sz w:val="30"/>
          <w:szCs w:val="30"/>
          <w:lang w:val="en-US" w:eastAsia="zh-CN"/>
        </w:rPr>
        <w:t>2016</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十八届中央全面深化改革领导小组第三十次会议审议通过《关于开展知识产权综合管理改革试点总体方案》，引领展开了地方知识产权综合管理改革的先行探索。</w:t>
      </w:r>
      <w:r>
        <w:rPr>
          <w:rFonts w:eastAsia="仿宋" w:cs="仿宋" w:ascii="仿宋" w:hAnsi="仿宋"/>
          <w:i w:val="false"/>
          <w:iCs w:val="false"/>
          <w:color w:val="333333"/>
          <w:sz w:val="30"/>
          <w:szCs w:val="30"/>
          <w:lang w:val="en-US" w:eastAsia="zh-CN"/>
        </w:rPr>
        <w:t>2018</w:t>
      </w:r>
      <w:r>
        <w:rPr>
          <w:rFonts w:ascii="仿宋" w:hAnsi="仿宋" w:cs="仿宋" w:eastAsia="仿宋"/>
          <w:i w:val="false"/>
          <w:iCs w:val="false"/>
          <w:color w:val="333333"/>
          <w:sz w:val="30"/>
          <w:szCs w:val="30"/>
          <w:lang w:val="en-US" w:eastAsia="zh-CN"/>
        </w:rPr>
        <w:t>年，中共中央深化党和国家机构改革，重新组建了国家知识产权局，实现了专利、商标、原产地地理标志、集成电路布图设计的集中统一管理。</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党的二十届二中全会进一步就完善知识产权管理体制作出重要部署，将国家知识产权局调整为国务院直属机构，地方知识产权管理机构也得到优化加强，通过改革纵向缩短了知识产权管理链条，横向加强了协同联动，整体提升了管理效能。经党中央、国务院同意，国办印发《知识产权领域中央与地方财政事权和支出责任划分改革方案》，进一步优化了中央和地方事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保护体系改革，助力优化营商环境。中央全面深化改革领导小组和中央全面深化改革委员会相继审议通过《知识产权对外转让有关工作办法（试行）》、《关于强化知识产权保护的意见》，引领和推动知识产权保护体系得到有力加强。知识产权写入民法典，完成专利法、商标法新一轮修改，建立了国际上高标准的侵权惩罚性赔偿制度，知识产权法治保障更加有力。国家知识产权保护示范区建设高标准推进，国家级知识产权保护中心和快速维权中心总数达到</w:t>
      </w:r>
      <w:r>
        <w:rPr>
          <w:rFonts w:eastAsia="仿宋" w:cs="仿宋" w:ascii="仿宋" w:hAnsi="仿宋"/>
          <w:i w:val="false"/>
          <w:iCs w:val="false"/>
          <w:color w:val="333333"/>
          <w:sz w:val="30"/>
          <w:szCs w:val="30"/>
          <w:lang w:val="en-US" w:eastAsia="zh-CN"/>
        </w:rPr>
        <w:t>115</w:t>
      </w:r>
      <w:r>
        <w:rPr>
          <w:rFonts w:ascii="仿宋" w:hAnsi="仿宋" w:cs="仿宋" w:eastAsia="仿宋"/>
          <w:i w:val="false"/>
          <w:iCs w:val="false"/>
          <w:color w:val="333333"/>
          <w:sz w:val="30"/>
          <w:szCs w:val="30"/>
          <w:lang w:val="en-US" w:eastAsia="zh-CN"/>
        </w:rPr>
        <w:t>家，海外知识产权纠纷应对指导体系不断完善。数据知识产权制度加快探索，截至</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各试点地方已经累计颁发数据知识产权登记证书超过</w:t>
      </w:r>
      <w:r>
        <w:rPr>
          <w:rFonts w:eastAsia="仿宋" w:cs="仿宋" w:ascii="仿宋" w:hAnsi="仿宋"/>
          <w:i w:val="false"/>
          <w:iCs w:val="false"/>
          <w:color w:val="333333"/>
          <w:sz w:val="30"/>
          <w:szCs w:val="30"/>
          <w:lang w:val="en-US" w:eastAsia="zh-CN"/>
        </w:rPr>
        <w:t>8700</w:t>
      </w:r>
      <w:r>
        <w:rPr>
          <w:rFonts w:ascii="仿宋" w:hAnsi="仿宋" w:cs="仿宋" w:eastAsia="仿宋"/>
          <w:i w:val="false"/>
          <w:iCs w:val="false"/>
          <w:color w:val="333333"/>
          <w:sz w:val="30"/>
          <w:szCs w:val="30"/>
          <w:lang w:val="en-US" w:eastAsia="zh-CN"/>
        </w:rPr>
        <w:t>份，数据知识产权质押融资总额超</w:t>
      </w:r>
      <w:r>
        <w:rPr>
          <w:rFonts w:eastAsia="仿宋" w:cs="仿宋" w:ascii="仿宋" w:hAnsi="仿宋"/>
          <w:i w:val="false"/>
          <w:iCs w:val="false"/>
          <w:color w:val="333333"/>
          <w:sz w:val="30"/>
          <w:szCs w:val="30"/>
          <w:lang w:val="en-US" w:eastAsia="zh-CN"/>
        </w:rPr>
        <w:t>55</w:t>
      </w:r>
      <w:r>
        <w:rPr>
          <w:rFonts w:ascii="仿宋" w:hAnsi="仿宋" w:cs="仿宋" w:eastAsia="仿宋"/>
          <w:i w:val="false"/>
          <w:iCs w:val="false"/>
          <w:color w:val="333333"/>
          <w:sz w:val="30"/>
          <w:szCs w:val="30"/>
          <w:lang w:val="en-US" w:eastAsia="zh-CN"/>
        </w:rPr>
        <w:t>亿元。</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我国知识产权保护社会满意度达到</w:t>
      </w:r>
      <w:r>
        <w:rPr>
          <w:rFonts w:eastAsia="仿宋" w:cs="仿宋" w:ascii="仿宋" w:hAnsi="仿宋"/>
          <w:i w:val="false"/>
          <w:iCs w:val="false"/>
          <w:color w:val="333333"/>
          <w:sz w:val="30"/>
          <w:szCs w:val="30"/>
          <w:lang w:val="en-US" w:eastAsia="zh-CN"/>
        </w:rPr>
        <w:t>82.04</w:t>
      </w:r>
      <w:r>
        <w:rPr>
          <w:rFonts w:ascii="仿宋" w:hAnsi="仿宋" w:cs="仿宋" w:eastAsia="仿宋"/>
          <w:i w:val="false"/>
          <w:iCs w:val="false"/>
          <w:color w:val="333333"/>
          <w:sz w:val="30"/>
          <w:szCs w:val="30"/>
          <w:lang w:val="en-US" w:eastAsia="zh-CN"/>
        </w:rPr>
        <w:t>分，再创新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我国不断优化知识产权审查流程和标准，知识产权审查质量效率持续提升，创新主体获得感不断增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权益分配改革，大力促进转化运用。深化知识产权权益分配改革，推动建立更加科学合理的知识产权权益分配机制，调动创新主体实施科技成果转化的积极性和主动性。建立实施专利开放许可制度，降低制度性交易成本，着力破解高校、科研院所专利转化难和中小企业技术获取难这“两难”问题。在</w:t>
      </w:r>
      <w:r>
        <w:rPr>
          <w:rFonts w:eastAsia="仿宋" w:cs="仿宋" w:ascii="仿宋" w:hAnsi="仿宋"/>
          <w:i w:val="false"/>
          <w:iCs w:val="false"/>
          <w:color w:val="333333"/>
          <w:sz w:val="30"/>
          <w:szCs w:val="30"/>
          <w:lang w:val="en-US" w:eastAsia="zh-CN"/>
        </w:rPr>
        <w:t>37</w:t>
      </w:r>
      <w:r>
        <w:rPr>
          <w:rFonts w:ascii="仿宋" w:hAnsi="仿宋" w:cs="仿宋" w:eastAsia="仿宋"/>
          <w:i w:val="false"/>
          <w:iCs w:val="false"/>
          <w:color w:val="333333"/>
          <w:sz w:val="30"/>
          <w:szCs w:val="30"/>
          <w:lang w:val="en-US" w:eastAsia="zh-CN"/>
        </w:rPr>
        <w:t>个重点城市建设知识产权运营服务体系，支持建设了</w:t>
      </w:r>
      <w:r>
        <w:rPr>
          <w:rFonts w:eastAsia="仿宋" w:cs="仿宋" w:ascii="仿宋" w:hAnsi="仿宋"/>
          <w:i w:val="false"/>
          <w:iCs w:val="false"/>
          <w:color w:val="333333"/>
          <w:sz w:val="30"/>
          <w:szCs w:val="30"/>
          <w:lang w:val="en-US" w:eastAsia="zh-CN"/>
        </w:rPr>
        <w:t>13</w:t>
      </w:r>
      <w:r>
        <w:rPr>
          <w:rFonts w:ascii="仿宋" w:hAnsi="仿宋" w:cs="仿宋" w:eastAsia="仿宋"/>
          <w:i w:val="false"/>
          <w:iCs w:val="false"/>
          <w:color w:val="333333"/>
          <w:sz w:val="30"/>
          <w:szCs w:val="30"/>
          <w:lang w:val="en-US" w:eastAsia="zh-CN"/>
        </w:rPr>
        <w:t>个功能性运营平台，促进创新要素有序流动、有效对接，</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全国专利运营次数达</w:t>
      </w:r>
      <w:r>
        <w:rPr>
          <w:rFonts w:eastAsia="仿宋" w:cs="仿宋" w:ascii="仿宋" w:hAnsi="仿宋"/>
          <w:i w:val="false"/>
          <w:iCs w:val="false"/>
          <w:color w:val="333333"/>
          <w:sz w:val="30"/>
          <w:szCs w:val="30"/>
          <w:lang w:val="en-US" w:eastAsia="zh-CN"/>
        </w:rPr>
        <w:t>60.4</w:t>
      </w:r>
      <w:r>
        <w:rPr>
          <w:rFonts w:ascii="仿宋" w:hAnsi="仿宋" w:cs="仿宋" w:eastAsia="仿宋"/>
          <w:i w:val="false"/>
          <w:iCs w:val="false"/>
          <w:color w:val="333333"/>
          <w:sz w:val="30"/>
          <w:szCs w:val="30"/>
          <w:lang w:val="en-US" w:eastAsia="zh-CN"/>
        </w:rPr>
        <w:t>万次。建立知识产权支撑关键核心技术攻关机制，深入开展知识产权促进强链护链行动，推进专利链与创新链、产业链、资金链、人才链深度融合。建立专利密集型产业统计发布机制，推动专利密集型产业加快发展。</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我国企业发明专利产业化率达到</w:t>
      </w:r>
      <w:r>
        <w:rPr>
          <w:rFonts w:eastAsia="仿宋" w:cs="仿宋" w:ascii="仿宋" w:hAnsi="仿宋"/>
          <w:i w:val="false"/>
          <w:iCs w:val="false"/>
          <w:color w:val="333333"/>
          <w:sz w:val="30"/>
          <w:szCs w:val="30"/>
          <w:lang w:val="en-US" w:eastAsia="zh-CN"/>
        </w:rPr>
        <w:t>51.3%</w:t>
      </w:r>
      <w:r>
        <w:rPr>
          <w:rFonts w:ascii="仿宋" w:hAnsi="仿宋" w:cs="仿宋" w:eastAsia="仿宋"/>
          <w:i w:val="false"/>
          <w:iCs w:val="false"/>
          <w:color w:val="333333"/>
          <w:sz w:val="30"/>
          <w:szCs w:val="30"/>
          <w:lang w:val="en-US" w:eastAsia="zh-CN"/>
        </w:rPr>
        <w:t>，连续</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年保持增长态势。知识产权质押融资</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年增长近</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倍，迈上</w:t>
      </w:r>
      <w:r>
        <w:rPr>
          <w:rFonts w:eastAsia="仿宋" w:cs="仿宋" w:ascii="仿宋" w:hAnsi="仿宋"/>
          <w:i w:val="false"/>
          <w:iCs w:val="false"/>
          <w:color w:val="333333"/>
          <w:sz w:val="30"/>
          <w:szCs w:val="30"/>
          <w:lang w:val="en-US" w:eastAsia="zh-CN"/>
        </w:rPr>
        <w:t>8000</w:t>
      </w:r>
      <w:r>
        <w:rPr>
          <w:rFonts w:ascii="仿宋" w:hAnsi="仿宋" w:cs="仿宋" w:eastAsia="仿宋"/>
          <w:i w:val="false"/>
          <w:iCs w:val="false"/>
          <w:color w:val="333333"/>
          <w:sz w:val="30"/>
          <w:szCs w:val="30"/>
          <w:lang w:val="en-US" w:eastAsia="zh-CN"/>
        </w:rPr>
        <w:t>亿元台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升公共服务水平，更大力度便民利企。不断优化知识产权审查流程和标准，持续提高知识产权审查质量效率。发明专利平均审查周期由</w:t>
      </w:r>
      <w:r>
        <w:rPr>
          <w:rFonts w:eastAsia="仿宋" w:cs="仿宋" w:ascii="仿宋" w:hAnsi="仿宋"/>
          <w:i w:val="false"/>
          <w:iCs w:val="false"/>
          <w:color w:val="333333"/>
          <w:sz w:val="30"/>
          <w:szCs w:val="30"/>
          <w:lang w:val="en-US" w:eastAsia="zh-CN"/>
        </w:rPr>
        <w:t>2012</w:t>
      </w:r>
      <w:r>
        <w:rPr>
          <w:rFonts w:ascii="仿宋" w:hAnsi="仿宋" w:cs="仿宋" w:eastAsia="仿宋"/>
          <w:i w:val="false"/>
          <w:iCs w:val="false"/>
          <w:color w:val="333333"/>
          <w:sz w:val="30"/>
          <w:szCs w:val="30"/>
          <w:lang w:val="en-US" w:eastAsia="zh-CN"/>
        </w:rPr>
        <w:t>年的</w:t>
      </w:r>
      <w:r>
        <w:rPr>
          <w:rFonts w:eastAsia="仿宋" w:cs="仿宋" w:ascii="仿宋" w:hAnsi="仿宋"/>
          <w:i w:val="false"/>
          <w:iCs w:val="false"/>
          <w:color w:val="333333"/>
          <w:sz w:val="30"/>
          <w:szCs w:val="30"/>
          <w:lang w:val="en-US" w:eastAsia="zh-CN"/>
        </w:rPr>
        <w:t>22.6</w:t>
      </w:r>
      <w:r>
        <w:rPr>
          <w:rFonts w:ascii="仿宋" w:hAnsi="仿宋" w:cs="仿宋" w:eastAsia="仿宋"/>
          <w:i w:val="false"/>
          <w:iCs w:val="false"/>
          <w:color w:val="333333"/>
          <w:sz w:val="30"/>
          <w:szCs w:val="30"/>
          <w:lang w:val="en-US" w:eastAsia="zh-CN"/>
        </w:rPr>
        <w:t>个月压减至目前的</w:t>
      </w:r>
      <w:r>
        <w:rPr>
          <w:rFonts w:eastAsia="仿宋" w:cs="仿宋" w:ascii="仿宋" w:hAnsi="仿宋"/>
          <w:i w:val="false"/>
          <w:iCs w:val="false"/>
          <w:color w:val="333333"/>
          <w:sz w:val="30"/>
          <w:szCs w:val="30"/>
          <w:lang w:val="en-US" w:eastAsia="zh-CN"/>
        </w:rPr>
        <w:t>15.7</w:t>
      </w:r>
      <w:r>
        <w:rPr>
          <w:rFonts w:ascii="仿宋" w:hAnsi="仿宋" w:cs="仿宋" w:eastAsia="仿宋"/>
          <w:i w:val="false"/>
          <w:iCs w:val="false"/>
          <w:color w:val="333333"/>
          <w:sz w:val="30"/>
          <w:szCs w:val="30"/>
          <w:lang w:val="en-US" w:eastAsia="zh-CN"/>
        </w:rPr>
        <w:t>个月，商标注册平均审查周期从</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个月压减至目前的</w:t>
      </w:r>
      <w:r>
        <w:rPr>
          <w:rFonts w:eastAsia="仿宋" w:cs="仿宋" w:ascii="仿宋" w:hAnsi="仿宋"/>
          <w:i w:val="false"/>
          <w:iCs w:val="false"/>
          <w:color w:val="333333"/>
          <w:sz w:val="30"/>
          <w:szCs w:val="30"/>
          <w:lang w:val="en-US" w:eastAsia="zh-CN"/>
        </w:rPr>
        <w:t>4</w:t>
      </w:r>
      <w:r>
        <w:rPr>
          <w:rFonts w:ascii="仿宋" w:hAnsi="仿宋" w:cs="仿宋" w:eastAsia="仿宋"/>
          <w:i w:val="false"/>
          <w:iCs w:val="false"/>
          <w:color w:val="333333"/>
          <w:sz w:val="30"/>
          <w:szCs w:val="30"/>
          <w:lang w:val="en-US" w:eastAsia="zh-CN"/>
        </w:rPr>
        <w:t>个月，均达到相同审查制度下国际先进水平。大力实施知识产权公共服务普惠工程，扩大知识产权信息公共服务网点覆盖面，知识产权基础数据实现“应开放、尽开放”。完善专利代理师考试制度，全面推行专利代理机构执业许可审批告知承诺制，完成商标代理机构重新备案，实现“瘦身健体”。支持建设知识产权服务出口基地，</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上半年，全国知识产权使用费进出口总额达到</w:t>
      </w:r>
      <w:r>
        <w:rPr>
          <w:rFonts w:eastAsia="仿宋" w:cs="仿宋" w:ascii="仿宋" w:hAnsi="仿宋"/>
          <w:i w:val="false"/>
          <w:iCs w:val="false"/>
          <w:color w:val="333333"/>
          <w:sz w:val="30"/>
          <w:szCs w:val="30"/>
          <w:lang w:val="en-US" w:eastAsia="zh-CN"/>
        </w:rPr>
        <w:t>2130</w:t>
      </w:r>
      <w:r>
        <w:rPr>
          <w:rFonts w:ascii="仿宋" w:hAnsi="仿宋" w:cs="仿宋" w:eastAsia="仿宋"/>
          <w:i w:val="false"/>
          <w:iCs w:val="false"/>
          <w:color w:val="333333"/>
          <w:sz w:val="30"/>
          <w:szCs w:val="30"/>
          <w:lang w:val="en-US" w:eastAsia="zh-CN"/>
        </w:rPr>
        <w:t>亿元，同比增长</w:t>
      </w:r>
      <w:r>
        <w:rPr>
          <w:rFonts w:eastAsia="仿宋" w:cs="仿宋" w:ascii="仿宋" w:hAnsi="仿宋"/>
          <w:i w:val="false"/>
          <w:iCs w:val="false"/>
          <w:color w:val="333333"/>
          <w:sz w:val="30"/>
          <w:szCs w:val="30"/>
          <w:lang w:val="en-US" w:eastAsia="zh-CN"/>
        </w:rPr>
        <w:t>11.3%</w:t>
      </w:r>
      <w:r>
        <w:rPr>
          <w:rFonts w:ascii="仿宋" w:hAnsi="仿宋" w:cs="仿宋" w:eastAsia="仿宋"/>
          <w:i w:val="false"/>
          <w:iCs w:val="false"/>
          <w:color w:val="333333"/>
          <w:sz w:val="30"/>
          <w:szCs w:val="30"/>
          <w:lang w:val="en-US" w:eastAsia="zh-CN"/>
        </w:rPr>
        <w:t>，呈现进口出口同步增长、出口增速更胜一筹的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度参与全球治理，有力支撑对外开放。贯彻落实习近平外交思想，积极构建多边、周边、小多边、双边“四边联动、协调推进”的知识产权国际合作新格局。成功举办两场中国与世界知识产权组织合作五十周年纪念活动，习近平总书记专门向北京主场活动致贺信。主动全面对接高标准国际经贸规则，积极参与《区域全面经济伙伴关系协定》（</w:t>
      </w:r>
      <w:r>
        <w:rPr>
          <w:rFonts w:eastAsia="仿宋" w:cs="仿宋" w:ascii="仿宋" w:hAnsi="仿宋"/>
          <w:i w:val="false"/>
          <w:iCs w:val="false"/>
          <w:color w:val="333333"/>
          <w:sz w:val="30"/>
          <w:szCs w:val="30"/>
          <w:lang w:val="en-US" w:eastAsia="zh-CN"/>
        </w:rPr>
        <w:t>RCEP</w:t>
      </w:r>
      <w:r>
        <w:rPr>
          <w:rFonts w:ascii="仿宋" w:hAnsi="仿宋" w:cs="仿宋" w:eastAsia="仿宋"/>
          <w:i w:val="false"/>
          <w:iCs w:val="false"/>
          <w:color w:val="333333"/>
          <w:sz w:val="30"/>
          <w:szCs w:val="30"/>
          <w:lang w:val="en-US" w:eastAsia="zh-CN"/>
        </w:rPr>
        <w:t>）、《全面与进步跨太平洋伙伴关系协定》（</w:t>
      </w:r>
      <w:r>
        <w:rPr>
          <w:rFonts w:eastAsia="仿宋" w:cs="仿宋" w:ascii="仿宋" w:hAnsi="仿宋"/>
          <w:i w:val="false"/>
          <w:iCs w:val="false"/>
          <w:color w:val="333333"/>
          <w:sz w:val="30"/>
          <w:szCs w:val="30"/>
          <w:lang w:val="en-US" w:eastAsia="zh-CN"/>
        </w:rPr>
        <w:t>CPTPP</w:t>
      </w:r>
      <w:r>
        <w:rPr>
          <w:rFonts w:ascii="仿宋" w:hAnsi="仿宋" w:cs="仿宋" w:eastAsia="仿宋"/>
          <w:i w:val="false"/>
          <w:iCs w:val="false"/>
          <w:color w:val="333333"/>
          <w:sz w:val="30"/>
          <w:szCs w:val="30"/>
          <w:lang w:val="en-US" w:eastAsia="zh-CN"/>
        </w:rPr>
        <w:t>）等多双边经贸协定中的知识产权问题研究、谈判和履约工作。主导建立“一带一路”知识产权合作机制，积极参加中美欧日韩、金砖国家、中日韩、中国—中亚、中国—东盟等小多边、周边、双边知识产权国际合作。持续推动中欧地理标志产品互认互保，有力密切中欧经贸关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以来的一系列改革举措，有力推动我国知识产权事业取得长足进步。截至</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底，我国发明专利拥有量达到</w:t>
      </w:r>
      <w:r>
        <w:rPr>
          <w:rFonts w:eastAsia="仿宋" w:cs="仿宋" w:ascii="仿宋" w:hAnsi="仿宋"/>
          <w:i w:val="false"/>
          <w:iCs w:val="false"/>
          <w:color w:val="333333"/>
          <w:sz w:val="30"/>
          <w:szCs w:val="30"/>
          <w:lang w:val="en-US" w:eastAsia="zh-CN"/>
        </w:rPr>
        <w:t>534.4</w:t>
      </w:r>
      <w:r>
        <w:rPr>
          <w:rFonts w:ascii="仿宋" w:hAnsi="仿宋" w:cs="仿宋" w:eastAsia="仿宋"/>
          <w:i w:val="false"/>
          <w:iCs w:val="false"/>
          <w:color w:val="333333"/>
          <w:sz w:val="30"/>
          <w:szCs w:val="30"/>
          <w:lang w:val="en-US" w:eastAsia="zh-CN"/>
        </w:rPr>
        <w:t>万件，有效注册商标量达到</w:t>
      </w:r>
      <w:r>
        <w:rPr>
          <w:rFonts w:eastAsia="仿宋" w:cs="仿宋" w:ascii="仿宋" w:hAnsi="仿宋"/>
          <w:i w:val="false"/>
          <w:iCs w:val="false"/>
          <w:color w:val="333333"/>
          <w:sz w:val="30"/>
          <w:szCs w:val="30"/>
          <w:lang w:val="en-US" w:eastAsia="zh-CN"/>
        </w:rPr>
        <w:t>4804.4</w:t>
      </w:r>
      <w:r>
        <w:rPr>
          <w:rFonts w:ascii="仿宋" w:hAnsi="仿宋" w:cs="仿宋" w:eastAsia="仿宋"/>
          <w:i w:val="false"/>
          <w:iCs w:val="false"/>
          <w:color w:val="333333"/>
          <w:sz w:val="30"/>
          <w:szCs w:val="30"/>
          <w:lang w:val="en-US" w:eastAsia="zh-CN"/>
        </w:rPr>
        <w:t>万件，累计批准地理标志产品</w:t>
      </w:r>
      <w:r>
        <w:rPr>
          <w:rFonts w:eastAsia="仿宋" w:cs="仿宋" w:ascii="仿宋" w:hAnsi="仿宋"/>
          <w:i w:val="false"/>
          <w:iCs w:val="false"/>
          <w:color w:val="333333"/>
          <w:sz w:val="30"/>
          <w:szCs w:val="30"/>
          <w:lang w:val="en-US" w:eastAsia="zh-CN"/>
        </w:rPr>
        <w:t>2512</w:t>
      </w:r>
      <w:r>
        <w:rPr>
          <w:rFonts w:ascii="仿宋" w:hAnsi="仿宋" w:cs="仿宋" w:eastAsia="仿宋"/>
          <w:i w:val="false"/>
          <w:iCs w:val="false"/>
          <w:color w:val="333333"/>
          <w:sz w:val="30"/>
          <w:szCs w:val="30"/>
          <w:lang w:val="en-US" w:eastAsia="zh-CN"/>
        </w:rPr>
        <w:t>个，核准地理标志作为集体商标、证明商标注册</w:t>
      </w:r>
      <w:r>
        <w:rPr>
          <w:rFonts w:eastAsia="仿宋" w:cs="仿宋" w:ascii="仿宋" w:hAnsi="仿宋"/>
          <w:i w:val="false"/>
          <w:iCs w:val="false"/>
          <w:color w:val="333333"/>
          <w:sz w:val="30"/>
          <w:szCs w:val="30"/>
          <w:lang w:val="en-US" w:eastAsia="zh-CN"/>
        </w:rPr>
        <w:t>7384</w:t>
      </w:r>
      <w:r>
        <w:rPr>
          <w:rFonts w:ascii="仿宋" w:hAnsi="仿宋" w:cs="仿宋" w:eastAsia="仿宋"/>
          <w:i w:val="false"/>
          <w:iCs w:val="false"/>
          <w:color w:val="333333"/>
          <w:sz w:val="30"/>
          <w:szCs w:val="30"/>
          <w:lang w:val="en-US" w:eastAsia="zh-CN"/>
        </w:rPr>
        <w:t>件，集成电路布图设计累计发证</w:t>
      </w:r>
      <w:r>
        <w:rPr>
          <w:rFonts w:eastAsia="仿宋" w:cs="仿宋" w:ascii="仿宋" w:hAnsi="仿宋"/>
          <w:i w:val="false"/>
          <w:iCs w:val="false"/>
          <w:color w:val="333333"/>
          <w:sz w:val="30"/>
          <w:szCs w:val="30"/>
          <w:lang w:val="en-US" w:eastAsia="zh-CN"/>
        </w:rPr>
        <w:t>7.8</w:t>
      </w:r>
      <w:r>
        <w:rPr>
          <w:rFonts w:ascii="仿宋" w:hAnsi="仿宋" w:cs="仿宋" w:eastAsia="仿宋"/>
          <w:i w:val="false"/>
          <w:iCs w:val="false"/>
          <w:color w:val="333333"/>
          <w:sz w:val="30"/>
          <w:szCs w:val="30"/>
          <w:lang w:val="en-US" w:eastAsia="zh-CN"/>
        </w:rPr>
        <w:t>万件，</w:t>
      </w:r>
      <w:r>
        <w:rPr>
          <w:rFonts w:eastAsia="仿宋" w:cs="仿宋" w:ascii="仿宋" w:hAnsi="仿宋"/>
          <w:i w:val="false"/>
          <w:iCs w:val="false"/>
          <w:color w:val="333333"/>
          <w:sz w:val="30"/>
          <w:szCs w:val="30"/>
          <w:lang w:val="en-US" w:eastAsia="zh-CN"/>
        </w:rPr>
        <w:t>PCT</w:t>
      </w:r>
      <w:r>
        <w:rPr>
          <w:rFonts w:ascii="仿宋" w:hAnsi="仿宋" w:cs="仿宋" w:eastAsia="仿宋"/>
          <w:i w:val="false"/>
          <w:iCs w:val="false"/>
          <w:color w:val="333333"/>
          <w:sz w:val="30"/>
          <w:szCs w:val="30"/>
          <w:lang w:val="en-US" w:eastAsia="zh-CN"/>
        </w:rPr>
        <w:t>（《专利合作条约》）国际专利、海牙体系外观设计、马德里国际商标申请量稳居世界前列。</w:t>
      </w:r>
      <w:r>
        <w:rPr>
          <w:rFonts w:eastAsia="仿宋" w:cs="仿宋" w:ascii="仿宋" w:hAnsi="仿宋"/>
          <w:i w:val="false"/>
          <w:iCs w:val="false"/>
          <w:color w:val="333333"/>
          <w:sz w:val="30"/>
          <w:szCs w:val="30"/>
          <w:lang w:val="en-US" w:eastAsia="zh-CN"/>
        </w:rPr>
        <w:t>2022</w:t>
      </w:r>
      <w:r>
        <w:rPr>
          <w:rFonts w:ascii="仿宋" w:hAnsi="仿宋" w:cs="仿宋" w:eastAsia="仿宋"/>
          <w:i w:val="false"/>
          <w:iCs w:val="false"/>
          <w:color w:val="333333"/>
          <w:sz w:val="30"/>
          <w:szCs w:val="30"/>
          <w:lang w:val="en-US" w:eastAsia="zh-CN"/>
        </w:rPr>
        <w:t>年，全国专利密集型产业增加值达到</w:t>
      </w:r>
      <w:r>
        <w:rPr>
          <w:rFonts w:eastAsia="仿宋" w:cs="仿宋" w:ascii="仿宋" w:hAnsi="仿宋"/>
          <w:i w:val="false"/>
          <w:iCs w:val="false"/>
          <w:color w:val="333333"/>
          <w:sz w:val="30"/>
          <w:szCs w:val="30"/>
          <w:lang w:val="en-US" w:eastAsia="zh-CN"/>
        </w:rPr>
        <w:t>15.3</w:t>
      </w:r>
      <w:r>
        <w:rPr>
          <w:rFonts w:ascii="仿宋" w:hAnsi="仿宋" w:cs="仿宋" w:eastAsia="仿宋"/>
          <w:i w:val="false"/>
          <w:iCs w:val="false"/>
          <w:color w:val="333333"/>
          <w:sz w:val="30"/>
          <w:szCs w:val="30"/>
          <w:lang w:val="en-US" w:eastAsia="zh-CN"/>
        </w:rPr>
        <w:t>万亿元，占国内生产总值的比重达到</w:t>
      </w:r>
      <w:r>
        <w:rPr>
          <w:rFonts w:eastAsia="仿宋" w:cs="仿宋" w:ascii="仿宋" w:hAnsi="仿宋"/>
          <w:i w:val="false"/>
          <w:iCs w:val="false"/>
          <w:color w:val="333333"/>
          <w:sz w:val="30"/>
          <w:szCs w:val="30"/>
          <w:lang w:val="en-US" w:eastAsia="zh-CN"/>
        </w:rPr>
        <w:t>12.71%</w:t>
      </w:r>
      <w:r>
        <w:rPr>
          <w:rFonts w:ascii="仿宋" w:hAnsi="仿宋" w:cs="仿宋" w:eastAsia="仿宋"/>
          <w:i w:val="false"/>
          <w:iCs w:val="false"/>
          <w:color w:val="333333"/>
          <w:sz w:val="30"/>
          <w:szCs w:val="30"/>
          <w:lang w:val="en-US" w:eastAsia="zh-CN"/>
        </w:rPr>
        <w:t>，“十四五”以来年均增长</w:t>
      </w:r>
      <w:r>
        <w:rPr>
          <w:rFonts w:eastAsia="仿宋" w:cs="仿宋" w:ascii="仿宋" w:hAnsi="仿宋"/>
          <w:i w:val="false"/>
          <w:iCs w:val="false"/>
          <w:color w:val="333333"/>
          <w:sz w:val="30"/>
          <w:szCs w:val="30"/>
          <w:lang w:val="en-US" w:eastAsia="zh-CN"/>
        </w:rPr>
        <w:t>12.4%</w:t>
      </w:r>
      <w:r>
        <w:rPr>
          <w:rFonts w:ascii="仿宋" w:hAnsi="仿宋" w:cs="仿宋" w:eastAsia="仿宋"/>
          <w:i w:val="false"/>
          <w:iCs w:val="false"/>
          <w:color w:val="333333"/>
          <w:sz w:val="30"/>
          <w:szCs w:val="30"/>
          <w:lang w:val="en-US" w:eastAsia="zh-CN"/>
        </w:rPr>
        <w:t>。在世界知识产权组织发布的《</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全球创新指数报告》中，我国位居第</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位，党的十八大以来提升了</w:t>
      </w:r>
      <w:r>
        <w:rPr>
          <w:rFonts w:eastAsia="仿宋" w:cs="仿宋" w:ascii="仿宋" w:hAnsi="仿宋"/>
          <w:i w:val="false"/>
          <w:iCs w:val="false"/>
          <w:color w:val="333333"/>
          <w:sz w:val="30"/>
          <w:szCs w:val="30"/>
          <w:lang w:val="en-US" w:eastAsia="zh-CN"/>
        </w:rPr>
        <w:t>23</w:t>
      </w:r>
      <w:r>
        <w:rPr>
          <w:rFonts w:ascii="仿宋" w:hAnsi="仿宋" w:cs="仿宋" w:eastAsia="仿宋"/>
          <w:i w:val="false"/>
          <w:iCs w:val="false"/>
          <w:color w:val="333333"/>
          <w:sz w:val="30"/>
          <w:szCs w:val="30"/>
          <w:lang w:val="en-US" w:eastAsia="zh-CN"/>
        </w:rPr>
        <w:t>位，拥有的全球百强科技集群数量跃居世界第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深刻领会党中央进一步全面深化改革的新部署新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习近平总书记提出了关于全面深化改革的一系列具有原创性、时代性、指导性的新思想、新观点、新论断，为全面深化改革提供了强有力的思想武器。党的二十届三中全会审议通过的《决定》，科学谋划了围绕中国式现代化进一步全面深化改革的总体部署，是指导新时代新征程上进一步全面深化改革的纲领性文件。我们要认真学习领会，抓好贯彻落实，更好发挥知识产权功能作用，推动知识产权领域改革走深走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锚定改革目标。习近平总书记指出，治理体系和治理能力现代化是中国式现代化的应有之义。《决定》强调，进一步全面深化改革的总目标是继续完善和发展中国特色社会主义制度，推进国家治理体系和治理能力现代化。知识产权保护工作关系国家治理体系和治理能力现代化，只有严格保护知识产权，才能完善现代产权制度，深化要素市场化改革，促进市场在资源配置中起决定性作用，更好发挥政府作用。进一步深化知识产权领域改革，必须聚焦推进国家治理体系和治理能力现代化的总目标，加快建立更加高效的知识产权综合管理体制，建设面向社会主义现代化的知识产权制度、支撑国际一流营商环境的知识产权保护体系、激励创新发展的知识产权市场运行机制、便民利民的知识产权公共服务体系，推动形成权界清晰、分工合理、责权一致、运转高效、法治保障的知识产权体制机制，提升综合运用知识产权促进创新驱动发展的能力，为推进国家治理体系和治理能力现代化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紧扣改革主题。习近平总书记指出，新时代新征程上，要开创中国式现代化建设新局面，仍然要靠改革开放。《决定》强调，紧紧围绕推进中国式现代化进一步全面深化改革。进一步深化知识产权领域改革，必须找准知识产权工作的功能定位，自觉把知识产权工作融入中国式现代化大局，提供各方面的有力支撑。首先，围绕更好地激励创新深化知识产权综合管理改革。要立足知识产权是创新驱动发展的“刚需”，聚力支持全面创新，加快完善与新技术发展相适应的知识产权工作体系，更好发挥知识产权制度激励创新的基本保障作用，为实现高水平科技自立自强提供有力支撑。其次，围绕更好地促进高水平对外开放深化知识产权综合管理改革。要立足知识产权是国际贸易的“标配”，更好统筹涉外知识产权事宜，深度参与知识产权全球治理，推动完善知识产权国际规则，更大力度吸引全球创新资源要素汇集，促进更大规模利用外资，助力实现国内国际双循环，推动构建新发展格局，为建设更高水平开放型经济新体制提供有力支撑。第三，围绕更好地促进高标准市场体系建设深化知识产权综合管理改革。要立足知识产权保护是塑造良好营商环境的重要方面，聚力优化营商环境，依法平等保护各类经营主体的知识产权，坚决惩处各种知识产权侵权违法行为，促进国企敢干、民企敢闯、外企敢投，各类企业竞相发展，创造更加公平、更有活力的市场环境，为构建高水平社会主义市场经济体制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以来我国知识产权事业取得长足进步，有效激发全社会创新创造活力。中广核研究院有限公司、中国广核集团有限公司、中国广核电力股份有限公司的专利“一种堆芯三维功率分布的在线测量方法”获得第二十四届中国专利金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突出改革重点。习近平总书记指出，经济体制改革对其他方面改革具有重要影响和传导作用。《决定》强调，进一步全面深化改革要以经济体制改革为牵引。加强知识产权保护，是完善产权保护制度最重要的内容，也是提高中国经济竞争力最大的激励。进一步深化知识产权领域改革，必须充分发挥知识产权作为激励创新的催化剂、经济发展的加速器等重要作用，为发展新质生产力提供制度供给和技术供给。一方面，要立足知识产权制度作为激励创新的基本保障，持续加强知识产权法治保障，促进形成支持全面创新的基础制度，营造良好创新环境，大力激发全社会创新创造活力，为开辟经济发展新赛道、形成国际竞争新优势提供有力支撑。另一方面，要立足知识产权是国家发展的战略性资源和国际竞争力的核心要素，大力发展以专利为支撑的创新型经济、以商标为支撑的品牌经济、以地理标志为支撑的特色经济、以数据知识产权为支撑的数字经济，推动中国速度向中国质量转变、中国制造向中国创造转变、中国产品向中国品牌转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牢价值取向。习近平总书记指出，为了人民而改革，改革才有意义；依靠人民而改革，改革才有动力。《决定》强调，进一步全面深化改革要以促进社会公平正义、增进人民福祉为出发点和落脚点。知识产权关系人民生活幸福，进一步深化知识产权领域改革，要从人民利益出发谋划改革思路、制定改革举措。一方面，要平衡好权利保护和公共利益维护，不断优化知识产权制度设计，完善知识产权运行机制，确保社会公共利益与激励创新兼得，既通过严格保护知识产权激发全社会创新活力，为经济社会高质量发展提供源头活水；又通过权利的平衡保护，促进创新成果惠及人民，更好满足人民对美好生活的需要。另一方面，要多推出一些民生所急、民心所向的知识产权改革举措，不断提高知识产权公共服务供给的可及性、普惠性、公平性，实现知识产权制度运行的便利化、数字化、智能化，让人民群众有更多获得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以钉钉子精神抓好知识产权领域各项改革任务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学习好贯彻好党的二十届三中全会精神是知识产权系统当前和今后一个时期的一项重大政治任务，我们要以钉钉子精神抓好知识产权领域各项改革任务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化知识产权体制改革。紧扣创新发展需求，充分发挥专利、商标、地理标志、数据知识产权等的引领作用，大力加强知识产权系统能力建设，进一步打通知识产权创造、运用、保护、管理、服务和国际合作全链条，加强执法指导、行政司法衔接和社会共治，提升知识产权治理能力和治理水平。持续探索深化知识产权综合管理改革，坚持强化部门协同和区域协作并举，加强顶层设计与鼓励基层探索并重，促进知识产权与国家、行业和区域发展战略深度协同，健全职责统一、科学规范、服务优良的管理体制，不断提升知识产权管理效能，更好适应社会主义现代化强国建设需要。积极推动实行以增加知识价值为导向的分配政策，激发劳动、知识、技术、管理、资本和数据等生产要素活力，充分调动各类人才的创新创造积极性、主动性，让各类先进优质生产要素向发展新质生产力畅通流动，助力打通束缚高质量发展的深层次障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加强知识产权法治保障。充分发挥法治固根本、稳预期、利长远的基本保障作用，持续完善知识产权法治，构建门类齐全、结构严密、内外协调的法律法规体系。全面实施新修改的专利法和专利法实施细则，加快推动新一轮商标法及其实施条例修改，深入推进地理标志统一立法，完善集成电路布图设计保护条例，更好激发全社会创新创造活力。积极开展前沿科技领域知识产权立法探索，加快建立大数据、人工智能、基因技术、生命科学、量子技术等新领域新业态知识产权保护和运用规则，催生更多新技术新产业。加快推进数据知识产权制度建设，持续深化地方数据知识产权试点，为完善制度和规则提供思路、积累经验，促进实体经济和数字经济深度融合、创新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完善知识产权保护体系。统筹推进知识产权严保护、大保护、快保护、同保护，加快构建便捷高效、严格公正、公开透明的行政保护体系和统一领导、衔接顺畅、快速高效的协同保护格局。深入落实《关于强化知识产权保护的意见》，全面实施《知识产权保护体系建设工程实施方案》，高标准建设国家知识产权保护示范区，不断优化知识产权保护中心和快速维权中心数量布局，推进完善行政保护与司法保护的衔接机制，加强协同保护力度。印发地理标志统一认定制度实施方案，实现“一口进、一口出”。积极指导外向型企业做好海外知识产权布局，加强海外维权援助力度，切实维护我国企业海外合法权益，助力企业走出去开拓国际市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促进知识产权转化运用。坚持有效市场和有为政府并重，加快完善以企业为主体、市场为导向、运行高效顺畅、价值充分实现的知识产权转化运用机制。深入实施专利转化运用专项行动，以专利产业化为目标，从提升专利质量和加强政策激励两方面发力，全面梳理盘活高校和科研机构存量专利，推动高价值专利与企业精准对接、加速转化，切实解决专利转化渠道不畅、动力不足等问题，加速科技成果向现实生产力转化。积极稳妥发展知识产权金融，深入推进知识产权质押融资、保险、证券化等工作，服务实体经济发展。发挥商标功能作用，提升国产品牌的产品附加值和市场竞争力，培育更多的“国货潮牌”，满足人们对高品质生活的需要。加强地理标志运用指导，助力区域特色经济发展，更好助力乡村全面振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提升知识产权服务效能。坚持以国家需求和用户满意为导向，持续推进审查理念更新、技术革新、工作创新，加快探索大模型技术在审查工作中的应用，持续提升知识产权审查质量和审查效率，提高知识产权授权及时性和权利稳定性。深化知识产权领域职能转变，加快建设覆盖全面、服务规范、智能高效的知识产权公共服务体系，推进知识产权公共服务标准化规范化便利化，完善多层次、多元化公共服务供给，拓展各类知识产权基础信息开放深度、广度，促进知识产权公共服务更好满足人民群众的新需求新期待。持续完善政府监管、社会监督、行业自律、机构自治的知识产权服务业监管体系，引导知识产权服务业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进知识产权国际合作。深度参与世界知识产权组织框架下的全球知识产权治理，完善知识产权及相关国际贸易、国际投资等国际规则和标准，推动在知识产权领域实现规则、规制、管理、标准相通相容，打造开放、公平、公正、非歧视的全球创新环境，推动构建共商、共建、共享的知识产权全球治理格局。深化“一带一路”知识产权合作，办好第三届“一带一路”知识产权高级别会议，谋划开展更多务实合作项目，探索在共建“一带一路”国家开展专利推广应用和普惠共享，共同建设创新之路，支撑高质量共建“一带一路”，更好造福各国人民。统筹推进中美欧日韩、中日韩、金砖国家、中国—东盟、中国—中亚等小多边、周边、双边知识产权国际合作，深化与各方交流，促进在扩大国际合作中提升开放水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国家知识产权局党组书记、局长</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2307"/>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不断铸牢中华民族共同体意识（专题深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孙海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3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我国是一个统一的多民族国家，民族团结是各族人民的生命线。以习近平同志为核心的党中央把铸牢中华民族共同体意识作为新时代党的民族工作的主线、作为民族地区各项工作的主线，为推进中国式现代化凝聚起民族团结的磅礴力量。党的二十届三中全会《决定》提出：“健全铸牢中华民族共同体意识制度机制，增强中华民族凝聚力。”我们要深刻理解、准确把握铸牢中华民族共同体意识的丰富内涵和实践要求，推动各民族坚定对伟大祖国、中华民族、中华文化、中国共产党、中国特色社会主义的高度认同，以中华民族大团结促进中国式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正确的中华民族历史观。习近平总书记指出：“一部中国史，就是一部各民族交融汇聚成多元一体中华民族的历史，就是各民族共同缔造、发展、巩固统一的伟大祖国的历史。”我们辽阔的疆域是各民族共同开拓的。自古以来，各族先民共同开发了祖国的锦绣河山。历经几次民族大融合，各民族你中有我、我中有你，都对今日中国疆域的形成作出了重要贡献。我们悠久的历史是各民族共同书写的。秦国开启了我国统一的多民族国家发展的历程。此后，无论哪个民族入主中原，都以统一天下为己任，都以中华文化的正统自居。我们灿烂的文化是各民族共同创造的。中华文明具有突出的包容性，各民族优秀文化都是中华文化的组成部分。各民族在文化上的交相辉映和互鉴融通，夯实了中华文化自信的根基。我们伟大的精神是各民族共同培育的。历史上，农耕文明、草原文明、海洋文明源源不断注入中华民族的特质和禀赋，共同熔铸了以爱国主义为核心的伟大民族精神。近代以后，面对亡国灭种的空前危机，各族人民共御外侮、同赴国难，中华民族实现了从自在到自觉的伟大转变。这“四个共同”是对中华民族共同体形成、发展、巩固过程的高度概括。在“四个共同”的视野下，才能清楚地看到各民族交融汇聚成多元一体中华民族的历史，正确揭示中华民族共同体形成发展的客观事实和必然逻辑，从而自觉抵制各种错误史观的干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树牢休戚与共、荣辱与共、生死与共、命运与共的共同体理念。习近平总书记指出：“铸牢中华民族共同体意识，就是要引导各族人民牢固树立休戚与共、荣辱与共、生死与共、命运与共的共同体理念。”这一共同体理念表明，各民族在中华民族大家庭中像石榴籽一样紧紧抱在一起，交融汇聚、多元一体；中华民族是一个命运共同体，一荣俱荣、一损俱损，各民族只有把自己的命运同中华民族的命运紧紧连在一起，才有前途、才有希望。这一共同体理念奠定了社会整合的文化基础，保障了各族群众的共同利益，提供了彼此依存的情感纽带，成为中华民族生生不息、战胜苦难、化解危机、实现复兴的内在支撑。要引导各族群众牢固树立休戚与共、荣辱与共、生死与共、命运与共的共同体理念，不断推动中华民族成为认同度更高、凝聚力更强的命运共同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把握民族工作方法论。习近平总书记指出：“党的民族工作创新发展，就是要坚持正确的，调整过时的，更好保障各民族群众合法权益。”做好民族工作，要正确把握共同性和差异性的关系。增进共同性、尊重和包容差异性是民族工作的重要原则。共同性是主线和方向，差异性是要素和动力。要按照增进共同性的方向改进民族工作，做到共同性和差异性的辩证统一、民族因素和区域因素的有机结合。要正确把握中华民族共同体意识和各民族意识的关系。引导各民族始终把中华民族利益放在首位，本民族意识要服从和服务于中华民族共同体意识，同时要在实现好中华民族共同体整体利益进程中实现好各民族具体利益。要正确把握中华文化和各民族文化的关系。中华文化是各民族优秀文化的集大成，中华文化是主干，各民族文化是枝叶，根深干壮才能枝繁叶茂，要增强各族群众对中华文化的认同。要正确把握物质和精神的关系。要赋予所有改革发展以彰显中华民族共同体意识的意义，以维护统一、反对分裂的意义，以改善民生、凝聚人心的意义，让中华民族共同体牢不可破。这四对关系既讲两点论又讲重点论，贯穿着做好民族工作的辩证法，要将其运用到民族工作的具体实践中，推动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征程上，不断铸牢中华民族共同体意识，需要从以下方面着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党对民族工作的领导，加强根本政治保证。加强和完善党的全面领导，是做好新时代党的民族工作的根本政治保证。要深入学习贯彻习近平总书记关于加强和改进民族工作的重要思想，把党的领导贯穿民族工作全过程各方面，形成党委统一领导、政府依法管理、统战部门牵头协调、民族工作部门履职尽责、各部门通力合作、全社会共同参与的新时代党的民族工作格局。加强民族地区基层政权建设，确保基层民族工作有效运转，做到党的民族理论和民族政策到基层有人懂、民族工作在基层有人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进一步全面深化改革，推动民族地区高质量发展。发展是解决民族地区各种问题的总钥匙。民族地区加快发展，要向进一步全面深化改革要动力、要活力，立足资源禀赋、发展条件、比较优势等实际，找准融入新发展格局、实现高质量发展的切入点和发力点。把改善民生、凝聚人心作为民族地区经济社会发展的出发点和落脚点，不断提高公共服务保障能力和水平，促进发展成果公平惠及各族群众，为铸牢中华民族共同体意识奠定更坚实物质基础。把铸牢中华民族共同体意识贯彻到发展的全过程和各方面，破除妨碍推进中华民族共同体建设的思想观念和体制机制弊端，推动各族群众为推进中国式现代化共同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持系统观念，推动各项工作同向发力。铸牢中华民族共同体意识是一项系统工程，必须多方发力、同向发力，久久为功。要加强中华民族共同体理论体系建设，立足中华民族悠久历史，坚持“两个结合”，科学揭示中华民族形成和发展的道理学理哲理，夯实铸牢中华民族共同体意识的学理基础。不断构筑中华民族共有精神家园，加强党史、新中国史、改革开放史、社会主义发展史、中华民族发展史宣传教育，用共同理想信念凝心铸魂，强化铸牢中华民族共同体意识的文化支撑。促进各民族广泛交往交流交融，推进各民族人口流动融居，构建互嵌式社会结构和社区环境，创造更加完善的各族群众共居共学、共建共享、共事共乐的社会条件，拓宽铸牢中华民族共同体意识的实践路径。讲好中华民族故事，创新传播方式，丰富传播内容，拓宽传播渠道，提升铸牢中华民族共同体意识的传播效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中央党校（国家行政学院）习近平新时代中国特色社会主义思想研究中心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28337"/>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共中央举行纪念邓小平同志诞辰</w:t>
      </w:r>
      <w:r>
        <w:rPr>
          <w:rFonts w:eastAsia="仿宋" w:cs="仿宋" w:ascii="仿宋" w:hAnsi="仿宋"/>
          <w:b/>
          <w:bCs/>
          <w:kern w:val="2"/>
          <w:sz w:val="30"/>
          <w:szCs w:val="30"/>
          <w:lang w:val="en-US" w:eastAsia="zh-CN" w:bidi="ar-SA"/>
        </w:rPr>
        <w:t>120</w:t>
      </w:r>
      <w:r>
        <w:rPr>
          <w:rFonts w:ascii="仿宋" w:hAnsi="仿宋" w:cs="仿宋" w:eastAsia="仿宋"/>
          <w:b/>
          <w:bCs/>
          <w:kern w:val="2"/>
          <w:sz w:val="30"/>
          <w:szCs w:val="30"/>
          <w:lang w:val="en-US" w:eastAsia="zh-CN" w:bidi="ar-SA"/>
        </w:rPr>
        <w:t>周年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center"/>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习近平发表重要讲话强调，必须继续深入学习运用邓小平理论，把他开创的中国特色社会主义事业继续推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赵乐际王沪宁丁薛祥李希韩正出席蔡奇主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人民网－人民日报  发布时间：</w:t>
      </w:r>
      <w:r>
        <w:rPr>
          <w:rFonts w:eastAsia="仿宋" w:cs="仿宋" w:ascii="仿宋" w:hAnsi="仿宋"/>
          <w:i w:val="false"/>
          <w:iCs w:val="false"/>
          <w:color w:val="333333"/>
          <w:sz w:val="30"/>
          <w:szCs w:val="30"/>
          <w:lang w:val="en-US" w:eastAsia="zh-CN"/>
        </w:rPr>
        <w:t>2024-08-23</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日，中共中央在北京人民大会堂举行纪念邓小平同志诞辰</w:t>
      </w:r>
      <w:r>
        <w:rPr>
          <w:rFonts w:eastAsia="仿宋" w:cs="仿宋" w:ascii="仿宋" w:hAnsi="仿宋"/>
          <w:i w:val="false"/>
          <w:iCs w:val="false"/>
          <w:color w:val="333333"/>
          <w:sz w:val="30"/>
          <w:szCs w:val="30"/>
          <w:lang w:val="en-US" w:eastAsia="zh-CN"/>
        </w:rPr>
        <w:t>120</w:t>
      </w:r>
      <w:r>
        <w:rPr>
          <w:rFonts w:ascii="仿宋" w:hAnsi="仿宋" w:cs="仿宋" w:eastAsia="仿宋"/>
          <w:i w:val="false"/>
          <w:iCs w:val="false"/>
          <w:color w:val="333333"/>
          <w:sz w:val="30"/>
          <w:szCs w:val="30"/>
          <w:lang w:val="en-US" w:eastAsia="zh-CN"/>
        </w:rPr>
        <w:t>周年座谈会。习近平、赵乐际、王沪宁、蔡奇、丁薛祥、李希、韩正等出席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邓小平同志是全党全军全国各族人民公认的享有崇高威望的卓越领导人，伟大的马克思主义者，伟大的无产阶级革命家、政治家、军事家、外交家，久经考验的共产主义战士，党的第二代中央领导集体的核心，中国社会主义改革开放和现代化建设的总设计师，中国特色社会主义道路的开创者，邓小平理论的主要创立者，为世界和平和发展作出重大贡献的伟大国际主义者。他对党、对人民、对国家、对民族、对世界作出了突出贡献，功勋彪炳史册、永励后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邓小平同志的一生，是光辉的一生、战斗的一生、伟大的一生。他为党领导的民族独立和人民解放事业、建立新中国作出卓越贡献，为社会主义制度建立和社会主义建设开展了卓有成效的工作。“文化大革命”结束后，他作为党的第二代中央领导集体的核心，带领党和人民实现了伟大历史转折，推动实现了马克思主义中国化新的飞跃，开辟了社会主义现代化建设新局面，确立了实现祖国完全统一的正确路径，坚定捍卫了光辉的社会主义旗帜，成功开创中国特色社会主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邓小平同志的历史功勋是全方位的、开创性的，对中国和世界的影响是深刻的、长远的。他一生的奋斗历程，充分展现了对共产主义远大理想和中国特色社会主义信念无比坚定的崇高品格、对人民无比热爱的伟大情怀、始终坚持实事求是的理论品质、不断开拓创新的政治勇气、高瞻远瞩的战略思维、坦荡无私的博大胸襟。他的伟大历史功勋，我们永远铭记；他的崇高革命风范，我们永远敬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邓小平同志留给我们最重要的思想财富，就是以他为主创立的邓小平理论。邓小平理论是马克思主义中国化时代化的重要里程碑。新时代新征程，我们必须继续深入学习运用邓小平理论，完整、准确理解它的科学内涵、核心要义，既坚持邓小平同志基于社会主义规律性认识提出的重大结论、基本观点、正确主张，又善于根据不断变化的情况，正确把握理论的精髓和实质，用以解决现实问题，做到坚持真理不动摇、指导实践不偏离。要始终坚持马克思列宁主义、毛泽东思想、邓小平理论、“三个代表”重要思想、科学发展观，全面贯彻新时代中国特色社会主义思想，始终坚守马克思主义这个魂脉、中华优秀传统文化这个根脉，善于借鉴吸收人类社会一切优秀文明成果，不断探索真理，深入研究推进中国式现代化的实际问题，深刻回答中国之问、世界之问、人民之问、时代之问，继续推进马克思主义中国化时代化，让当代中国马克思主义、</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世纪马克思主义闪耀出更加璀璨的真理光芒</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对邓小平同志最好的纪念，就是把他开创的中国特色社会主义事业继续推向前进。我们要紧紧围绕以中国式现代化全面推进强国建设、民族复兴伟业这个中心任务，继往开来，奋发进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实现祖国完全统一，是毛泽东、邓小平等老一辈革命家的夙愿，是海内外中华儿女的共同心愿，也是不可阻挡的历史潮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是维护世界和平的坚定力量。我们要始终高举和平、发展、合作、共赢旗帜，推动构建人类命运共同体，弘扬全人类共同价值，落实全球发展倡议、全球安全倡议、全球文明倡议，积极参与全球治理体系改革和建设，不断以中国式现代化新进展为世界提供新机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本报北京</w:t>
      </w: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日电（记者赵成）中共中央</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日上午在人民大会堂举行座谈会，纪念邓小平同志诞辰</w:t>
      </w:r>
      <w:r>
        <w:rPr>
          <w:rFonts w:eastAsia="仿宋" w:cs="仿宋" w:ascii="仿宋" w:hAnsi="仿宋"/>
          <w:i w:val="false"/>
          <w:iCs w:val="false"/>
          <w:color w:val="333333"/>
          <w:sz w:val="30"/>
          <w:szCs w:val="30"/>
          <w:lang w:val="en-US" w:eastAsia="zh-CN"/>
        </w:rPr>
        <w:t>120</w:t>
      </w:r>
      <w:r>
        <w:rPr>
          <w:rFonts w:ascii="仿宋" w:hAnsi="仿宋" w:cs="仿宋" w:eastAsia="仿宋"/>
          <w:i w:val="false"/>
          <w:iCs w:val="false"/>
          <w:color w:val="333333"/>
          <w:sz w:val="30"/>
          <w:szCs w:val="30"/>
          <w:lang w:val="en-US" w:eastAsia="zh-CN"/>
        </w:rPr>
        <w:t>周年。中共中央总书记、国家主席、中央军委主席习近平发表重要讲话。他强调，邓小平同志是全党全军全国各族人民公认的享有崇高威望的卓越领导人，伟大的马克思主义者，伟大的无产阶级革命家、政治家、军事家、外交家，久经考验的共产主义战士，党的第二代中央领导集体的核心，中国社会主义改革开放和现代化建设的总设计师，中国特色社会主义道路的开创者，邓小平理论的主要创立者，为世界和平和发展作出重大贡献的伟大国际主义者。他对党、对人民、对国家、对民族、对世界作出了突出贡献，功勋彪炳史册、永励后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共中央政治局常委赵乐际、王沪宁、丁薛祥、李希，国家副主席韩正出席座谈会，中共中央政治局常委蔡奇主持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在讲话中指出，邓小平同志的一生，是光辉的一生、战斗的一生、伟大的一生。他为党领导的民族独立和人民解放事业、建立新中国作出卓越贡献，为社会主义制度建立和社会主义建设开展了卓有成效的工作。“文化大革命”结束后，他作为党的第二代中央领导集体的核心，带领党和人民实现了伟大历史转折，推动实现了马克思主义中国化新的飞跃，开辟了社会主义现代化建设新局面，确立了实现祖国完全统一的正确路径，坚定捍卫了光辉的社会主义旗帜，成功开创中国特色社会主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邓小平同志的历史功勋是全方位的、开创性的，对中国和世界的影响是深刻的、长远的。他一生的奋斗历程，充分展现了对共产主义远大理想和中国特色社会主义信念无比坚定的崇高品格、对人民无比热爱的伟大情怀、始终坚持实事求是的理论品质、不断开拓创新的政治勇气、高瞻远瞩的战略思维、坦荡无私的博大胸襟。他的伟大历史功勋，我们永远铭记；他的崇高革命风范，我们永远敬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邓小平同志留给我们最重要的思想财富，就是以他为主创立的邓小平理论。邓小平理论是马克思主义中国化时代化的重要里程碑。新时代新征程，我们必须继续深入学习运用邓小平理论，完整、准确理解它的科学内涵、核心要义，既坚持邓小平同志基于社会主义规律性认识提出的重大结论、基本观点、正确主张，又善于根据不断变化的情况，正确把握理论的精髓和实质，用以解决现实问题，做到坚持真理不动摇、指导实践不偏离。要始终坚持马克思列宁主义、毛泽东思想、邓小平理论、“三个代表”重要思想、科学发展观，全面贯彻新时代中国特色社会主义思想，始终坚守马克思主义这个魂脉、中华优秀传统文化这个根脉，善于借鉴吸收人类社会一切优秀文明成果，不断探索真理，深入研究推进中国式现代化的实际问题，深刻回答中国之问、世界之问、人民之问、时代之问，继续推进马克思主义中国化时代化，让当代中国马克思主义、</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世纪马克思主义闪耀出更加璀璨的真理光芒。</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对邓小平同志最好的纪念，就是把他开创的中国特色社会主义事业继续推向前进。我们要紧紧围绕以中国式现代化全面推进强国建设、民族复兴伟业这个中心任务，继往开来，奋发进取。要坚持守正创新，进一步全面深化改革，不断为中国式现代化提供强劲动力和制度保障。要紧紧抓住高质量发展这个首要任务，完整准确全面贯彻新发展理念，统筹推进“五位一体”总体布局、协调推进“四个全面”战略布局，加快建设现代化经济体系，推进高水平科技自立自强，大力发展社会主义先进文化，形成物质文明和精神文明相协调、人与自然和谐共生的良好局面。要坚持人民至上，发展全过程人民民主，建设更高水平的法治中国，坚持在发展中保障和改善民生，推动全体人民共同富裕不断取得更为明显的实质性进展。要推进高水平对外开放，稳步扩大制度型开放，推动共建“一带一路”高质量发展，统筹开放和安全，维护国家主权、安全、发展利益。要坚定不移推进全面从严治党，健全全面从严治党体系，坚决打赢反腐败斗争攻坚战持久战，确保党永远不变质不变色不变味，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实现祖国完全统一，是毛泽东、邓小平等老一辈革命家的夙愿，是海内外中华儿女的共同心愿，也是不可阻挡的历史潮流。我们要继续全面准确、坚定不移贯彻“一国两制”、“港人治港”、“澳人治澳”、高度自治的方针，支持和推动香港、澳门进一步融入国家发展大局、实现更好发展。我们要坚定不移贯彻新时代党解决台湾问题的总体方略，坚持一个中国原则和“九二共识”，推动两岸关系和平发展，坚定不移反对“台独”、捍卫国家主权和领土完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中国是维护世界和平的坚定力量。我们要始终高举和平、发展、合作、共赢旗帜，推动构建人类命运共同体，弘扬全人类共同价值，落实全球发展倡议、全球安全倡议、全球文明倡议，积极参与全球治理体系改革和建设，不断以中国式现代化新进展为世界提供新机遇。（讲话全文见第二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蔡奇在主持会议时说，习近平总书记重要讲话深情回顾了邓小平同志光辉、战斗、伟大的一生，高度评价邓小平同志带领党和人民成功开创了我国改革开放和社会主义现代化建设新时期、开创中国特色社会主义、创立邓小平理论的伟大历史功勋，强调要继续深入学习运用邓小平理论，学习邓小平同志的崇高革命风范，把他开创的中国特色社会主义事业继续推向前进。习近平总书记的重要讲话高屋建瓴、精辟深邃，具有很强的政治性、思想性、指导性，对指导我们党在新的时代条件下坚持和发展中国特色社会主义，具有重大意义。我们要认真学习领会、深入贯彻落实，凝心聚力、奋发进取，为以中国式现代化全面推进强国建设、民族复兴伟业而努力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座谈会上，中央党史和文献研究院院长曲青山，中央军委委员、中央军委政治工作部主任苗华，四川省委书记王晓晖先后发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京中共中央政治局委员、中央书记处书记，全国人大常委会、国务院、全国政协、中央军委有关领导同志出席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央党政军群有关部门、北京市、四川省委负责同志，各民主党派中央、全国工商联负责人和无党派人士代表，邓小平同志亲属、原身边工作人员和家乡代表，以及出席“全国纪念邓小平同志诞辰</w:t>
      </w:r>
      <w:r>
        <w:rPr>
          <w:rFonts w:eastAsia="仿宋" w:cs="仿宋" w:ascii="仿宋" w:hAnsi="仿宋"/>
          <w:i w:val="false"/>
          <w:iCs w:val="false"/>
          <w:color w:val="333333"/>
          <w:sz w:val="30"/>
          <w:szCs w:val="30"/>
          <w:lang w:val="en-US" w:eastAsia="zh-CN"/>
        </w:rPr>
        <w:t>120</w:t>
      </w:r>
      <w:r>
        <w:rPr>
          <w:rFonts w:ascii="仿宋" w:hAnsi="仿宋" w:cs="仿宋" w:eastAsia="仿宋"/>
          <w:i w:val="false"/>
          <w:iCs w:val="false"/>
          <w:color w:val="333333"/>
          <w:sz w:val="30"/>
          <w:szCs w:val="30"/>
          <w:lang w:val="en-US" w:eastAsia="zh-CN"/>
        </w:rPr>
        <w:t>周年学术研讨会”的代表等参加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8</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3</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8-31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7133</vt:lpwstr>
  </property>
  <property fmtid="{D5CDD505-2E9C-101B-9397-08002B2CF9AE}" pid="4" name="commondata">
    <vt:lpwstr>commondata</vt:lpwstr>
  </property>
</Properties>
</file>