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11</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2298">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以数字化开辟教育发展新赛道（人民观察）</w:t>
            </w:r>
            <w:r>
              <w:rPr>
                <w:rStyle w:val="IndexLink"/>
                <w:rFonts w:cs="仿宋"/>
              </w:rPr>
              <w:tab/>
              <w:t>2</w:t>
            </w:r>
          </w:hyperlink>
        </w:p>
        <w:p>
          <w:pPr>
            <w:pStyle w:val="Contents1"/>
            <w:tabs>
              <w:tab w:val="clear" w:pos="420"/>
              <w:tab w:val="right" w:pos="8306" w:leader="dot"/>
            </w:tabs>
            <w:rPr/>
          </w:pPr>
          <w:hyperlink w:anchor="__RefHeading___Toc13261">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树立和践行正确政绩观（深入学习贯彻习近平新时代中国特色社会主义思想）</w:t>
            </w:r>
            <w:r>
              <w:rPr>
                <w:rStyle w:val="IndexLink"/>
              </w:rPr>
              <w:tab/>
              <w:t>8</w:t>
            </w:r>
          </w:hyperlink>
        </w:p>
        <w:p>
          <w:pPr>
            <w:pStyle w:val="Contents1"/>
            <w:tabs>
              <w:tab w:val="clear" w:pos="420"/>
              <w:tab w:val="right" w:pos="8306" w:leader="dot"/>
            </w:tabs>
            <w:rPr/>
          </w:pPr>
          <w:hyperlink w:anchor="__RefHeading___Toc10445">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学习贯彻习近平新时代中国特色社会主义思想主题教育工作推进会召开</w:t>
            </w:r>
            <w:r>
              <w:rPr>
                <w:rStyle w:val="IndexLink"/>
              </w:rPr>
              <w:tab/>
              <w:t>15</w:t>
            </w:r>
          </w:hyperlink>
        </w:p>
        <w:p>
          <w:pPr>
            <w:pStyle w:val="Contents1"/>
            <w:tabs>
              <w:tab w:val="clear" w:pos="420"/>
              <w:tab w:val="right" w:pos="8306" w:leader="dot"/>
            </w:tabs>
            <w:rPr/>
          </w:pPr>
          <w:hyperlink w:anchor="__RefHeading___Toc12136">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中国特色的关键就在于“两个结合”（深入学习贯彻习近平新时代中国特色社会主义思想）</w:t>
            </w:r>
            <w:r>
              <w:rPr>
                <w:rStyle w:val="IndexLink"/>
              </w:rPr>
              <w:tab/>
              <w:t>16</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7</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12298"/>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以数字化开辟教育发展新赛道（人民观察）</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李永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3</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51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建设教育强国，推进教育数字化是重要内容。党的二十大报告对办好人民满意的教育作出重要部署，强调要“推进教育数字化”。习近平总书记在主持中共中央政治局第五次集体学习时指出：“教育数字化是我国开辟教育发展新赛道和塑造教育发展新优势的重要突破口。”习近平总书记的重要论述，深刻揭示了教育数字化的关键作用，为我们把握新一轮科技革命和产业变革深入发展的机遇、建设教育强国指明了方向和路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刻认识教育数字化的重大战略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当今世界，科技进步日新月异，互联网、云计算、大数据等现代信息技术深刻改变着人类的思维、生产、生活、学习方式，开辟了广阔的发展前景。因应信息技术发展，推动教育变革和创新，是各个国家共同面临的重大课题。我们要从战略高度深刻认识教育数字化的重大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科技革命和生产力发展的时代要求。人类因教育而文明，教育因科技而发展。回顾历史，每一轮科技革命都会给人类文明及教育形态带来革命性影响。造纸术、印刷术将知识传播到更广泛的人群，工业革命促进学校教育体系建立。新一代数字技术迅猛发展和日益普及，对数字时代教育新形态和学习型社会、学习型大国建设提出了新的要求、提供了新的支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建设教育强国的必然要求。教育兴则国家兴，教育强则国家强。党的二十大将“建成教育强国”列入</w:t>
      </w:r>
      <w:r>
        <w:rPr>
          <w:rFonts w:eastAsia="仿宋" w:cs="仿宋" w:ascii="仿宋" w:hAnsi="仿宋"/>
          <w:i w:val="false"/>
          <w:iCs w:val="false"/>
          <w:color w:val="333333"/>
          <w:sz w:val="30"/>
          <w:szCs w:val="30"/>
          <w:lang w:val="en-US" w:eastAsia="zh-CN"/>
        </w:rPr>
        <w:t>2035</w:t>
      </w:r>
      <w:r>
        <w:rPr>
          <w:rFonts w:ascii="仿宋" w:hAnsi="仿宋" w:cs="仿宋" w:eastAsia="仿宋"/>
          <w:i w:val="false"/>
          <w:iCs w:val="false"/>
          <w:color w:val="333333"/>
          <w:sz w:val="30"/>
          <w:szCs w:val="30"/>
          <w:lang w:val="en-US" w:eastAsia="zh-CN"/>
        </w:rPr>
        <w:t>年我国发展的总体目标。当前，教育理念和教育体系中的一些内容与数字时代发展要求相比还有差距，教育领域的一些难点堵点有待进一步解决。推进教育数字化，以数字技术为教育赋能，有利于各级各类教育高质量发展，推动教育强国建设提速增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办好人民满意教育的迫切要求。我们建设教育强国的最终目的是办好人民满意的教育。当前，我国教育发展还存在一些亟待解决的问题，影响着我们办好人民满意的教育。教育数字化可以提供个性化、系统化学习方案，为每个学生提供适合的教育，更好满足人民群众“上好学”的需要。同时，数字技术可以有效扩大优质教育资源覆盖面，缩小教育的城乡、区域、校际、群体差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教育数字化已取得显著成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十八大以来，以习近平同志为核心的党中央高度重视教育工作，推动我国教育信息化实现跨越式发展。随着国家教育数字化战略行动的实施，我国教育数字化取得积极成效，国家智慧教育公共服务平台加快建设，大数据赋能教育教学得到强化，教育的公共服务能力得到增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思想观念更新升级。坚持“联结为先、内容为本、合作为要”理念和“应用为王、服务至上、简洁高效、安全运行”原则，让数字化全面赋能学生学习、教师教学、教育治理、研究创新，教育数字化转型的思想观念不断强化。广大教育工作者不断更新教育理念，提高数字素养，积极探索利用数字技术破解教育教学难题。今天，以数字化赋能教育高质量发展已经成为社会普遍共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基础设施日趋完备。目前，各级各类学校互联网接入率达到</w:t>
      </w:r>
      <w:r>
        <w:rPr>
          <w:rFonts w:eastAsia="仿宋" w:cs="仿宋" w:ascii="仿宋" w:hAnsi="仿宋"/>
          <w:i w:val="false"/>
          <w:iCs w:val="false"/>
          <w:color w:val="333333"/>
          <w:sz w:val="30"/>
          <w:szCs w:val="30"/>
          <w:lang w:val="en-US" w:eastAsia="zh-CN"/>
        </w:rPr>
        <w:t>100%</w:t>
      </w:r>
      <w:r>
        <w:rPr>
          <w:rFonts w:ascii="仿宋" w:hAnsi="仿宋" w:cs="仿宋" w:eastAsia="仿宋"/>
          <w:i w:val="false"/>
          <w:iCs w:val="false"/>
          <w:color w:val="333333"/>
          <w:sz w:val="30"/>
          <w:szCs w:val="30"/>
          <w:lang w:val="en-US" w:eastAsia="zh-CN"/>
        </w:rPr>
        <w:t>，超过</w:t>
      </w:r>
      <w:r>
        <w:rPr>
          <w:rFonts w:eastAsia="仿宋" w:cs="仿宋" w:ascii="仿宋" w:hAnsi="仿宋"/>
          <w:i w:val="false"/>
          <w:iCs w:val="false"/>
          <w:color w:val="333333"/>
          <w:sz w:val="30"/>
          <w:szCs w:val="30"/>
          <w:lang w:val="en-US" w:eastAsia="zh-CN"/>
        </w:rPr>
        <w:t>3/4</w:t>
      </w:r>
      <w:r>
        <w:rPr>
          <w:rFonts w:ascii="仿宋" w:hAnsi="仿宋" w:cs="仿宋" w:eastAsia="仿宋"/>
          <w:i w:val="false"/>
          <w:iCs w:val="false"/>
          <w:color w:val="333333"/>
          <w:sz w:val="30"/>
          <w:szCs w:val="30"/>
          <w:lang w:val="en-US" w:eastAsia="zh-CN"/>
        </w:rPr>
        <w:t>的学校实现无线网络覆盖，</w:t>
      </w:r>
      <w:r>
        <w:rPr>
          <w:rFonts w:eastAsia="仿宋" w:cs="仿宋" w:ascii="仿宋" w:hAnsi="仿宋"/>
          <w:i w:val="false"/>
          <w:iCs w:val="false"/>
          <w:color w:val="333333"/>
          <w:sz w:val="30"/>
          <w:szCs w:val="30"/>
          <w:lang w:val="en-US" w:eastAsia="zh-CN"/>
        </w:rPr>
        <w:t>99.5%</w:t>
      </w:r>
      <w:r>
        <w:rPr>
          <w:rFonts w:ascii="仿宋" w:hAnsi="仿宋" w:cs="仿宋" w:eastAsia="仿宋"/>
          <w:i w:val="false"/>
          <w:iCs w:val="false"/>
          <w:color w:val="333333"/>
          <w:sz w:val="30"/>
          <w:szCs w:val="30"/>
          <w:lang w:val="en-US" w:eastAsia="zh-CN"/>
        </w:rPr>
        <w:t>的学校拥有多媒体教室。教育新基建逐步推进，积极布局教育专网建设，推动</w:t>
      </w:r>
      <w:r>
        <w:rPr>
          <w:rFonts w:eastAsia="仿宋" w:cs="仿宋" w:ascii="仿宋" w:hAnsi="仿宋"/>
          <w:i w:val="false"/>
          <w:iCs w:val="false"/>
          <w:color w:val="333333"/>
          <w:sz w:val="30"/>
          <w:szCs w:val="30"/>
          <w:lang w:val="en-US" w:eastAsia="zh-CN"/>
        </w:rPr>
        <w:t>5G</w:t>
      </w:r>
      <w:r>
        <w:rPr>
          <w:rFonts w:ascii="仿宋" w:hAnsi="仿宋" w:cs="仿宋" w:eastAsia="仿宋"/>
          <w:i w:val="false"/>
          <w:iCs w:val="false"/>
          <w:color w:val="333333"/>
          <w:sz w:val="30"/>
          <w:szCs w:val="30"/>
          <w:lang w:val="en-US" w:eastAsia="zh-CN"/>
        </w:rPr>
        <w:t>、</w:t>
      </w:r>
      <w:r>
        <w:rPr>
          <w:rFonts w:eastAsia="仿宋" w:cs="仿宋" w:ascii="仿宋" w:hAnsi="仿宋"/>
          <w:i w:val="false"/>
          <w:iCs w:val="false"/>
          <w:color w:val="333333"/>
          <w:sz w:val="30"/>
          <w:szCs w:val="30"/>
          <w:lang w:val="en-US" w:eastAsia="zh-CN"/>
        </w:rPr>
        <w:t>IPv6</w:t>
      </w:r>
      <w:r>
        <w:rPr>
          <w:rFonts w:ascii="仿宋" w:hAnsi="仿宋" w:cs="仿宋" w:eastAsia="仿宋"/>
          <w:i w:val="false"/>
          <w:iCs w:val="false"/>
          <w:color w:val="333333"/>
          <w:sz w:val="30"/>
          <w:szCs w:val="30"/>
          <w:lang w:val="en-US" w:eastAsia="zh-CN"/>
        </w:rPr>
        <w:t>等网络技术落地应用。各地加快建设智能交互教室、虚拟仿真实验室等教学环境，加强物理空间与虚拟空间的衔接融合，推动教育基础设施实现迭代升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优质资源实现普惠共享。国家智慧教育公共服务平台不断丰富优质资源供给，积极拓展功能应用，加强教育领域重要公共服务产品供给。目前，平台汇聚了超</w:t>
      </w:r>
      <w:r>
        <w:rPr>
          <w:rFonts w:eastAsia="仿宋" w:cs="仿宋" w:ascii="仿宋" w:hAnsi="仿宋"/>
          <w:i w:val="false"/>
          <w:iCs w:val="false"/>
          <w:color w:val="333333"/>
          <w:sz w:val="30"/>
          <w:szCs w:val="30"/>
          <w:lang w:val="en-US" w:eastAsia="zh-CN"/>
        </w:rPr>
        <w:t>4.4</w:t>
      </w:r>
      <w:r>
        <w:rPr>
          <w:rFonts w:ascii="仿宋" w:hAnsi="仿宋" w:cs="仿宋" w:eastAsia="仿宋"/>
          <w:i w:val="false"/>
          <w:iCs w:val="false"/>
          <w:color w:val="333333"/>
          <w:sz w:val="30"/>
          <w:szCs w:val="30"/>
          <w:lang w:val="en-US" w:eastAsia="zh-CN"/>
        </w:rPr>
        <w:t>万条中小学资源、</w:t>
      </w:r>
      <w:r>
        <w:rPr>
          <w:rFonts w:eastAsia="仿宋" w:cs="仿宋" w:ascii="仿宋" w:hAnsi="仿宋"/>
          <w:i w:val="false"/>
          <w:iCs w:val="false"/>
          <w:color w:val="333333"/>
          <w:sz w:val="30"/>
          <w:szCs w:val="30"/>
          <w:lang w:val="en-US" w:eastAsia="zh-CN"/>
        </w:rPr>
        <w:t>1300</w:t>
      </w:r>
      <w:r>
        <w:rPr>
          <w:rFonts w:ascii="仿宋" w:hAnsi="仿宋" w:cs="仿宋" w:eastAsia="仿宋"/>
          <w:i w:val="false"/>
          <w:iCs w:val="false"/>
          <w:color w:val="333333"/>
          <w:sz w:val="30"/>
          <w:szCs w:val="30"/>
          <w:lang w:val="en-US" w:eastAsia="zh-CN"/>
        </w:rPr>
        <w:t>多个职教专业教学资源库、</w:t>
      </w:r>
      <w:r>
        <w:rPr>
          <w:rFonts w:eastAsia="仿宋" w:cs="仿宋" w:ascii="仿宋" w:hAnsi="仿宋"/>
          <w:i w:val="false"/>
          <w:iCs w:val="false"/>
          <w:color w:val="333333"/>
          <w:sz w:val="30"/>
          <w:szCs w:val="30"/>
          <w:lang w:val="en-US" w:eastAsia="zh-CN"/>
        </w:rPr>
        <w:t>2.7</w:t>
      </w:r>
      <w:r>
        <w:rPr>
          <w:rFonts w:ascii="仿宋" w:hAnsi="仿宋" w:cs="仿宋" w:eastAsia="仿宋"/>
          <w:i w:val="false"/>
          <w:iCs w:val="false"/>
          <w:color w:val="333333"/>
          <w:sz w:val="30"/>
          <w:szCs w:val="30"/>
          <w:lang w:val="en-US" w:eastAsia="zh-CN"/>
        </w:rPr>
        <w:t>万门优质大学慕课，上线“树人课堂”等专题资源，为广大师生和社会学习者提供“一站式”服务，已基本建成世界第一大教育教学资源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创新应用不断深化。各地广泛开展教育数字化应用实践，推动数字技术在教育领域的常态应用和深度融合，利用人工智能等技术实现教育教学场景创新，探索形成了数字化教学、智能化测评、精准化治理等应用模式，在服务“停课不停学”、“双减”落地、家校社协同育人、大学生就业等方面发挥着重要支撑作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国际影响力有效提升。我们加强教育数字化的国际交流合作，成功举办世界数字教育大会、国际人工智能与教育会议等国际研讨会，通过发布中国智慧教育发展指数报告、《世界高等教育数字化发展报告》等研究成果，分享中国经验、提供中国方案、贡献中国智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准确把握推进教育数字化发展目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时代新征程，要以教育数字化开辟教育发展新赛道、塑造教育发展新优势，必须因时而进、因势而新，构建数字时代的教育新形态。这就要求我们突破传统教育制度体系的路径依赖，准确把握发展目标，以数字变革推进教育强国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更新教育理念。教育数字化通过数字技术全面赋能教育，推动“大规模的标准化教育”转向“大规模的个性化学习”。这意味着个人发展与社会发展将高度统一，因材施教的千年梦想将变成普遍现实，大教育、终身化等教育理念也将得到真正确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重塑教育体系。随着教育数字化转型，以学校教育为核心的现代教育体系将向家校社协同育人发展，家庭和社会共同成为教育的重要场景。对于学习者来说，可以根据个人的成长规律和认知规律，设计更具弹性的个性化学习计划。同时，教育、科技、人才工作将统筹推进，产教互动、科教融汇成为普遍态势，各类教育对产业变革和科技创新的支撑作用会更加凸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变革教育模式。通过教育数字化，我们的学习将融合物理空间、社会空间和数字空间，构建以学习者为中心的教育教学场景，培育跨班级、跨年级、跨学科、跨时空的学习共同体，形成以数据驱动大规模因材施教为核心的教学新范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创新教育内容。数字时代的教育内容将围绕素养导向、能力为重等目标实现革新，以培养学习者的高阶思维能力、综合创新能力和终身学习能力为指向，把数字素养与技能培养摆在突出位置。在内容组织形态上，基于系统化的知识点和逻辑关系建立数字化知识图谱，设置跨学科学习主题，改变学科间存在壁垒、学段衔接不足、知识技能不相符等情况。在内容呈现方式上，通过增强现实、虚拟现实、元宇宙等技术形成的社会化数字空间，帮助学生直观感受到自己原本难以触及的事物本质，让学习成为更加美好的体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优化教育治理。教育数字化将全面梳理物理空间传统业务流程，抽象建立业务的完整数据流程，运用人工智能技术，统筹数据的处理、流转、存储，以数据治理简化业务流程，最终在数字空间建立新的业务逻辑闭环，完成业务流程再造。教育将以数据治理为核心、数智技术为驱动，提升管理精细化、服务精准化、决策科学化水平，真正实现教育管理向教育治理的系统性跃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走出一条中国特色教育数字化发展道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面向未来，大力推进教育数字化，需要持续优化教育顶层设计，从国家战略高度进行系统规划和整体布局，不断完善与数字教育相适应的制度设置和发展生态，整体推动教育教学模式变革，努力走出一条中国特色教育数字化发展道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全面提升师生数字素养。建设系统完备的数字教育人才培养机制，着力打造教师数字素养培育的多元平台和重点项目，持续深入实施教师信息技术应用能力提升工程，不断提升教师开展数字教育的意识和水平。此外，要建设覆盖全学段的数字教育课程体系，将提升数字素养融入教育教学全过程，通过课程改革、教材编写、实习实训等方式，进一步提升学生的数字素养。增强全民数字化适应力、胜任力、创造力，为建设学习型社会、学习型大国注入源源不断的动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入推进教学范式变革。推动数字技术驱动的教育教学场景创新，丰富适应学习、学情智能诊断、智慧课堂评价等场景应用，推动线上线下融合互动、深层次课堂变革，创新以学习者为中心的教学模式，加强智能教学系统、智能教学助手、智能学伴等的普及应用。增加覆盖城乡的泛在终身学习公共服务供给，推动普通教育、职业教育、继续教育、社区教育等有机融合，探索灵活弹性的教学组织方式，支持学习者随时随地因需学习，形成高质量、个性化终身学习体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kern w:val="2"/>
          <w:sz w:val="30"/>
          <w:szCs w:val="30"/>
          <w:lang w:val="en-US" w:eastAsia="zh-CN" w:bidi="ar-SA"/>
        </w:rPr>
      </w:pPr>
      <w:r>
        <w:rPr>
          <w:rFonts w:ascii="仿宋" w:hAnsi="仿宋" w:cs="仿宋" w:eastAsia="仿宋"/>
          <w:i w:val="false"/>
          <w:iCs w:val="false"/>
          <w:color w:val="333333"/>
          <w:sz w:val="30"/>
          <w:szCs w:val="30"/>
          <w:lang w:val="en-US" w:eastAsia="zh-CN"/>
        </w:rPr>
        <w:t>整体推动数字教育生态建设。加强政策支持，加大对农村、边远和民族地区的倾斜力度，促进教育数字化协调发展。拓宽教育服务供给路径，通过购买服务等方式引导社会力量参与教育数字化建设，健全政产学研一体化的协同创新机制，确保数字基座搭建、教育应用开发、基础设施运维等教育服务持续健康发展。加强教育国际交流合作，提升数字教育标准规范制定的国际话语权，打造全球数字教育发展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为中国教育科学研究院党委书记、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b/>
          <w:b/>
          <w:bCs/>
          <w:kern w:val="2"/>
          <w:sz w:val="30"/>
          <w:szCs w:val="30"/>
          <w:lang w:val="en-US" w:eastAsia="zh-CN" w:bidi="ar-SA"/>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3</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1" w:name="__RefHeading___Toc13261"/>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树立和践行正确政绩观（深入学习贯彻习近平新时代中国特色社会主义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詹成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28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十八大以来，习近平总书记围绕树立和践行正确政绩观作出一系列重要论述，强调“干事创业一定要树立正确政绩观”“树牢造福人民的政绩观”等。中共中央政治局</w:t>
      </w:r>
      <w:r>
        <w:rPr>
          <w:rFonts w:eastAsia="仿宋" w:cs="仿宋" w:ascii="仿宋" w:hAnsi="仿宋"/>
          <w:i w:val="false"/>
          <w:iCs w:val="false"/>
          <w:color w:val="333333"/>
          <w:sz w:val="30"/>
          <w:szCs w:val="30"/>
          <w:lang w:val="en-US" w:eastAsia="zh-CN"/>
        </w:rPr>
        <w:t>7</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4</w:t>
      </w:r>
      <w:r>
        <w:rPr>
          <w:rFonts w:ascii="仿宋" w:hAnsi="仿宋" w:cs="仿宋" w:eastAsia="仿宋"/>
          <w:i w:val="false"/>
          <w:iCs w:val="false"/>
          <w:color w:val="333333"/>
          <w:sz w:val="30"/>
          <w:szCs w:val="30"/>
          <w:lang w:val="en-US" w:eastAsia="zh-CN"/>
        </w:rPr>
        <w:t>日召开会议指出：“要以学习贯彻习近平新时代中国特色社会主义思想主题教育为契机，教育引导广大党员干部牢固树立正确政绩观”。广大党员干部要深入学习贯彻习近平总书记关于树立和践行正确政绩观的重要论述，在新征程上努力创造经得起实践、人民、历史检验的实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刻认识树立和践行正确政绩观的重大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政绩观是党员干部世界观、人生观、价值观和权力观、地位观、利益观、事业观等在干事创业中的体现。中国共产党是中国特色社会主义事业的领导核心，党员干部的政绩观正确与否，直接关系党和人民事业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同志在河北正定工作期间，要求“每个部门、每个单位、每个党员的工作都必须服从和服务于国家建设和改革的大局”；在福建工作期间，倡导“滴水穿石”精神、“弱鸟先飞”意识，不搞上任伊始“烧三把火”，也不搞“三天打鱼、两天晒网”；在浙江工作期间，强调“树政绩的根本目的是为人民谋利益”“要甘于做铺垫之事”“积小胜为大胜”；在上海工作期间，要求各级干部始终坚持执政为民，“要多干群众急需的事，多干群众受益的事，多干打基础的事，多干长远起作用的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特色社会主义进入新时代，党和国家事业发展对党员干部树立和践行正确政绩观提出了新的更高要求。习近平总书记强调：“面对改革发展稳定的艰巨繁重任务，各级领导班子和领导干部一定要按照中央要求，牢记‘空谈误国，实干兴邦’，积极进取，奋发有为，做出经得起实践、人民、历史检验的实绩”“要树立正确政绩观，多做打基础、利长远的事”“要发扬求真务实、真抓实干的作风，以钉钉子精神担当尽责，树立‘功成不必在我’的境界，一件事情接着一件事情办，一年接着一年干”。在以习近平同志为核心的党中央坚强领导下，绝大多数党员干部树立和践行正确政绩观，围绕中心任务真抓实干，完成脱贫攻坚、全面建成小康社会的历史任务，创造了人类文明史上人口大国成功走出疫情大流行的奇迹，推动发展的平衡性协调性包容性持续提高，我国高质量发展不断取得新成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二十大擘画了全面建成社会主义现代化强国、以中国式现代化全面推进中华民族伟大复兴的宏伟蓝图。习近平总书记指出：“要增强大局观念，牢固树立全国一盘棋思想，坚持算大账、算长远账，不打小算盘、不搞小聪明，把地区和部门工作融入党和国家事业大局”“要因地制宜、因时制宜，紧密结合各自实际，开动脑筋、主动作为、大胆作为，创造性开展工作，真正让党中央决策部署落地见效”。同时，针对一些干部政绩观出现偏差的情况，习近平总书记强调：“只有党性坚强、摒弃私心杂念，才能保证政绩观不出偏差”“大家一定要牢记创造业绩的目的是为人民谋利益，真正把心思和精力放在为党和人民干事创业上。”习近平总书记的重要论述具有很强的现实针对性、工作指导性。我们要深刻领悟“两个确立”的决定性意义、坚决做到“两个维护”，把习近平总书记关于树立和践行正确政绩观的重要论述精神贯彻落实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全面把握树立和践行正确政绩观的丰富内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指出，树立和践行正确政绩观，要“解决好政绩为谁而树、树什么样的政绩、靠什么树政绩的问题”。学习习近平总书记的重要论述，我们深刻体会到，树立和践行正确政绩观，起决定性作用的是党性。党员干部做事情、干工作，要做到有利于国家、有利于人民，既符合国家和人民眼前利益，又符合国家和人民长远利益，不断促进经济社会发展、促进国家富强和人民幸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解决好“政绩为谁而树”的问题。这关乎为谁执政、为谁用权、为谁谋利。人民是我们党执政最深厚的基础和最大底气。习近平同志在福建宁德工作期间强调：“为官之本在于为官一场，造福一方”“当共产党的‘官’，只有一个宗旨，就是造福于民”；在浙江工作期间强调：“在任何时候任何情况下，都要始终坚持把最广大人民的根本利益放在首位，自觉用最广大人民的根本利益来检验自己的工作和政绩”。党的十八大以来，习近平总书记强调：“共产党就是给人民办事的，就是要让人民的生活一天天好起来，一年比一年过得好。”我们要牢记中国共产党是什么、要干什么这个根本问题，把为民造福作为最重要的政绩，树立正确的权力观、政绩观、事业观，不慕虚荣，不务虚功，不图虚名，切实做到为官一任、造福一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解决好“树什么样的政绩”的问题。这关乎政绩检验标准。习近平总书记强调：“既要做让老百姓看得见、摸得着、得实惠的实事，也要做为后人作铺垫、打基础、利长远的好事，既要做显功，也要做潜功，不计较个人功名，追求人民群众的好口碑、历史沉淀之后真正的评价。”好事实事“要从群众切身需要来考量，不能主观臆断，不能简单化、片面化”“扶持经济发展，帮助群众富裕起来是好事实事；弘扬社会正气，打击‘害群之马’，丰富群众业余生活，创造良好社会环境，也是好事实事；解决群众衣食住行之苦、生老病死之需，是好事实事；甚至远处僻土深山的群众买不到灯泡、肥皂之类针头线脑的小事，得到我们的关心解决，也是好事实事。”这启示我们，树立和践行正确政绩观，要坚持实践观点、群众观点、历史观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解决好“靠什么树政绩”的问题。这关乎政绩的实现途径。一要靠对党忠诚。习近平总书记指出：“全党同志要强化党的意识，始终把党放在心中最高位置”。要做到党中央提倡的坚决响应，党中央决定的坚决照办，党中央禁止的坚决杜绝。二要靠对国之大者心中有数。习近平总书记指出，要“关注党中央在关心什么、强调什么，深刻领会什么是党和国家最重要的利益、什么是最需要坚定维护的立场”。一切工作都要以贯彻落实党中央决策部署为前提，善于把地区和部门的工作融入党和国家事业大棋局。三要靠政贵有恒。习近平总书记指出：“大国政贵有恒，不能朝令夕改，不要折腾”“不要一换届领导就兜底翻，更不要为了显示所谓政绩去另搞一套，不要空洞的口号满天飞”。四要靠群众路线。习近平总书记指出：“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五要靠狠抓落实。习近平总书记指出：“不注重抓落实，不认真抓好落实，再好的规划和部署都会沦为空中楼阁。”对当务之急，要立说立行、紧抓快办；对长期任务，要保持战略定力和耐心，坚持一张蓝图绘到底；要强化精准思维，坚持“致广大而尽精微”，做到谋划时统揽大局、操作中细致精当。六要靠廉洁自律。习近平总书记强调：“当官要当舞台上端端正正的官，当清官，不要当庸官贪官”。遇到问题、作出决策、处理工作首先要从政治上想一想，对照党章、党内政治生活准则、党纪处分条例举一反三，看准能不能干、该不该做，始终做政治上的明白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以正确导向引领党员干部树立和践行正确政绩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树立和践行正确政绩观，除了依靠干部的自我教育、自我提高、自我管理，组织的引导也至关重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指出：“如何考准考实干部政绩，也是一个难点”“要完善干部考核评价和选任办法，既重能力又重品行，既重政绩又重政德”。新征程上，我们要坚持正确导向，引导党员干部树立和践行正确政绩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改进考核方法手段。在浙江工作期间，习近平同志就强调：“我们要从坚持立党为公、执政为民的高度来考核评价干部的政绩，坚持抓好发展与关注民生的结合、对上负责与对下负责的结合、立足当前与着眼长远的结合，科学设定考核政绩的内容和程序，完善考评体系和方法。”党的十八大以来，习近平总书记进一步指出：“既看发展又看基础，既看显绩又看潜绩，把民生改善、社会进步、生态效益等指标和实绩作为重要考核内容，再也不能简单以国内生产总值增长率来论英雄了。”要通过考核这个“指挥棒”推动干部形成重实际、求实效，不提脱离实际的高指标、不喊哗众取宠的空口号、不搞劳民伤财假政绩的务实之风，扎扎实实地把各项工作落到实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发挥榜样的作用。榜样的力量是无穷的。习近平总书记善于用榜样的力量激励全党树立和践行正确政绩观。比如，习近平总书记在福建考察工作时指出：“谷文昌同志的事迹同焦裕禄、杨善洲同志的事迹一样，展示了一名共产党员和一名领导干部的坚强党性、远大理想、博大胸怀、高尚情操。”同中央党校第一期县委书记研修班学员进行座谈时指出：“焦裕禄同志以自己的实际行动塑造了一个优秀共产党员和优秀县委书记的光辉形象。做县委书记，就要做焦裕禄式的县委书记。”好的榜样，是最好的引导。我们一定要发挥榜样的作用，让广大党员干部自觉学习先进、争当先进，在感动中行动，自觉做正确政绩观的践行者。</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实行问责追责。习近平总书记强调：“一些干部惯于拍脑袋决策、拍胸脯蛮干，然后拍屁股走人，留下一屁股乱账，最后官照当照升，不负任何责任。这是不行的。我说过了，对这种问题要实行责任制，而且要终身追究。”比如，针对甘肃祁连山生态破坏、陕西秦岭北麓违建别墅、青海木里矿区非法开采等典型案例，有关地方和部门严肃查处和追责了一批失职渎职的人员，有力推动了各级党委和政府担负起生态文明建设的政治责任，坚决做到令行禁止，确保党中央关于生态文明建设各项决策部署落地见效。实践证明，问责一个、警醒一片、提高一批，对于推动党员干部树立和践行正确政绩观具有重要作用，要善于运用好这一重要手段和方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为民政部党组成员、副部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13</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i w:val="false"/>
          <w:i w:val="false"/>
          <w:iCs w:val="false"/>
          <w:color w:val="333333"/>
          <w:sz w:val="30"/>
          <w:szCs w:val="30"/>
          <w:lang w:val="en-US" w:eastAsia="zh-CN"/>
        </w:rPr>
      </w:pPr>
      <w:bookmarkStart w:id="2" w:name="__RefHeading___Toc10445"/>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学习贯彻习近平新时代中国特色社会主义思想主题教育工作推进会召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来源：</w:t>
      </w:r>
      <w:r>
        <w:rPr>
          <w:rFonts w:ascii="仿宋" w:hAnsi="仿宋" w:cs="仿宋" w:eastAsia="仿宋"/>
          <w:i w:val="false"/>
          <w:iCs w:val="false"/>
          <w:color w:val="333333"/>
          <w:sz w:val="30"/>
          <w:szCs w:val="30"/>
          <w:lang w:val="en-US" w:eastAsia="zh-CN"/>
        </w:rPr>
        <w:t>共产党员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学习贯彻习近平新时代中国特色社会主义思想主题教育工作推进会</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8</w:t>
      </w:r>
      <w:r>
        <w:rPr>
          <w:rFonts w:ascii="仿宋" w:hAnsi="仿宋" w:cs="仿宋" w:eastAsia="仿宋"/>
          <w:i w:val="false"/>
          <w:iCs w:val="false"/>
          <w:color w:val="333333"/>
          <w:sz w:val="30"/>
          <w:szCs w:val="30"/>
          <w:lang w:val="en-US" w:eastAsia="zh-CN"/>
        </w:rPr>
        <w:t>日在京召开。中共中央政治局委员、中央学习贯彻习近平新时代中国特色社会主义思想主题教育领导小组常务副组长李干杰出席会议并讲话。全国政协副主席、中央学习贯彻习近平新时代中国特色社会主义思想主题教育领导小组副组长姜信治主持会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会议强调，各地区各部门要深入学习贯彻习近平总书记关于主题教育的重要讲话和重要指示批示精神，落实党中央提出的目标要求和各项重点措施，高质量开展好第二批主题教育。要进一步深化思想认识，优化完善思路、举措、机制、方法，把主题教育不断引向深入。要进一步强化精准指导，坚持分类施策，注重典型引路，着力推动主题教育各项任务落实落地。要进一步突出问题导向，强化基层基础，办好民生实事。要进一步做好统筹协调，加强上下衔接联动，坚持两手抓、两促进，提升主题教育整体效能。要进一步压实工作责任，形成抓好主题教育的强大合力，确保取得扎扎实实的成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央主题教育领导小组及办公室有关负责同志，各省区市和新疆生产建设兵团主题教育办负责同志，部分中央和国家机关、中管金融企业和中管企业主题教育办负责同志，以及交流发言单位负责同志参加会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00"/>
        <w:jc w:val="center"/>
        <w:textAlignment w:val="auto"/>
        <w:outlineLvl w:val="0"/>
        <w:rPr>
          <w:rFonts w:ascii="仿宋" w:hAnsi="仿宋" w:eastAsia="仿宋" w:cs="仿宋"/>
          <w:b/>
          <w:b/>
          <w:bCs/>
          <w:kern w:val="2"/>
          <w:sz w:val="30"/>
          <w:szCs w:val="30"/>
          <w:lang w:val="en-US" w:eastAsia="zh-CN" w:bidi="ar-SA"/>
        </w:rPr>
      </w:pPr>
      <w:bookmarkStart w:id="3" w:name="__RefHeading___Toc12136"/>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中国特色的关键就在于“两个结合”（深入学习贯彻习近平新时代中国特色社会主义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杨子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6</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29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内容提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特色社会主义道路是在马克思主义指导下走出来的，也是从五千多年中华文明史中走出来的，“两个结合”是开辟和发展中国特色社会主义的必由之路。中国式现代化理论是我们党把马克思主义基本原理同中国具体实际、同中华优秀传统文化相结合的重大理论创新，彰显了“两个结合”的重大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方向决定道路，道路决定命运。习近平总书记在文化传承发展座谈会上指出：“我们的社会主义为什么不一样？为什么能够生机勃勃、充满活力？关键就在于中国特色。中国特色的关键就在于‘两个结合’。”这一重要论断深刻揭示了“两个结合”的重大意义，彰显我们党的历史自信、文化自信，深化了我们党对坚持和发展中国特色社会主义的规律性认识，为新征程上不断推进马克思主义中国化时代化、建设中华民族现代文明提供了科学指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两个结合”是开辟和发展中国特色社会主义的必由之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江河万里总有源，树高千尺也有根。中国特色社会主义不是从天上掉下来的，是党和人民历尽千辛万苦、付出各种代价取得的根本成就。一个国家实行什么样的主义，关键要看这个主义能否解决这个国家面临的历史性课题。百余年前，在中华民族积贫积弱、任人宰割的时期，为了拯救民族危亡，中国人民奋起反抗，仁人志士奔走呐喊，各种主义和思潮都进行过尝试，但都没能解决中国的前途和命运问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月革命一声炮响，给中国送来了马克思列宁主义。在中国人民和中华民族的伟大觉醒中，在马克思列宁主义同中国工人运动的紧密结合中，中国共产党应运而生。习近平总书记指出：“共产党怎么能成功呢？当年在石库门，在南湖上那么一条船，那么十几个人，到今天这一步。这里面的道路一定要搞清楚，一定要把真理本土化。”翻开风雷激荡的百年史册，我们党历经一次次实践、一次次突破，把马克思主义基本原理同中国具体实际、同中华优秀传统文化相结合，不断推进马克思主义中国化时代化。历史和实践证明，马克思主义只有植根本国、本民族历史文化沃土，才能始终保持蓬勃生机和旺盛活力，指引我们开创、坚持、捍卫和发展中国特色社会主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特色社会主义进入新时代，习近平总书记鲜明提出“第二个结合”的重大论断。“第二个结合”是我们党对马克思主义中国化时代化历史经验的深刻总结，是对中华文明发展规律的深刻把握，表明我们党对中国道路、理论、制度的认识达到了新高度，表明我们党的历史自信、文化自信达到了新高度，表明我们党在传承中华优秀传统文化中推进文化创新的自觉性达到了新高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实践证明，在五千多年中华文明深厚基础上开辟和发展中国特色社会主义，把马克思主义基本原理同中国具体实际、同中华优秀传统文化相结合是必由之路。这是我们在探索中国特色社会主义道路中得出的规律性认识。正是经由“两个结合”不断推进“真理本土化”，马克思主义日益同我国传承了几千年的优秀历史文化和广大人民日用而不觉的价值观念相融通，在中国大地展现出更强大、更有说服力的真理力量，引领中国特色社会主义伟大事业不断开创新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两个结合”是我们取得成功的最大法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如果没有中华五千年文明，哪里有什么中国特色？如果不是中国特色，哪有我们今天这么成功的中国特色社会主义道路？”中国特色社会主义道路是在马克思主义指导下走出来的，也是从五千多年中华文明史中走出来的。立足波澜壮阔的中华五千多年文明史，才能深刻理解“两个结合”何以成为我们取得成功的最大法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两个结合”赋予中国特色社会主义道路独特性。独特的文化传统，独特的历史命运，独特的基本国情，注定了中华民族必然要走适合自己特点的发展道路，这条道路就是中国特色社会主义道路。中国特色社会主义是科学社会主义理论逻辑和中国社会发展历史逻辑的辩证统一；同时，中华优秀传统文化与马克思主义的相互契合也为马克思主义在中国扎根提供了文化基础。“结合”的前提是彼此契合，相互契合才能有机结合。“结合”的结果是互相成就，通过深刻的“化学反应”，造就了一个有机统一的新的文化生命体。“结合”筑牢了道路根基。特别是“第二个结合”让中国特色社会主义道路有了更加宏阔深远的历史纵深，拓展了中国特色社会主义道路的文化根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两个结合”激活中国特色社会主义理论体系创造性。中国共产党为什么能，中国特色社会主义为什么好，归根到底是马克思主义行，是中国化时代化的马克思主义行。这是历史的结论。马克思主义中国化时代化这个重大命题本身就决定，我们决不能抛弃马克思主义这个魂脉，决不能抛弃中华优秀传统文化这个根脉。只有坚持“两个结合”，才能坚守好这个魂和根，才能以马克思主义为指导对中华五千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两个结合”增强中国特色社会主义制度优越性。选择什么样的国家制度和国家治理体系，是由这个国家的历史文化、社会性质、经济发展水平决定的，是由这个国家的人民决定的。我们党在长期探索中始终掌握思想和文化主动，注重历史和现实、理论和实践、形式和内容有机统一，使中国特色社会主义制度既体现科学社会主义基本原则，又具有鲜明的中国特色、民族特色、时代特色。只有坚持“两个结合”，我们才能在更广阔的文化空间中，充分运用中华优秀传统文化的宝贵资源探索面向未来的理论和制度创新，用中国化时代化的马克思主义指导制度建设，在自我完善和发展中长期保持和不断增强中国特色社会主义制度优越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两个结合”巩固中国特色社会主义文化主体性。没有高度的文化自信，就没有中华民族伟大复兴。文化自信就来自我们的文化主体性。我们党历来重视文化建设，始终坚持以马克思主义为指导，推动中华优秀传统文化创造性转化、创新性发展，继承革命文化，发展社会主义先进文化，不忘本来、吸收外来、面向未来，更好构筑中国精神、中国价值、中国力量，持续涵养、提炼升华并不断巩固中华民族的文化主体性。创立习近平新时代中国特色社会主义思想，就是这一文化主体性的最有力体现。有了文化主体性，就有了文化意义上坚定的自我，文化自信就有了根本依托，中国共产党就有了引领时代的强大文化力量，中华民族和中国人民就有了国家认同的坚实文化基础，中华文明就有了和世界其他文明交流互鉴的鲜明文化特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式现代化理论是“两个结合”的重大成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时代新征程，中国共产党的中心任务就是团结带领全国各族人民全面建成社会主义现代化强国、实现第二个百年奋斗目标，以中国式现代化全面推进中华民族伟大复兴。中国式现代化深深植根于中华优秀传统文化，充分体现科学社会主义的先进本质，借鉴吸收一切人类优秀文明成果，代表人类文明进步的发展方向，展现了不同于西方现代化模式的新图景，是一种全新的人类文明形态。概括提出并深入阐述中国式现代化理论，是我们党把马克思主义基本原理同中国具体实际、同中华优秀传统文化相结合的重大理论创新，是科学社会主义的最新重大成果，彰显了“两个结合”的重大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文脉贯通，斯文在兹。中华文明赋予中国式现代化以深厚底蕴，以中华优秀传统文化充实马克思主义的文化生命，推动马克思主义不断实现中国化时代化的新飞跃，显示出日益鲜明的中国风格与中国气派，中国化马克思主义成为中华文化和中国精神的时代精华。“第二个结合”让马克思主义成为中国的，中华优秀传统文化成为现代的，让经由“结合”而形成的新文化成为中国式现代化的文化形态，丰富和发展了马克思主义文化理论，推动形成了习近平新时代中国特色社会主义思想的文化篇，也就是习近平文化思想。中国式现代化是赓续古老文明的现代化，而不是消灭古老文明的现代化；是从中华大地长出来的现代化，不是照搬照抄其他国家的现代化；是文明更新的结果，不是文明断裂的产物。中国式现代化是中华民族的旧邦新命，必将推动中华文明重焕荣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乘风好去，长空万里，直下看山河。”普遍真理只有同具体实际相结合，才能转化为摧枯拉朽、改天换地的物质力量；科学理论只有同优秀文化相结合，才能内化为润泽万物、凝聚人心的精神力量。在推进中国式现代化的伟大实践中，我们要学习、研究、阐释好习近平文化思想，始终坚持“两个结合”，更加深入地发现彼此契合、推动互相成就、筑牢道路根基、打开创新空间，更好担负起新的文化使命，在新的起点上继续推动文化繁荣、建设文化强国、建设中华民族现代文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为中国人民大学习近平新时代中国特色社会主义思想研究院研究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6</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13</w:t>
      </w:r>
      <w:r>
        <w:rPr>
          <w:rFonts w:ascii="仿宋" w:hAnsi="仿宋" w:cs="仿宋" w:eastAsia="仿宋"/>
          <w:i w:val="false"/>
          <w:iCs w:val="false"/>
          <w:color w:val="333333"/>
          <w:sz w:val="30"/>
          <w:szCs w:val="30"/>
          <w:lang w:val="en-US" w:eastAsia="zh-CN"/>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3-10-27T03: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5712</vt:lpwstr>
  </property>
  <property fmtid="{D5CDD505-2E9C-101B-9397-08002B2CF9AE}" pid="4" name="commondata">
    <vt:lpwstr>commondata</vt:lpwstr>
  </property>
</Properties>
</file>