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7760">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深入把握习近平文化思想的核心要义及其内在逻辑（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163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以彻底的自我革命精神将作风建设持续引向深入（深入学习贯彻习近平新时代中国特色社会主义思想）</w:t>
            </w:r>
            <w:r>
              <w:rPr>
                <w:rStyle w:val="IndexLink"/>
              </w:rPr>
              <w:tab/>
              <w:t>9</w:t>
            </w:r>
          </w:hyperlink>
        </w:p>
        <w:p>
          <w:pPr>
            <w:pStyle w:val="Contents1"/>
            <w:tabs>
              <w:tab w:val="clear" w:pos="420"/>
              <w:tab w:val="right" w:pos="8306" w:leader="dot"/>
            </w:tabs>
            <w:rPr/>
          </w:pPr>
          <w:hyperlink w:anchor="__RefHeading___Toc272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准确理解新时代廉洁文化的深刻内涵（深入学习贯彻习近平新时代中国特色社会主义思想）</w:t>
            </w:r>
            <w:r>
              <w:rPr>
                <w:rStyle w:val="IndexLink"/>
              </w:rPr>
              <w:tab/>
              <w:t>18</w:t>
            </w:r>
          </w:hyperlink>
        </w:p>
        <w:p>
          <w:pPr>
            <w:pStyle w:val="Contents1"/>
            <w:tabs>
              <w:tab w:val="clear" w:pos="420"/>
              <w:tab w:val="right" w:pos="8306" w:leader="dot"/>
            </w:tabs>
            <w:rPr/>
          </w:pPr>
          <w:hyperlink w:anchor="__RefHeading___Toc235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国始终是国际秩序的坚定维护者（访谈录）</w:t>
            </w:r>
            <w:r>
              <w:rPr>
                <w:rStyle w:val="IndexLink"/>
              </w:rPr>
              <w:tab/>
              <w:t>24</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7760"/>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深入把握习近平文化思想的核心要义及其内在逻辑（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是新时代党领导文化建设实践经验的理论总结，是坚持“两个结合”、推进马克思主义文化理论创新的重大成果，标志着我们党对社会主义文化建设规律的认识达到了新高度，表明我们党的历史自信、文化自信达到了新高度，为做好新时代新征程宣传思想文化工作、担负起新时代的文化使命提供了强大思想武器和科学行动指南。习近平文化思想内涵丰富、博大精深。深入学习领会习近平文化思想，需要深入把握其核心要义及其内在逻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中华优秀传统文化的时代价值在新时代进一步彰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我们一直强调把马克思主义基本原理同中国具体实际相结合，现在我们又明确提出‘第二个结合’。”这里的“现在”，主要是指中国特色社会主义新时代。新时代的中国式现代化建设，让中华优秀传统文化的时代价值进一步彰显出来，进而内在要求把马克思主义基本原理同中华优秀传统文化相结合。可以说，没有对中华优秀传统文化时代价值的确认，就难以深入把握“第二个结合”的内在逻辑及重大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全面推进强国建设、民族复兴伟业，内在要求传承弘扬中华优秀传统文化。文化是一个国家、一个民族的灵魂，文运同国运相牵，文脉同国脉相连，文化关乎国本、国运，文化兴国运兴，文化强民族强。一个国家、一个民族的强盛，总是以文化兴盛为支撑。文化可以为全面推进强国建设、民族复兴伟业注入更为主动的精神力量，筑牢更为坚实的文化根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丰富人民精神世界、增强人民精神力量，内在要求传承弘扬中华优秀传统文化。中国式现代化是物质文明和精神文明相协调的现代化。新时代我们党充分意识到所面临的“精神懈怠”危险，并把“精神懈怠”危险置于“四种危险”之首，充分说明精神懈怠的危害性。中华优秀传统文化蕴含的仁义礼智信、温良恭俭让、修身齐家治国平天下等思想，对构建新时代中国人民精神世界具有重要意义，在丰富人民精神世界、增强人民精神力量中彰显出越来越重要的时代价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促进和平发展、合作共赢，充分凸显中华优秀传统文化的世界意义。当今世界正处于百年未有之大变局，中华优秀传统文化蕴含协和万邦、兼济天下、世界大同、亲仁善邻等精神财富，为促进和平发展、合作共赢提供了丰富的思想资源和文化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eastAsia="仿宋" w:cs="仿宋" w:ascii="仿宋" w:hAnsi="仿宋"/>
          <w:b/>
          <w:bCs/>
          <w:caps w:val="false"/>
          <w:smallCaps w:val="false"/>
          <w:color w:val="000000"/>
          <w:spacing w:val="0"/>
          <w:sz w:val="30"/>
          <w:szCs w:val="30"/>
          <w:shd w:fill="FFFFFF" w:val="clear"/>
        </w:rPr>
        <w:t>“</w:t>
      </w:r>
      <w:r>
        <w:rPr>
          <w:rFonts w:ascii="仿宋" w:hAnsi="仿宋" w:cs="仿宋" w:eastAsia="仿宋"/>
          <w:b/>
          <w:bCs/>
          <w:caps w:val="false"/>
          <w:smallCaps w:val="false"/>
          <w:color w:val="000000"/>
          <w:spacing w:val="0"/>
          <w:sz w:val="30"/>
          <w:szCs w:val="30"/>
          <w:shd w:fill="FFFFFF" w:val="clear"/>
        </w:rPr>
        <w:t xml:space="preserve">第二个结合”让面向未来的理论和制度创新有了更广阔的文化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第二个结合’是又一次的思想解放，让我们能够在更广阔的文化空间中，充分运用中华优秀传统文化的宝贵资源，探索面向未来的理论和制度创新。”马克思主义这个魂脉和中华优秀传统文化这个根脉相结合，打开了理论和制度创新更广阔的文化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第二个结合”使我们掌握思想和文化主动。“又一次的思想解放”，主要是在如何对待中华优秀传统文化、中华文明、西方现代化问题上的思想解放，它着力破除“现代化</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西方化”的迷思，破除对待中华优秀传统文化、中华文明的文化虚无主义，使我们深刻认识中华优秀传统文化的时代价值，通过创造性转化、创新性发展，传承发展并充分运用蕴含其中的宝贵资源。这是文化观和文明观意义上的思想解放，重要意义在于帮助人们摆脱对于西方现代化的盲目崇拜和路径依赖，在于坚定文化自信，使人们掌握了思想和文化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第二个结合”有助于我们探索面向未来的创新。在推进马克思主义中国化时代化进程中，坚守马克思主义这个魂脉和中华优秀传统文化这个根脉，是我们探索面向未来的理论和制度创新的根本前提。坚持以马克思主义为指导，运用马克思主义的科学世界观和方法论，深入挖掘中华优秀传统文化蕴含的思想观念、人文精神、道德规范，并结合时代要求推陈出新，充实马克思主义的文化生命，能够让马克思主义成为中国的、让中华优秀传统文化成为现代的。面向未来的创新，朝着新的文化生命体和中国式现代化的文化形态所引领的方向推进，朝着创造人类文明新形态、为人类谋进步所确定的方向推进，朝着巩固中华民族的文化主体性所指定的方向推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eastAsia="仿宋" w:cs="仿宋" w:ascii="仿宋" w:hAnsi="仿宋"/>
          <w:b/>
          <w:bCs/>
          <w:caps w:val="false"/>
          <w:smallCaps w:val="false"/>
          <w:color w:val="000000"/>
          <w:spacing w:val="0"/>
          <w:sz w:val="30"/>
          <w:szCs w:val="30"/>
          <w:shd w:fill="FFFFFF" w:val="clear"/>
        </w:rPr>
        <w:t>“</w:t>
      </w:r>
      <w:r>
        <w:rPr>
          <w:rFonts w:ascii="仿宋" w:hAnsi="仿宋" w:cs="仿宋" w:eastAsia="仿宋"/>
          <w:b/>
          <w:bCs/>
          <w:caps w:val="false"/>
          <w:smallCaps w:val="false"/>
          <w:color w:val="000000"/>
          <w:spacing w:val="0"/>
          <w:sz w:val="30"/>
          <w:szCs w:val="30"/>
          <w:shd w:fill="FFFFFF" w:val="clear"/>
        </w:rPr>
        <w:t xml:space="preserve">结合”造就了有机统一的新的文化生命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结合’不是‘拼盘’，不是简单的‘物理反应’，而是深刻的‘化学反应’，造就了一个有机统一的新的文化生命体。”在习近平文化思想中，新的文化生命体是具有总体性、根本性的标识性概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新”，体现在马克思主义魂脉之统摄，体现在中华优秀传统文化根脉之基因，是马克思主义基本原理同中华优秀传统文化相结合而生成的一种新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文化”，倡导不同文化之间的交流互鉴，主张在不同文化形态之间形成一种相互补充、彼此共生的关系，使中国式现代化成为一种全新的人类文明形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生命”，是哲学意义上的“生命”，意味着这种新的文化形态茁壮成长、朝气蓬勃、充满活力。这一新的文化生命体在吐故纳新中不断实现自我更新，持续推动文化创新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体”，既是一个系统的“整体”，也是具有主体性的“主体”。作为系统的“整体”，立足中国式现代化，以马克思主义为魂脉，以中华优秀传统文化为根脉；作为具有主体性的“主体”，区别于“西体中用”和“中体西用”之争中的“体”，强调以新的文化生命体为主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把握明体达用、体用贯通的理论品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既有文化理论观点上的创新和突破，又有文化工作布局上的部署要求，明体达用、体用贯通。这既彰显习近平文化思想的理论品格，也明确深入贯彻落实习近平文化思想的重大意义。所谓体，主要是指习近平文化思想之理；所谓用，主要是指依据理来指导具体的文化工作，体现为理论之用和实践之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的理论之用，体现在解构“西方中心论”，破除文化虚无主义，破解“古今中西之争”，打开思想文化的创新空间，巩固文化主体性。“西方中心论”奉行“东方从属于西方”的逻辑框架，把西方世界看作“主”，把非西方世界看作“客”，强调“主统治客”。习近平文化思想则是坚持把马克思主义基本原理同中华优秀传统文化相结合，以新的文化生命体为“主体”和“基石”，实现精神上的独立自主，巩固了中华民族的文化主体性，走出并解构了“西方中心论”。“古今中西之争”，“古今”是历史时间问题，“中西”是历史空间问题，涉及如何科学对待中华优秀传统文化和西方文化。习近平文化思想运用马克思主义立场观点方法，对中华优秀传统文化进行创造性转化、创新性发展，使其古为今用，破除了文化虚无主义，着力破解“古今”问题；立足中国式现代化，注重巩固中华民族的文化主体性，着力破解“中西”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的实践之用，体现在以独特的文化形态为全面推进强国建设、民族复兴伟业奠定深厚文化根基，为丰富人民精神世界、增强人民精神力量提供厚重文化滋养，为促进和平发展、合作共赢提供丰厚文化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担负新时代的文化使命</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提出新时代的文化使命，提出“在新的起点上继续推动文化繁荣、建设文化强国”，强调要“共同努力创造属于我们这个时代的新文化”，充分彰显了我们党的历史使命感，为中华民族伟大复兴标示了文化坐标、锚定了文明航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担负起新时代的文化使命，必须做好新时代新征程宣传思想文化工作，这是基础和前提，目标是推动文化繁荣、建设文化强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推动文化繁荣是在“繁荣”层面谈文化，关乎广大人民群众精神文化生活，它是建设文化强国的基础。没有文化繁荣，就建不成文化强国；没有建设文化强国的目标导向作用，推动文化繁荣就会迷失方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建设文化强国是在“强国”层面谈文化。文化是国家软实力的重要组成部分，一个国家的文化实力不仅关系国家的国际地位和影响力，而且关系国家长治久安和人民美好生活。建设文化强国，就要大力发展社会主义先进文化、弘扬革命文化、传承中华优秀传统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不断巩固文化主体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文化自信就来自我们的文化主体性。”文化主体性反映了一个国家和民族对自身文化的自觉意识和进行文化创新创造的主动精神。“结合”巩固了文化主体性，创立习近平新时代中国特色社会主义思想就是这一文化主体性的最有力体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坚持党的文化领导权。党的文化领导权主要体现为对意识形态工作的领导权、管理权、话语权，内在要求把党的领导落实到中国特色社会主义文化建设的各方面和全过程。巩固文化主体性，必须坚持党的文化领导权。党掌握了文化领导权，就有了引领时代的强大文化力量，文化自信就有了根本依托。坚持党的文化领导权，必须坚持马克思主义在意识形态领域的指导地位，必须坚持以习近平新时代中国特色社会主义思想为指导，为担负起新时代的文化使命提供坚强政治保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注重“破”。自西方开启现代化并引领世界现代化后，便建构起“东方从属于西方”的逻辑框架，一方面，把世界各国卷入其中，另一方面，用西方现代化的制度模式、价值观念、意识形态等把现代化狭义化、固定化、刻板化，导致不少国家对西方现代化机械模仿、盲目崇拜。这种错误认知对我国国内一些人也产生了影响，他们自觉不自觉地想要模仿西方现代化模式，缺乏文化自信。只有彻底破除这种错误认知，跳出“西方中心论”的窠臼，才能不断巩固中华民族的文化主体性。为此，要深入学习贯彻习近平文化思想，立足中国式现代化理论和实践，用中国道理总结好中国经验，把中国经验提升为中国理论，既不盲从各种教条，也不照搬外国理论，真正实现精神上的独立自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注重“立”，就是立足于推进中国式现代化。在新中国成立特别是改革开放以来长期探索和实践基础上，经过党的十八大以来在理论和实践上的创新突破，我们党成功推进和拓展了中国式现代化。中国式现代化突破了“西方中心论”，为造就新的文化生命体提供了实践基础，是建构中国自主的知识体系的立足点。新的文化生命体是具有旺盛生命力和强大创造力的生命体。只有在中国式现代化实践基础上不断丰富新的文化生命体，建构中国自主的知识体系，才能不断巩固中华民族的文化主体性。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者为北京市习近平新时代中国特色社会主义思想研究中心特约研究员） </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outlineLvl w:val="0"/>
        <w:rPr>
          <w:rFonts w:ascii="仿宋" w:hAnsi="仿宋" w:eastAsia="仿宋" w:cs="仿宋"/>
          <w:b/>
          <w:b/>
          <w:bCs/>
          <w:kern w:val="2"/>
          <w:sz w:val="30"/>
          <w:szCs w:val="30"/>
          <w:lang w:val="en-US" w:eastAsia="zh-CN" w:bidi="ar-SA"/>
        </w:rPr>
      </w:pPr>
      <w:bookmarkStart w:id="1" w:name="__RefHeading___Toc163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以彻底的自我革命精神将作风建设持续引向深入（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 xml:space="preserve">（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8</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作风建设是全面从严治党的重要组成部分，是党的自我革命中具有引领意义和内生作用的关键环节。</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 xml:space="preserve">日，习近平总书记在二十届中央纪委四次全会上发表重要讲话强调：“进入新时代，面对党内党风廉政建设和反腐败斗争的突出问题，我们坚持有腐必反、有贪必肃，不断纯洁干部队伍，维护了党的形象，巩固了红色江山，赢得了确保党不变质、不变色、不变味的历史主动，赢得了党团结带领全体人民为强国建设、民族复兴伟业共同奋斗的历史主动。”党的十八大以来，以习近平同志为核心的党中央深入推进全面从严治党，以彻底的自我革命精神将作风建设持续引向深入，为建设长期执政、朝气蓬勃的马克思主义政党提供了理论根基与实践经验。我们必须从理论内涵、历史经验、伟大成就、实践举措等方面深刻把握党的作风建设的内在蕴涵，不断将全面从严治党引向深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作风建设是马克思主义政党一以贯之的政治自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党的作风是党的性质和宗旨在实践活动中的具体体现，优良的作风和严明的纪律是马克思主义政党的鲜明特征。习近平总书记指出：“对我们共产党人来讲，能不能解决好作风问题，是衡量对马克思主义信仰、对社会主义和共产主义信念、对党和人民忠诚的一把十分重要的尺子。”作风建设，就是在党的作风上开展自我革命，彰显了中国共产党作为马克思主义政党的政治自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永葆党的性质的必然要求。马克思、恩格斯在《共产党宣言》中指出：“在实践方面，共产党人是各国工人政党中最坚决的、始终起推动作用的部分；在理论方面，他们胜过其余无产阶级群众的地方在于他们了解无产阶级运动的条件、进程和一般结果。”马克思主义政党的先进性和纯洁性决定了共产党人必须始终坚持和发扬优良作风，将作风建设放在突出位置。一方面，党的先进性和纯洁性是党的作风的价值基础，只有一个具有先进性和纯洁性，并且没有自身特殊利益的无产阶级政党，才具有进行作风建设的必要性和可能性；另一方面，党的作风是先进性和纯洁性的外在表征，先进性和纯洁性是内蕴在党自身中的重要特质，必须时刻通过党的作风具体呈现。先进性和纯洁性建设不是一蹴而就的，也不是一劳永逸的。这些都决定了共产党人只有坚持推进作风建设，才能始终在历史变迁中保持奋进姿态、在乱云飞渡中保持从容定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提高党执政效能的重要环节。治国必先治党，党兴才能国强。作为世界上最大的马克思主义执政党，中国共产党是中国特色社会主义事业的坚强领导核心，党的作风直接影响到国家治理体系和治理能力现代化。国际共产主义运动的历史经验和教训表明，对于长期执政的无产阶级政党来说，消极懈怠等不良风气会影响甚至破坏党的风气和党的形象，削弱党的执政基础，弱化党的执政能力。因此，作风建设是与时俱进提高党科学执政、民主执政、依法执政水平的重要手段。良好的党内作风所形成的以党的理论和路线方针政策为指导的共识，是党团结统一、步调一致的内生动力；党的作风建设在党员干部心灵深处扎好思想的“护栏”，是党拒腐防变、自我约束的重要机制；党通过作风建设培育优良党风、涵育社会新风，使中国特色社会主义事业发展具有更加有力的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党的群众基础的关键保障。中国共产党始终代表最广大人民的根本利益，党的最大政治优势是密切联系群众，人民群众的支持与拥护是党在百余年奋斗中能够不断从胜利走向胜利的根本原因。习近平总书记强调：“党的作风是党的形象，是观察党群干群关系、人心向背的晴雨表。党的作风正，人民的心气顺，党和人民就能同甘共苦。”相较于党的纲领、党的政策等，党及其党员在工作生活中的作风是广大人民群众对党最直观、最真切的认识。党不仅要有科学理论指导的真理力量，也要有以党的作风建设厚植的人格力量。习近平总书记深刻指出：“我们不舒服一点、不自在一点，老百姓的舒适度就好一点、满意度就高一点，对我们的感觉就好一点。”深入推进党的作风建设，是党密切联系群众、赢得支持拥护、巩固群众基础的坚实保障，也是党推进历史伟业的深层次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抓好作风建设是中国共产党百余年奋斗的经验总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我们党团结带领人民取得了革命、建设、改革的伟大成就，很重要的一条就是我们党在长期实践中培育并坚持了一整套光荣传统和优良作风。”党在长期实践中形成并坚持发扬一整套优良作风，有力推动党的事业不断向前发展，这是党在长期实践中取得的历史性成就，更是党百余年奋斗征程所积累的宝贵经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民主主义革命时期，以毛泽东同志为主要代表的中国共产党人把马克思主义党的建设理论同中国具体实际和中华优秀传统文化相结合，探索推进了党的作风建设理论与实践。土地革命战争时期，党提出并践行了“三大纪律八项注意”。抗日战争时期，党创造性地以整风的形式，旗帜鲜明地反对主观主义、宗派主义、党八股，加强党的作风建设。在延安，党形成和发扬了优良革命传统和作风，形成了延安精神。</w:t>
      </w:r>
      <w:r>
        <w:rPr>
          <w:rFonts w:eastAsia="仿宋" w:cs="仿宋" w:ascii="仿宋" w:hAnsi="仿宋"/>
          <w:caps w:val="false"/>
          <w:smallCaps w:val="false"/>
          <w:color w:val="000000"/>
          <w:spacing w:val="0"/>
          <w:sz w:val="30"/>
          <w:szCs w:val="30"/>
          <w:shd w:fill="FFFFFF" w:val="clear"/>
        </w:rPr>
        <w:t>1945</w:t>
      </w:r>
      <w:r>
        <w:rPr>
          <w:rFonts w:ascii="仿宋" w:hAnsi="仿宋" w:cs="仿宋" w:eastAsia="仿宋"/>
          <w:caps w:val="false"/>
          <w:smallCaps w:val="false"/>
          <w:color w:val="000000"/>
          <w:spacing w:val="0"/>
          <w:sz w:val="30"/>
          <w:szCs w:val="30"/>
          <w:shd w:fill="FFFFFF" w:val="clear"/>
        </w:rPr>
        <w:t>年，毛泽东同志在党的七大上指出：“以马克思列宁主义的理论思想武装起来的中国共产党，在中国人民中产生了新的工作作风，这主要的就是理论和实践相结合的作风，和人民群众紧密地联系在一起的作风以及自我批评的作风。”这“三大作风”成为党的作风建设的重要内容。党的七届二中全会提出了“两个务必”，丰富了谦虚、谨慎、不骄、不躁和艰苦奋斗的作风建设新内容。社会主义革命和建设时期，党立足于执掌全国政权所提出的党的建设新任务，开展了卓有成效的整党整风运动，以更加有力的作风建设推进社会主义建设事业。改革开放和社会主义现代化建设新时期，党面对改革开放和社会主义市场经济的复杂局面，将党的作风建设摆在突出位置。</w:t>
      </w:r>
      <w:r>
        <w:rPr>
          <w:rFonts w:eastAsia="仿宋" w:cs="仿宋" w:ascii="仿宋" w:hAnsi="仿宋"/>
          <w:caps w:val="false"/>
          <w:smallCaps w:val="false"/>
          <w:color w:val="000000"/>
          <w:spacing w:val="0"/>
          <w:sz w:val="30"/>
          <w:szCs w:val="30"/>
          <w:shd w:fill="FFFFFF" w:val="clear"/>
        </w:rPr>
        <w:t>2001</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党的十五届六中全会通过的《中共中央关于加强和改进党的作风建设的决定》指出：“党的作风建设既是一项长期而艰巨的任务，又是一项现实而紧迫的工作。”党提出作风建设“八个坚持、八个反对”的要求，开展“三讲”教育、保持共产党员先进性教育活动等。</w:t>
      </w:r>
      <w:r>
        <w:rPr>
          <w:rFonts w:eastAsia="仿宋" w:cs="仿宋" w:ascii="仿宋" w:hAnsi="仿宋"/>
          <w:caps w:val="false"/>
          <w:smallCaps w:val="false"/>
          <w:color w:val="000000"/>
          <w:spacing w:val="0"/>
          <w:sz w:val="30"/>
          <w:szCs w:val="30"/>
          <w:shd w:fill="FFFFFF" w:val="clear"/>
        </w:rPr>
        <w:t>2009</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 xml:space="preserve">月，党的十七届四中全会提出：“要大兴密切联系群众之风，大兴求真务实之风，大兴艰苦奋斗之风，大兴批评和自我批评之风，以坚强党性保证党的作风建设。”中国特色社会主义新时代，以习近平同志为核心的党中央以作风建设为突破口，全面推进党的建设新的伟大工程，开辟了党的建设新境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抓好作风建设、培育优良作风，是党在推进事业过程中管党治党的经验结晶。在一代代中国共产党人的探索努力下，党的作风建设内涵不断深化、外延不断扩展、体系不断完善。党对于建设长期执政的马克思主义政党所需要的党风、学风、文风、会风和思想作风、工作作风、领导作风、干部生活作风等各个方面作风建设要求进行了理论阐释和实践创新。在党的奋斗历程中凝结的优良作风，是新时代党的建设的宝贵财富，也是党的十八大以来以习近平同志为核心的党中央以自我革命精神全面推进党的建设新的伟大工程的历史资源和思想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党以自我革命精神推进作风建设的重大举措和历史性成就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风问题核心是党同人民群众的关系问题。习近平总书记指出：“新形势下，我们党面临着许多严峻挑战，党内存在着许多亟待解决的问题。尤其是一些党员干部中发生的贪污腐败、脱离群众、形式主义、官僚主义等问题，必须下大气力解决。”党的十八大以来，以习近平同志为核心的党中央高度重视作风建设，将其提升至关乎党的形象塑造、民心向背抉择以及党和国家命运兴衰的战略高度，以自我革命的政治勇气坚持不懈正风肃纪、锲而不舍纠治“四风”，取得了历史性、开创性成就，产生了全方位、深层次影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重塑政治生态，营造风清气正的政治环境。习近平总书记强调：“改进工作作风的任务非常繁重，八项规定是一个切入口和动员令。”</w:t>
      </w:r>
      <w:r>
        <w:rPr>
          <w:rFonts w:eastAsia="仿宋" w:cs="仿宋" w:ascii="仿宋" w:hAnsi="仿宋"/>
          <w:caps w:val="false"/>
          <w:smallCaps w:val="false"/>
          <w:color w:val="000000"/>
          <w:spacing w:val="0"/>
          <w:sz w:val="30"/>
          <w:szCs w:val="30"/>
          <w:shd w:fill="FFFFFF" w:val="clear"/>
        </w:rPr>
        <w:t>2012</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中共中央政治局会议审议通过《十八届中央政治局关于改进工作作风、密切联系群众的八项规定》，这是党的十八大召开以后制定的第一部重要党内法规。以习近平同志为核心的党中央以身作则，率先垂范，严格执行八项规定，各地区各部门陆续制定相应规定、细则并严格贯彻落实中央八项规定精神，成为我们党作风建设的重要名片，也是党勇于自我革命的具体实践。每年召开的中央全会、中央纪委全会等重要会议，每年的中共中央政治局民主生活会、接续开展的党内集中教育，都把贯彻落实中央八项规定精神、加强作风建设作为重要内容。</w:t>
      </w:r>
      <w:r>
        <w:rPr>
          <w:rFonts w:eastAsia="仿宋" w:cs="仿宋" w:ascii="仿宋" w:hAnsi="仿宋"/>
          <w:caps w:val="false"/>
          <w:smallCaps w:val="false"/>
          <w:color w:val="000000"/>
          <w:spacing w:val="0"/>
          <w:sz w:val="30"/>
          <w:szCs w:val="30"/>
          <w:shd w:fill="FFFFFF" w:val="clear"/>
        </w:rPr>
        <w:t>2017</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月，《中共中央政治局贯彻落实中央八项规定的实施细则》对贯彻执行中央八项规定、推进作风建设进行细化完善、提出更高要求。</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 xml:space="preserve">月，二十届中央纪委三次全会部署开展违规吃喝专项整治，严查“吃公函”“吃食堂”“吃老板”“吃下级”等问题。在以习近平同志为核心的党中央的坚强领导下，全党上下锲而不舍落实中央八项规定精神，作风建设不断向纵深推进，刹住了一些长期没有刹住的歪风，纠治了一些多年未除的顽瘴痼疾，以作风建设新气象赢得人民群众信任拥护。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凝聚党心民心，以优良党风引领社风民风。党风作为党组织及其成员的行为风貌，是党员世界观在日常行动中的具体体现，而社风和民风作为人们所共有的精神面貌的集合体，反映了人们在公共生活中的价值取向、行为习惯及基本道德水准。党风、政风与社风、民风紧密相连，彼此深刻影响、相互塑造。习近平总书记在二十届中央纪委二次全会上强调“以优良党风引领社风民风”，深刻阐明了党风社风民风之间的关系。从遏制“舌尖上的浪费”，到多措并举遏制“天价烟酒”，再到厉行节约、反对浪费，我们党始终践行党的群众路线，畅通群众监督和举报渠道，坚决惩治“蝇贪蚁腐”，深入整治群众身边的不正之风和腐败问题，通过反腐败和作风建设扭转党风、政风，让群众从一个个具体问题的解决中切实感受到公平正义，使人民群众成为作风建设的见证者和受益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健全制度体系，构建创新机制与长效机制。党的制度建设具有根本性、全局性、稳定性、长期性。习近平总书记指出：“在改进作风问题上，我们不能退，也退不得，必须保持常抓的韧劲、长抓的耐心，在坚持中见常态，向制度建设要长效。”党的十八大以来，以习近平同志为核心的党中央坚持问题导向，出台和修订了一系列党内法规制度，构建了比较完备的制度体系，包括《中国共产党纪律处分条例》《中国共产党廉洁自律准则》《中国共产党党内监督条例》《关于新形势下党内政治生活的若干准则》等基础性法规，还包括《党政机关厉行节约反对浪费条例》《关于党政机关停止新建楼堂馆所和清理办公用房的通知》《党政机关国内公务接待管理规定》等党内规范性文件，为作风建设提供了制度保障。截至</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月，全党现行有效党内法规共</w:t>
      </w:r>
      <w:r>
        <w:rPr>
          <w:rFonts w:eastAsia="仿宋" w:cs="仿宋" w:ascii="仿宋" w:hAnsi="仿宋"/>
          <w:caps w:val="false"/>
          <w:smallCaps w:val="false"/>
          <w:color w:val="000000"/>
          <w:spacing w:val="0"/>
          <w:sz w:val="30"/>
          <w:szCs w:val="30"/>
          <w:shd w:fill="FFFFFF" w:val="clear"/>
        </w:rPr>
        <w:t>3936</w:t>
      </w:r>
      <w:r>
        <w:rPr>
          <w:rFonts w:ascii="仿宋" w:hAnsi="仿宋" w:cs="仿宋" w:eastAsia="仿宋"/>
          <w:caps w:val="false"/>
          <w:smallCaps w:val="false"/>
          <w:color w:val="000000"/>
          <w:spacing w:val="0"/>
          <w:sz w:val="30"/>
          <w:szCs w:val="30"/>
          <w:shd w:fill="FFFFFF" w:val="clear"/>
        </w:rPr>
        <w:t>部。党的十八大以来，新制定修订的党内法规占比超过</w:t>
      </w:r>
      <w:r>
        <w:rPr>
          <w:rFonts w:eastAsia="仿宋" w:cs="仿宋" w:ascii="仿宋" w:hAnsi="仿宋"/>
          <w:caps w:val="false"/>
          <w:smallCaps w:val="false"/>
          <w:color w:val="000000"/>
          <w:spacing w:val="0"/>
          <w:sz w:val="30"/>
          <w:szCs w:val="30"/>
          <w:shd w:fill="FFFFFF" w:val="clear"/>
        </w:rPr>
        <w:t>70%</w:t>
      </w:r>
      <w:r>
        <w:rPr>
          <w:rFonts w:ascii="仿宋" w:hAnsi="仿宋" w:cs="仿宋" w:eastAsia="仿宋"/>
          <w:caps w:val="false"/>
          <w:smallCaps w:val="false"/>
          <w:color w:val="000000"/>
          <w:spacing w:val="0"/>
          <w:sz w:val="30"/>
          <w:szCs w:val="30"/>
          <w:shd w:fill="FFFFFF" w:val="clear"/>
        </w:rPr>
        <w:t xml:space="preserve">。经过长期实践探索，我们党以法治思想和法治方式抓作风建设，以作风建设长效机制持续巩固作风建设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常抓不懈、久久为功，推进党的作风建设常态化长效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风建设是党的建设的永恒主题，关系到党的形象、威望和兴衰成败。习近平总书记强调：“必须常抓不懈、久久为功，直至真正化风成俗，以优良党风引领社风民风。要继续纠治享乐主义、奢靡之风，把握作风建设地区性、行业性、阶段性特点，抓住普遍发生、反复出现的问题深化整治，推进作风建设常态化长效化。”只有始终以彻底的自我革命精神不断清除党自身的问题，持之以恒纠“四风”树新风，不断整治群众身边腐败和作风问题，大力弘扬党的光荣传统和优良作风，才能使党始终成为中国特色社会主义事业的坚强领导核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加强理论教育，凝聚思想共识。作风建设就是要保持党同人民群众的血肉联系，是以人民为中心的发展思想对党自身提出的要求，也是不断加强理论教育增强全体党员宗旨意识的关键。习近平总书记指出：“深入开展党性党风党纪教育，传承党的光荣传统和优良作风，激发共产党员崇高理想追求，把以权谋私、贪污腐败看成是极大的耻辱。”要深刻把握习近平总书记关于加强作风建设重要论述的核心要义，以理论学习中心组学习、谈心谈话、警示教育、专题辅导等多种形式不断推进理论学习常态化、制度化，以党的创新理论武装头脑，树牢宗旨意识，筑牢信仰之基，补足精神之钙，把稳思想之舵，从而深刻认识加强作风建设的重大意义，从思想深处提高认识，转变作风，推动党风政风不断向好，更好地坚持人民至上。以深刻的理论自觉保持自我革命永远在路上的清醒自觉，凝聚起以中国式现代化全面推进中华民族伟大复兴的磅礴伟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以上率下，形成“头雁效应”。习近平总书记强调：“注重破立并举，抓住‘关键少数’，推动各级领导干部自觉担当领导责任和示范责任，把自己摆进去、把思想摆进去、把工作摆进去，形成‘头雁效应’。”抓住“关键少数”，坚持以上率下，是作风建设的关键所在。要推动各级党委（党组）及其“一把手”切实履行作风建设主体责任，深化运用教育提醒、明察暗访、通报曝光、监督检查、严查快处、督促整改、“回头看”等方式方法，不断督促各级领导干部切实改进工作作风，从而确保责任落实落地。坚决打赢作风建设攻坚战，不能“马列主义手电筒”只照别人。领导干部必须以身作则、带头示范，身体力行，通过实际行动引导广大党员干部转变作风，形成风清气正的良好氛围。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完善体制机制，注重标本兼治。制度是作风建设的重要保障。党的二十届三中全会《决定》提出：“坚持用改革精神和严的标准管党治党，完善党的自我革命制度规范体系”。要健全相关制度，为推进党的作风建设常态化、长效化奠定坚实制度保障，从体制机制上堵塞滋生不正之风的漏洞，以改革的办法固化作风建设成果。一方面，注重建章立制，瞄准短板、找准症结，完善规章制度，并强化制度执行，做到有章必循、违规必究；另一方面，建立经常性和集中性相结合的教育机制，把加强党性教育当作基础性工作来抓，教育引导广大党员干部传承党的光荣传统和优良作风，不越纪律底线，不踩规矩红线，做遵规守纪的明白人，以优良作风为进一步全面深化改革、推进中国式现代化保驾护航。 （作者为中国人民大学党委副书记、纪委书记） 《 人民日报 》</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602"/>
        <w:jc w:val="center"/>
        <w:textAlignment w:val="auto"/>
        <w:outlineLvl w:val="0"/>
        <w:rPr>
          <w:rFonts w:ascii="仿宋" w:hAnsi="仿宋" w:eastAsia="仿宋" w:cs="仿宋"/>
          <w:b/>
          <w:b/>
          <w:bCs/>
          <w:kern w:val="2"/>
          <w:sz w:val="30"/>
          <w:szCs w:val="30"/>
          <w:lang w:val="en-US" w:eastAsia="zh-CN" w:bidi="ar-SA"/>
        </w:rPr>
      </w:pPr>
      <w:bookmarkStart w:id="2" w:name="__RefHeading___Toc2724"/>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准确理解新时代廉洁文化的深刻内涵（深入学习贯彻习近平新时代中国特色社会主义思想）</w:t>
      </w:r>
      <w:bookmarkEnd w:id="2"/>
      <w:r>
        <w:rPr>
          <w:rFonts w:ascii="仿宋" w:hAnsi="仿宋" w:cs="仿宋" w:eastAsia="仿宋"/>
          <w:b/>
          <w:bCs/>
          <w:kern w:val="2"/>
          <w:sz w:val="30"/>
          <w:szCs w:val="30"/>
          <w:lang w:val="en-US" w:eastAsia="zh-CN" w:bidi="ar-SA"/>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是习近平总书记关于党的建设的重要思想、关于党的自我革命的重要思想的原创性概念、标识性概念。习近平总书记强调：“要加强新时代廉洁文化建设”“用廉洁文化滋养身心”。加强新时代廉洁文化建设，是推进党的自我革命必须长期抓好的重大政治任务，是打好反腐败斗争攻坚战、持久战、总体战的一项基础性工程。二十届中央纪委四次全会提出，制定新时代廉洁文化建设三年行动计划（</w:t>
      </w:r>
      <w:r>
        <w:rPr>
          <w:rFonts w:eastAsia="仿宋" w:cs="仿宋" w:ascii="仿宋" w:hAnsi="仿宋"/>
          <w:caps w:val="false"/>
          <w:smallCaps w:val="false"/>
          <w:color w:val="000000"/>
          <w:spacing w:val="0"/>
          <w:sz w:val="30"/>
          <w:szCs w:val="30"/>
          <w:shd w:fill="FFFFFF" w:val="clear"/>
        </w:rPr>
        <w:t>2025—2027</w:t>
      </w:r>
      <w:r>
        <w:rPr>
          <w:rFonts w:ascii="仿宋" w:hAnsi="仿宋" w:cs="仿宋" w:eastAsia="仿宋"/>
          <w:caps w:val="false"/>
          <w:smallCaps w:val="false"/>
          <w:color w:val="000000"/>
          <w:spacing w:val="0"/>
          <w:sz w:val="30"/>
          <w:szCs w:val="30"/>
          <w:shd w:fill="FFFFFF" w:val="clear"/>
        </w:rPr>
        <w:t xml:space="preserve">年）。为全面深入理解新时代廉洁文化建设的深刻内涵、目标任务、总体要求等，把党中央关于加强新时代廉洁文化建设的部署落到实处，本期理论版特辟专版予以阐释。欢迎广大读者参与探讨如何加强新时代廉洁文化建设。 ——编  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文化具有时代性，任何文化的产生和发展都是特定社会历史条件的产物。习近平总书记强调：“要加强新时代廉洁文化建设。深入开展党性党风党纪教育，传承党的光荣传统和优良作风，激发共产党员崇高理想追求，把以权谋私、贪污腐败看成是极大的耻辱。”党的十八大以来，习近平总书记围绕新时代廉洁文化建设作出一系列重要论述，深刻揭示了新时代廉洁文化的丰富内涵，为新时代廉洁文化建设提供了强大思想武器和科学行动指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新时代廉洁文化具有鲜明的时代特征</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的反腐败工作有着不同于以往任何时期的鲜明特征。一是把反腐败斗争提升到最彻底的自我革命新高度。“坚决把反腐败斗争进行到底”的宣示是极富中国特色的话语，中国人都耳熟能详并充分理解其中深意。在革命战争年代，毛泽东同志号召全党全国人民“将革命进行到底”。习近平总书记在十八届中央纪委三次全会上发表重要讲话强调：“以猛药去疴、重典治乱的决心，以刮骨疗毒、壮士断腕的勇气，坚决把党风廉政建设和反腐败斗争进行到底。”此后，习近平总书记进一步指出：“坚决打赢反腐败斗争攻坚战持久战。”“要始终保持反腐败永远在路上的坚韧执着，保持战略定力和高压态势，一步不停歇、半步不退让，一体推进不敢腐、不能腐、不想腐，坚决打好这场攻坚战、持久战、总体战。”回顾我国古代历史上的反腐败工作，最大的教训就是因决心不彻底而致行动不彻底，要么忽热忽冷、忽紧忽松，要么半途而止甚至半途而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二是坚持治标和治本两手抓两手硬。习近平总书记强调：“要持续保持惩治腐败高压态势。”各级纪检监察机关以查办案件为第一要务，不断查处腐败分子。在大力治标的同时，不断加大治本力度。习近平总书记强调：“不断铲除腐败现象滋生蔓延的土壤”。在二十届中央纪委四次全会上，习近平总书记进一步强调：“腐败存量尚未清除，增量还在持续发生，铲除腐败滋生土壤和条件任务仍然艰巨繁重。”聚焦铲除腐败滋生土壤和条件，本质上就是“治本”，就是探究和治理腐败发生的深层次原因。以习近平同志为核心的党中央高举全面深化改革旗帜，各级纪检监察机关在大力查办腐败案件的同时深化以案促改、以案促治，铲除了不少滋生腐败的土壤和条件。治标和治本两点兼顾是新时代形成的反腐新格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体现两大鲜明特征的一系列新政策、新举措保障新时代反腐败工作取得了多方面的进展和成效，同时也形塑了新时代廉洁文化的鲜明时代特征。概括起来，就是传承性、融合性和创新性。</w:t>
      </w:r>
      <w:r>
        <w:rPr>
          <w:rFonts w:eastAsia="仿宋" w:cs="仿宋" w:ascii="仿宋" w:hAnsi="仿宋"/>
          <w:caps w:val="false"/>
          <w:smallCaps w:val="false"/>
          <w:color w:val="000000"/>
          <w:spacing w:val="0"/>
          <w:sz w:val="30"/>
          <w:szCs w:val="30"/>
          <w:shd w:fill="FFFFFF" w:val="clear"/>
        </w:rPr>
        <w:t>2022</w:t>
      </w:r>
      <w:r>
        <w:rPr>
          <w:rFonts w:ascii="仿宋" w:hAnsi="仿宋" w:cs="仿宋" w:eastAsia="仿宋"/>
          <w:caps w:val="false"/>
          <w:smallCaps w:val="false"/>
          <w:color w:val="000000"/>
          <w:spacing w:val="0"/>
          <w:sz w:val="30"/>
          <w:szCs w:val="30"/>
          <w:shd w:fill="FFFFFF" w:val="clear"/>
        </w:rPr>
        <w:t xml:space="preserve">年，中共中央办公厅印发了《关于加强新时代廉洁文化建设的意见》（以下简称《意见》）。《习近平文化思想学习纲要》提出“要加强党性教育和道德建设，加强新时代廉洁文化建设”。新时代廉洁文化重视对古今中外廉政、廉洁文化的传承，融合了革命文化、社会主义先进文化、中华优秀传统文化，同时在对廉洁文化本质的认识上实现了飞跃，在建设理念和思路上有了许多新创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廉洁文化具有丰富的思想内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主要有三个方面的思想内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是覆盖全社会的文化。党的十八大前，反腐倡廉教育和文化建设的主题是廉政文化。廉政的“政”，特指政治、政府，聚焦的是党政机关及其工作人员。党政机关及其工作人员是国家和社会的重要组成部分，但人口占比并不高，实属“小众”。文化虽然有广义和狭义之分，但从受众角度看，必须是全员的，即应当实现对所有社会成员的全覆盖，</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 xml:space="preserve">亿多人，一个都不能少。新时代廉洁文化建设以“廉洁”替代“廉政”，影响范围从党政机关扩展到各行各业，覆盖老年人、中年人和青少年等不同年龄段人口，是真正的大众的文化。这反映了以习近平同志为核心的党中央在对文化本质认识方面的跃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是融合三种文化达成“三位一体”的文化。《意见》明确了新时代廉洁文化的内容特点，“用革命文化淬炼公而忘私、甘于奉献的高尚品格”“用社会主义先进文化培育为政清廉、秉公用权的文化土壤”“用中华优秀传统文化涵养克己奉公、清廉自守的精神境界”。廉洁文化虽有其独特内容，但革命文化、社会主义先进文化、中华优秀传统文化无疑是其最富养分的土壤。这意味着，以新时代廉洁文化建设为纽带，实现了对这三种文化的融合。反过来，也只有根植于这三种文化，新时代廉洁文化建设才能根深叶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是以廉为荣、以贪为耻的文化。一体推进不敢腐、不能腐、不想腐，“不想”是根本，要靠加强理想信念教育，靠提高党性觉悟，靠涵养廉洁文化，夯实不忘初心、牢记使命的思想根基。新时代廉洁文化建设的最终目标是实现“不想腐”，实现最终目标的核心手段是大力开展新时代廉洁文化建设。之所以能由手段至目标，关键机制正是新时代廉洁文化的核心意涵，即凸显以贪为耻。廉洁文化是大众关于腐败和廉洁的普遍认知、态度、看法或价值观。要能成为廉洁文化，认知应当是正确的，价值观应当是积极健康的。例如，做到对腐败零容忍，以廉为荣、以贪为耻等。任何人，只有在思想深处筑牢了这个根本，真正认为腐败是可耻的，才能把廉洁作为本分，才能真正不想腐。能否以贪为耻，主要取决于对腐败后果和危害的正确认知。腐败后果具有很强的抽象性和迷惑性，仅仅基于常识或感性认识，很难把握其全貌和实质。腐败的危害广泛而深重，体现在政治、经济、社会、制度等多个方面。从道德方面看，腐败是背弃诚信承诺、损公肥私、损人利己的行为，因此是不道德的、可耻的。一些领导干部之所以变成“两面派”“两面人”，从根本上说，他们丝毫不认为以权谋私、贪污腐败是可耻的，甚至认为他们手中的权力就是自己的。推进新时代廉洁文化建设，只有让广大党员领导干部和普通群众认为贪污腐败是可耻的，廉洁的价值观大厦才能筑牢根基，不想腐才能最终实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廉洁文化有着丰富的历史积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历史积淀深厚。老一辈革命家的理想与初心，世界观、人生观、价值观，以及他们身体力行的廉洁行为，是新时代廉洁文化取之不尽、用之不竭的宝贵财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首先，他们从维护革命事业、赢得民心的高度认识贪污腐败的巨大危害，以贪腐为耻进而对腐败现象嫉恶如仇的态度值得后人学习。中央苏区时期，针对谢步升贪污腐化、私自贩运物资到白区出售等严重问题，毛泽东同志曾义正辞严地说：“腐败不清除，苏维埃旗帜就打不下去，共产党就会失去威望和民心！”习仲勋同志在《难忘的教诲——纪念刘志丹同志九十诞辰》一文中回忆：“我们的政权建立后，把廉洁当做头等大事，志丹同志说：‘群众最痛恨反动政权的不廉洁，无官不贪。我们一开始就要注意这个问题，穷要有骨气，要讲贞操，受冻受饿也不能取不义之财。’我们定了法，贪污十块大洋就要枪毙。”老一辈革命家这种对贪污腐败行为的极端痛恨，折射出的正是对人民极端的爱，对革命事业极端的负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其次，他们知行合一、身体力行、率先垂范的作风堪为后人榜样。作为党的高级干部，首先要从自己做起，从自己的家属做起，只有家风正，才能政风清。无论是战争年代还是建设时期，毛泽东同志始终保持着艰苦朴素的作风，要求子女异常严格，不仅不能搞特殊，还要甘于奉献。长子毛岸英参加抗美援朝战争就是最有力的例证。习仲勋同志一生简朴，他深爱自己的家人，十分关心身边的工作人员，同时又要求十分严格，从不封官许愿，更不允许利用他的名义和工作的特殊性谋取利益。在他的身体力行下，形成了良好的家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根植于百年党史，新时代廉洁文化形成三大突出特点。一是高度重视历史传承，坚持发扬我们党在反腐倡廉建设长期实践中积累的成功经验，弘扬党的光荣传统和优良作风。二是靠加强理想信念教育，靠提高党性觉悟，夯实不忘初心、牢记使命的思想根基。党的十九大后，以县处级以上领导干部为重点，全党专门开展了“不忘初心、牢记使命”主题教育，用党的创新理论武装了党员领导干部的头脑。三是突出家风建设。习近平总书记指出：“从近年来查处的腐败案件看，家风败坏往往是领导干部走向严重违纪违法的重要原因。”“党员、干部特别是领导干部要清白做人、勤俭齐家、干净做事、廉洁从政，管好自己和家人，涵养新时代共产党人的良好家风。”为推动全社会注重家庭家教家风建设，经党中央批准，有关机构专门组织了全国文明家庭评选表彰活动。第一届全国文明家庭表彰大会于</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 xml:space="preserve">月举行，习近平总书记会见全国文明家庭代表并作重要讲话，强调：“家风好，就能家道兴盛、和顺美满；家风差，难免殃及子孙、贻害社会”“广大家庭都要弘扬优良家风，以千千万万家庭的好家风支撑起全社会的好风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植根于百年党史传统与经验，形成了鲜明的时代风格，具有丰富的思想内涵。只要不断推进新时代廉洁文化建设，就能实现不想腐，进而为不断巩固发展反腐败斗争压倒性胜利成果奠定坚实基础。（作者为北京航空航天大学公共管理学院教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3" w:name="__RefHeading___Toc235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国始终是国际秩序的坚定维护者（访谈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用习近平新时代中国特色社会主义思想武装头脑、指导实践、推动工作，坚持问题导向，本报理论版今起推出“访谈录”专栏，邀请嘉宾聚焦重大理论和实践问题、社会热点问题等，开展深度对话与交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主席在出席第七十届联合国大会一般性辩论并发表重要讲话时指出：“中国将始终做国际秩序的维护者，坚持走合作发展的道路。”当今世界正处于大发展大变革大调整时期，正经历百年未有之大变局，世界多极化、经济全球化、社会信息化、文化多样化深入发展，全球治理体系和国际秩序变革加速演进，进入新的动荡变革期。今天的世界需要怎样的国际秩序？为什么说中国始终是国际秩序的坚定维护者？如何看待和理解中国为推动国际秩序朝着更加公正合理的方向发展所作出的重要贡献？本期“访谈录”邀请嘉宾围绕这些问题进行探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编  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嘉  宾：上海国际问题研究院院长  陈东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北京大学国际关系学院教授  翟  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北京外国语大学区域与全球治理高等研究院副教授  吴  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本报记者  王云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坚决维护联合国权威和地位，是维护国际秩序的关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近代以来，建立公正合理的国际秩序是人类孜孜以求的目标。从《威斯特伐利亚和约》确立的平等和主权原则，到日内瓦公约确立的国际人道主义精神；从联合国宪章明确的四大宗旨和七项原则，到万隆会议倡导的和平共处五项原则等，这些国际关系演变积累的公认原则，成为构建人类命运共同体的重要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世界多极化进一步发展，新兴市场国家和发展中国家崛起已经成为不可阻挡的历史潮流。经济全球化、社会信息化极大解放和发展了社会生产力，既创造了前所未有的发展机遇，也带来了新挑战。什么是现行国际秩序？恪守联合国宪章宗旨和原则对于维护现行国际秩序意义何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现行国际秩序是二战后世界各国吸取</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世纪人类遭受两次世界大战的惨痛教训，以世界反法西斯战争胜利成果为基础，以维护世界和平、促进共同发展及普遍人权为根本目标而建立起来的一整套国际规则及其保障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联合国宪章奠定了现行国际秩序的基石。维护现行国际秩序，首要的是坚持以联合国宪章宗旨和原则为基础的国际关系基本准则。世界进入新的动荡变革期，恪守联合国宪章宗旨和原则的重要意义更加突出。因为霸权主义、单边主义、保护主义是当今世界的主要乱源，与联合国宪章宗旨和原则背道而驰。要确保平等有序的世界多极化进程，就必须共同恪守联合国宪章宗旨和原则，共同坚持普遍认同的国际关系基本准则。要确保普惠包容的经济全球化进程，有效应对诸如气候变化等新挑战，就必须加强联合国权威，践行真正的多边主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现行国际秩序是二战结束以来，尤其是冷战结束后的当下，各国应共同遵守的国际秩序，包含“三个一”：世界只有一个体系，就是以联合国为核心的国际体系；只有一个秩序，就是以国际法为基础的国际秩序；只有一套规则，就是以联合国宪章宗旨和原则为基础的国际关系基本准则。恪守联合国宪章宗旨和原则对于维护现行国际体系有多重意义：一是整体性，目前联合国有</w:t>
      </w:r>
      <w:r>
        <w:rPr>
          <w:rFonts w:eastAsia="仿宋" w:cs="仿宋" w:ascii="仿宋" w:hAnsi="仿宋"/>
          <w:caps w:val="false"/>
          <w:smallCaps w:val="false"/>
          <w:color w:val="000000"/>
          <w:spacing w:val="0"/>
          <w:sz w:val="30"/>
          <w:szCs w:val="30"/>
          <w:shd w:fill="FFFFFF" w:val="clear"/>
        </w:rPr>
        <w:t>193</w:t>
      </w:r>
      <w:r>
        <w:rPr>
          <w:rFonts w:ascii="仿宋" w:hAnsi="仿宋" w:cs="仿宋" w:eastAsia="仿宋"/>
          <w:caps w:val="false"/>
          <w:smallCaps w:val="false"/>
          <w:color w:val="000000"/>
          <w:spacing w:val="0"/>
          <w:sz w:val="30"/>
          <w:szCs w:val="30"/>
          <w:shd w:fill="FFFFFF" w:val="clear"/>
        </w:rPr>
        <w:t>个会员国，涵盖了当前国际体系内绝大多数国家；二是合法性，联合国宪章是所有联合国会员国必须恪守的；三是基准性，联合国宗旨和原则是“同球共济”的基准；四是归一性，很多国家对未来新秩序都有主张，这更突出了遵守联合国宪章的紧迫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正如陈东晓院长所说，联合国宪章奠定了现行国际秩序的基石。但现实中，联合国工作有时受到单边主义、霸权主义和强权政治的阻挠，联合国宪章宗旨和原则难以得到全面有效执行。少数国家鼓吹所谓“基于规则的国际秩序”，对联合国的效能和权威造成严重损害。在当前国际形势下，中国如何支持并强化联合国作为多边主义核心平台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联合国宪章是一部公平与正义的“教科书”。“我联合国人民同兹决心，欲免后世再遭今代人类两度身历惨不堪言之战祸……彼此以善邻之道，和睦相处，集中力量，以维持国际和平及安全……”</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年后，重温联合国宪章，更有不忘初心的重要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的确，今年是联合国成立</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周年，是中国人民抗日战争暨世界反法西斯战争胜利</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周年。习近平主席指出：“我们的先辈集各方智慧，制定了联合国宪章，奠定了现代国际秩序基石，确立了当代国际关系基本准则。”作为二战中伤亡最大的反法西斯盟国之一和第一个在联合国宪章上签字的创始会员国，中国始终把捍卫联合国权威、维护二战后国际秩序视为自己的神圣职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联合国作为多边主义的核心平台，遭遇的挑战从未停止过。多边主义的逻辑是为大多数国家利益服务，这势必与单边主义、霸权主义等对立。因此，联合国需要倡导并维护真正的多边主义。中国已经探索出一套系统性举措：一是坚定维护和支持联合国，明确提出上面提到的“三个一”的主张；二是不断增加联合国会费分担，支持联合国维和行动，推进南南合作，壮大“全球南方”，使得多边力量更加平衡；三是不断推出全球治理的倡议并付诸实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中国支持并强化联合国作为多边主义核心平台作用最显著的例子之一，是</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多年来中国对联合国的财政贡献持续增加，成为联合国会费和维和摊款第二大出资国，</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至</w:t>
      </w:r>
      <w:r>
        <w:rPr>
          <w:rFonts w:eastAsia="仿宋" w:cs="仿宋" w:ascii="仿宋" w:hAnsi="仿宋"/>
          <w:caps w:val="false"/>
          <w:smallCaps w:val="false"/>
          <w:color w:val="000000"/>
          <w:spacing w:val="0"/>
          <w:sz w:val="30"/>
          <w:szCs w:val="30"/>
          <w:shd w:fill="FFFFFF" w:val="clear"/>
        </w:rPr>
        <w:t>2027</w:t>
      </w:r>
      <w:r>
        <w:rPr>
          <w:rFonts w:ascii="仿宋" w:hAnsi="仿宋" w:cs="仿宋" w:eastAsia="仿宋"/>
          <w:caps w:val="false"/>
          <w:smallCaps w:val="false"/>
          <w:color w:val="000000"/>
          <w:spacing w:val="0"/>
          <w:sz w:val="30"/>
          <w:szCs w:val="30"/>
          <w:shd w:fill="FFFFFF" w:val="clear"/>
        </w:rPr>
        <w:t>年间将承担联合国超过</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的常规预算开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另一个视角：中国是联合国安理会常任理事国中第一大维和行动出兵国。今年是中国军队参加联合国维和行动</w:t>
      </w:r>
      <w:r>
        <w:rPr>
          <w:rFonts w:eastAsia="仿宋" w:cs="仿宋" w:ascii="仿宋" w:hAnsi="仿宋"/>
          <w:caps w:val="false"/>
          <w:smallCaps w:val="false"/>
          <w:color w:val="000000"/>
          <w:spacing w:val="0"/>
          <w:sz w:val="30"/>
          <w:szCs w:val="30"/>
          <w:shd w:fill="FFFFFF" w:val="clear"/>
        </w:rPr>
        <w:t>35</w:t>
      </w:r>
      <w:r>
        <w:rPr>
          <w:rFonts w:ascii="仿宋" w:hAnsi="仿宋" w:cs="仿宋" w:eastAsia="仿宋"/>
          <w:caps w:val="false"/>
          <w:smallCaps w:val="false"/>
          <w:color w:val="000000"/>
          <w:spacing w:val="0"/>
          <w:sz w:val="30"/>
          <w:szCs w:val="30"/>
          <w:shd w:fill="FFFFFF" w:val="clear"/>
        </w:rPr>
        <w:t>周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中国坚定维护以联合国为核心的国际体系，包括维护在联合国框架内签署的一系列国际公约。中国积极促成、主动签署并坚定维护有关国际公约，且在公约规定的责任清单之外，坚持以更高标准主动提出自主要求，具有何种世界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面对美国开始新一轮退出联合国机制，中国以实际行动坚定支持联合国等在国际事务上发挥更大作用。比如，中国严格履行《不扩散核武器条约》，也是五个核武器国家中唯一承诺无条件不对无核武器国家及地区使用或威胁使用核武器的国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以应对气候变化为例，中国是《联合国气候变化框架公约》首批缔约方之一，也是最早签署和批准《巴黎协定》的国家之一。</w:t>
      </w:r>
      <w:r>
        <w:rPr>
          <w:rFonts w:eastAsia="仿宋" w:cs="仿宋" w:ascii="仿宋" w:hAnsi="仿宋"/>
          <w:caps w:val="false"/>
          <w:smallCaps w:val="false"/>
          <w:color w:val="000000"/>
          <w:spacing w:val="0"/>
          <w:sz w:val="30"/>
          <w:szCs w:val="30"/>
          <w:shd w:fill="FFFFFF" w:val="clear"/>
        </w:rPr>
        <w:t>2015</w:t>
      </w:r>
      <w:r>
        <w:rPr>
          <w:rFonts w:ascii="仿宋" w:hAnsi="仿宋" w:cs="仿宋" w:eastAsia="仿宋"/>
          <w:caps w:val="false"/>
          <w:smallCaps w:val="false"/>
          <w:color w:val="000000"/>
          <w:spacing w:val="0"/>
          <w:sz w:val="30"/>
          <w:szCs w:val="30"/>
          <w:shd w:fill="FFFFFF" w:val="clear"/>
        </w:rPr>
        <w:t>年，习近平主席出席气候变化巴黎大会并发表重要讲话，为《巴黎协定》的最终达成作出历史性贡献。</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习近平主席亲自交存中国批准《巴黎协定》的法律文书，推动《巴黎协定》快速生效。</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年，习近平主席在第七十五届联合国大会一般性辩论上郑重宣布中国碳达峰和碳中和的目标。 　　陈东晓：中国倡导和推动实施的一系列多双边合作，激励着更多国家积极参与国际公约的履行以及全球问题的解决。联合国秘书长古特雷斯称赞：“中国是多边主义的最重要支柱”。第七十八届联合国大会主席弗朗西斯表示，中国在维护多边秩序、促进可持续发展等方面充分发挥“领导作用和重要影响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倡导平等有序的世界多极化，推动共商共建共享的全球治理 </w:t>
      </w:r>
      <w:r>
        <w:rPr>
          <w:rFonts w:ascii="仿宋" w:hAnsi="仿宋" w:cs="仿宋" w:eastAsia="仿宋"/>
          <w:caps w:val="false"/>
          <w:smallCaps w:val="false"/>
          <w:color w:val="000000"/>
          <w:spacing w:val="0"/>
          <w:sz w:val="30"/>
          <w:szCs w:val="30"/>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主席指出：“作为国际社会的稳定、积极、进步力量，中国将始终坚定不移走和平发展道路，同各国一道，倡导平等有序的世界多极化、普惠包容的经济全球化，践行全人类共同价值，推动构建人类命运共同体。”倡导平等有序的世界多极化，就是坚持大小国家一律平等，反对霸权主义和强权政治，切实推进国际关系民主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国际社会对“合作赤字”“秩序赤字”的担忧上升。《</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慕尼黑安全报告》甚至以“双输？”为主题。“新冷战”威胁加剧世界动荡，“大国制衡”等沉渣泛起，这造成了哪些挑战、产生了何种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如您所述，当前地缘政治“显性化”、全球治理“赤字化”、大国关系“对立化”、国际形势“动荡化”，给世界多极化进程造成很大挑战。一是倒果为因，认为目前全球秩序动荡的地缘政治动力源自“东升西降”，“全球南方”国家冲击了西方国家主导的秩序；二是忽略多极力量的作用，比如欧亚集团发布的</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球风险的头条就是“</w:t>
      </w:r>
      <w:r>
        <w:rPr>
          <w:rFonts w:eastAsia="仿宋" w:cs="仿宋" w:ascii="仿宋" w:hAnsi="仿宋"/>
          <w:caps w:val="false"/>
          <w:smallCaps w:val="false"/>
          <w:color w:val="000000"/>
          <w:spacing w:val="0"/>
          <w:sz w:val="30"/>
          <w:szCs w:val="30"/>
          <w:shd w:fill="FFFFFF" w:val="clear"/>
        </w:rPr>
        <w:t>G0”</w:t>
      </w:r>
      <w:r>
        <w:rPr>
          <w:rFonts w:ascii="仿宋" w:hAnsi="仿宋" w:cs="仿宋" w:eastAsia="仿宋"/>
          <w:caps w:val="false"/>
          <w:smallCaps w:val="false"/>
          <w:color w:val="000000"/>
          <w:spacing w:val="0"/>
          <w:sz w:val="30"/>
          <w:szCs w:val="30"/>
          <w:shd w:fill="FFFFFF" w:val="clear"/>
        </w:rPr>
        <w:t>世界，意为“无极世界”；三是导致多极之间的协调困难，影响被认为是多极力量的国家在多边框架内形成实质性磋商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团结与合作是维护国际秩序稳定及应对全球性挑战的唯一正确选择。当前，“新冷战”思维与霸权行径带来的问题首先是对国际合作与互信的严重破坏，加剧国际社会陷入阵营对抗的风险，致使全球伙伴关系受损，互信机制难以构建。合作要求各方在追求本国利益的同时照顾到其他国家的合理诉求，实现共赢。过度追求自身利益或一味追求绝对安全必然导致合作意愿下降，“合作赤字”凸显，一些国家看似能在特定议题上短期获利，但最终将陷入封闭对抗的循环中。霸权主义国家为维系国际事务主导权，常常采用干涉内政、制造分裂等手段，这不仅恶化了地区与国际安全形势，更使世界多极化进程动荡不安。霸权主义国家以维护垄断利益和绝对安全为导向，对国际秩序与规则采取“合则用，不合则弃”的功利主义和机会主义原则，导致现有国际秩序面临瓦解危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美国前国务卿基辛格在《世界秩序》中写道：“归根结底，所有国家最终必须要参与到世界秩序的构建过程当中。”只有携手推动平等有序的世界多极化，确保各国共同参与、共同受益，才能推动多极化进程行稳致远。中国积极倡导平等有序的世界多极化，有着怎样的深刻考量？采取了哪些具体举措？对维护现行国际秩序意味着什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联合国宪章规定：“本组织系基于各会员国主权平等之原则。”平等的多极化，是基于主权平等这一当代国际关系最基本、最核心的原则，要体现各个国家的权利平等、机会平等、规则平等，确保国家不分大小、强弱、贫富，充分享受发展机遇，共同制定规则。有序的多极化，是要共同遵守联合国宪章宗旨和原则。有序的多极化之“序”，在某种意义上可以诠释为体系、秩序和规则，也就是刚才所提到的“三个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平等的多极化是国际关系民主化的题中应有之义，有序的多极化是国际关系法治化的必然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我理解，世界秩序的总方向是多种合力的结果，是多极化基础上的共同治理。这是在三层事实叠加基础上的判断：一是西方国家已经不能再建设性地推进世界秩序构建了，承认并接纳“多极们”在世界秩序中发挥作用是历史趋势；二是被称为“多极”的国家，必然会如基辛格所料，在世界秩序演进中发挥重大作用；三是金砖扩员以及“全球南方”概念问世，说明中国积极倡导平等有序的世界多极化，不是排斥“旧极”，拉拢“新极”，而是号召包括新旧极在内的多极对全球性问题共同治理。这是与旧秩序的根本不同，是历史的分水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习近平主席指出：“‘全球南方’群体性崛起，是世界大变局的鲜明标志。”中国是如何倡导“全球南方”共同做维护和平的稳定力量、开放发展的中坚力量、全球治理的建设力量、文明互鉴的促进力量的？这对国际秩序产生了怎样的影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中国是“全球南方”的天然成员，始终推动“全球南方”开放包容合作。比如，在安全领域，中国提出全球安全倡议，针对乌克兰危机，中国秉持客观公正立场，坚持劝和促谈，与巴西一道发布关于政治解决乌克兰危机的“六点共识”；在中东，成功推动沙特和伊朗和解。在发展领域，共建“一带一路”倡议搭建起全球范围最广、规模最大的国际合作平台，为“全球南方”国家带来广阔发展机遇。在文化领域，中国提出全球文明倡议，反对以意识形态划线和阵营对抗，促进文明交流互鉴。中国倡导的全球治理观，获得“全球南方”国家广泛响应，有力推动世界多极化与国际关系民主化进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中国是推进“全球南方”最具建设性的力量之一。中国对待“全球南方”有明确的原则、立场、政策、行动，提供了一系列符合时代精神、民心所向、国际所需的“中国方案”，为推动人类进步发挥举足轻重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倡导普惠包容的经济全球化，更好造福世界各国人民 </w:t>
      </w:r>
      <w:r>
        <w:rPr>
          <w:rFonts w:ascii="仿宋" w:hAnsi="仿宋" w:cs="仿宋" w:eastAsia="仿宋"/>
          <w:caps w:val="false"/>
          <w:smallCaps w:val="false"/>
          <w:color w:val="000000"/>
          <w:spacing w:val="0"/>
          <w:sz w:val="30"/>
          <w:szCs w:val="30"/>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近年来，国际局势波诡云谲，单边主义、保护主义抬头，给国际贸易乃至全球经济带来严峻挑战。习近平主席强调，经济全球化“发展大势从未改变”“动力仍然胜过阻力”。中国积极倡导普惠包容的经济全球化，坚定捍卫多边主义和国际贸易规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全球南北差距、复苏分化等问题更加突出。比如，联合国指出，新冠疫情期间，七国集团从国际货币基金组织获得总计相当于</w:t>
      </w:r>
      <w:r>
        <w:rPr>
          <w:rFonts w:eastAsia="仿宋" w:cs="仿宋" w:ascii="仿宋" w:hAnsi="仿宋"/>
          <w:caps w:val="false"/>
          <w:smallCaps w:val="false"/>
          <w:color w:val="000000"/>
          <w:spacing w:val="0"/>
          <w:sz w:val="30"/>
          <w:szCs w:val="30"/>
          <w:shd w:fill="FFFFFF" w:val="clear"/>
        </w:rPr>
        <w:t>2800</w:t>
      </w:r>
      <w:r>
        <w:rPr>
          <w:rFonts w:ascii="仿宋" w:hAnsi="仿宋" w:cs="仿宋" w:eastAsia="仿宋"/>
          <w:caps w:val="false"/>
          <w:smallCaps w:val="false"/>
          <w:color w:val="000000"/>
          <w:spacing w:val="0"/>
          <w:sz w:val="30"/>
          <w:szCs w:val="30"/>
          <w:shd w:fill="FFFFFF" w:val="clear"/>
        </w:rPr>
        <w:t>亿美元的资金，而人口远超七国集团的一些最不发达国家获得的资助总计只有约</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亿美元。普惠包容的经济全球化，就是顺应各国尤其是“全球南方”国家的普遍要求，解决好资源全球配置造成的国家间和各国内部发展失衡问题。普惠包容的经济全球化是如何反映“全球南方”国家呼声、体现“全球南方”国家利益的？中国在其中发挥了怎样的作用？采取了哪些具体措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普惠的经济全球化，是要在全球范围内妥善解决各个国家之间和各个国家内部发展失衡的问题，共同做大并公平分好全球化经济发展的“蛋糕”，让不同国家、不同阶层、不同人群都能享有全球经济社会发展的成果，实现共同繁荣、互利共赢。包容的经济全球化，是要支持各国独立自主走出符合自身国情的发展道路，反对发展模式的单一化，摒弃各种形式的单边主义和保护主义，促进贸易和投资自由化便利化，维护全球产业链供应链稳定畅通，保持全球经济增长活力与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高质量共建“一带一路”在实践上起到了既做大又分好经济全球化“蛋糕”的作用，是普惠包容的经济全球化的典范。同时，普惠包容，也是全球发展倡议的重要内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是的，全球发展倡议凝聚各方共识，推动南北对话与南南合作，得到</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多个国家及包括联合国在内的多个国际组织的支持和参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普惠包容是中国提出的百年未有之大变局下的经济全球化的时代标识。在经济全球化不同阶段，有不同时代标识，比如开放流动、公平贸易等。这些时代标识一方面是经济全球化的发展方向，另一方面同步解决了经济全球化面临的问题。进入</w:t>
      </w:r>
      <w:r>
        <w:rPr>
          <w:rFonts w:eastAsia="仿宋" w:cs="仿宋" w:ascii="仿宋" w:hAnsi="仿宋"/>
          <w:caps w:val="false"/>
          <w:smallCaps w:val="false"/>
          <w:color w:val="000000"/>
          <w:spacing w:val="0"/>
          <w:sz w:val="30"/>
          <w:szCs w:val="30"/>
          <w:shd w:fill="FFFFFF" w:val="clear"/>
        </w:rPr>
        <w:t>21</w:t>
      </w:r>
      <w:r>
        <w:rPr>
          <w:rFonts w:ascii="仿宋" w:hAnsi="仿宋" w:cs="仿宋" w:eastAsia="仿宋"/>
          <w:caps w:val="false"/>
          <w:smallCaps w:val="false"/>
          <w:color w:val="000000"/>
          <w:spacing w:val="0"/>
          <w:sz w:val="30"/>
          <w:szCs w:val="30"/>
          <w:shd w:fill="FFFFFF" w:val="clear"/>
        </w:rPr>
        <w:t>世纪，全球治理赤字凸显，“不普惠、不包容”成为经济全球化的重要问题。因此，“求普惠、求包容”自然成为致力于共同发展的中国的经济全球化主张，也就成为当下经济全球化的时代标识和主要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面对保护主义阴云，面对某些国家动辄“脱钩”“筑墙”，中国是如何继续坚持和维护已经被实践充分证明是正确有效的贸易自由化、多边贸易体制等规则体制，并不断创新、完善和发展，努力建设开放型世界经济体系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我认为可从四个角度看，一是维护以世贸组织为核心的多边贸易体制，中国</w:t>
      </w:r>
      <w:r>
        <w:rPr>
          <w:rFonts w:eastAsia="仿宋" w:cs="仿宋" w:ascii="仿宋" w:hAnsi="仿宋"/>
          <w:caps w:val="false"/>
          <w:smallCaps w:val="false"/>
          <w:color w:val="000000"/>
          <w:spacing w:val="0"/>
          <w:sz w:val="30"/>
          <w:szCs w:val="30"/>
          <w:shd w:fill="FFFFFF" w:val="clear"/>
        </w:rPr>
        <w:t>2001</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加入世贸组织以来，全面履行入世承诺，坚定不移扩大开放，持续推进全球贸易投资自由化便利化；二是加快实施自由贸易区战略，稳步扩大制度型开放，中国已建设运行</w:t>
      </w:r>
      <w:r>
        <w:rPr>
          <w:rFonts w:eastAsia="仿宋" w:cs="仿宋" w:ascii="仿宋" w:hAnsi="仿宋"/>
          <w:caps w:val="false"/>
          <w:smallCaps w:val="false"/>
          <w:color w:val="000000"/>
          <w:spacing w:val="0"/>
          <w:sz w:val="30"/>
          <w:szCs w:val="30"/>
          <w:shd w:fill="FFFFFF" w:val="clear"/>
        </w:rPr>
        <w:t>22</w:t>
      </w:r>
      <w:r>
        <w:rPr>
          <w:rFonts w:ascii="仿宋" w:hAnsi="仿宋" w:cs="仿宋" w:eastAsia="仿宋"/>
          <w:caps w:val="false"/>
          <w:smallCaps w:val="false"/>
          <w:color w:val="000000"/>
          <w:spacing w:val="0"/>
          <w:sz w:val="30"/>
          <w:szCs w:val="30"/>
          <w:shd w:fill="FFFFFF" w:val="clear"/>
        </w:rPr>
        <w:t>个自贸试验区；三是着力扩大面向全球的高标准自由贸易区网络，中国已经与</w:t>
      </w:r>
      <w:r>
        <w:rPr>
          <w:rFonts w:eastAsia="仿宋" w:cs="仿宋" w:ascii="仿宋" w:hAnsi="仿宋"/>
          <w:caps w:val="false"/>
          <w:smallCaps w:val="false"/>
          <w:color w:val="000000"/>
          <w:spacing w:val="0"/>
          <w:sz w:val="30"/>
          <w:szCs w:val="30"/>
          <w:shd w:fill="FFFFFF" w:val="clear"/>
        </w:rPr>
        <w:t>30</w:t>
      </w:r>
      <w:r>
        <w:rPr>
          <w:rFonts w:ascii="仿宋" w:hAnsi="仿宋" w:cs="仿宋" w:eastAsia="仿宋"/>
          <w:caps w:val="false"/>
          <w:smallCaps w:val="false"/>
          <w:color w:val="000000"/>
          <w:spacing w:val="0"/>
          <w:sz w:val="30"/>
          <w:szCs w:val="30"/>
          <w:shd w:fill="FFFFFF" w:val="clear"/>
        </w:rPr>
        <w:t>个国家和地区签署了</w:t>
      </w:r>
      <w:r>
        <w:rPr>
          <w:rFonts w:eastAsia="仿宋" w:cs="仿宋" w:ascii="仿宋" w:hAnsi="仿宋"/>
          <w:caps w:val="false"/>
          <w:smallCaps w:val="false"/>
          <w:color w:val="000000"/>
          <w:spacing w:val="0"/>
          <w:sz w:val="30"/>
          <w:szCs w:val="30"/>
          <w:shd w:fill="FFFFFF" w:val="clear"/>
        </w:rPr>
        <w:t>23</w:t>
      </w:r>
      <w:r>
        <w:rPr>
          <w:rFonts w:ascii="仿宋" w:hAnsi="仿宋" w:cs="仿宋" w:eastAsia="仿宋"/>
          <w:caps w:val="false"/>
          <w:smallCaps w:val="false"/>
          <w:color w:val="000000"/>
          <w:spacing w:val="0"/>
          <w:sz w:val="30"/>
          <w:szCs w:val="30"/>
          <w:shd w:fill="FFFFFF" w:val="clear"/>
        </w:rPr>
        <w:t>个自贸协定，高质量实施《区域全面经济伙伴关系协定》等；四是举办进博会等，为开放型世界经济注入新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通过对中国建设开放型世界经济体系的长期观察，我认为可以理解为“守正创新”。这有两层含义，一是在现有国际体系和多边机制内的守正创新。最典型的例子就是中国加入世贸组织并推进世贸组织的改革，创新更多更符合“全球南方”国家发展需求的规则和标准等。另一个是在现有国际体系和多边机制之外的守正创新。目前的多边机制和多边机构一定程度上面临发展乏力、制度困境等难题。建设开放型世界经济体系，需要一些能适应新特点、解决新问题、推动新发展的多边机制。中国在这方面表现突出，比如发起成立亚投行、丝路基金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中央外事工作会议指出，普惠包容的经济全球化“要坚决反对逆全球化、泛安全化，反对各种形式的单边主义、保护主义，坚定促进贸易和投资自由化便利化，破解阻碍世界经济健康发展的结构性难题，推动经济全球化朝着更加开放、包容、普惠、均衡的方向发展”。如何理解开放、包容、普惠、均衡？这四个“关键词”所展示的价值理念对于维护现行国际秩序有着什么样的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当今世界经济秩序正面临逆全球化与泛安全化的严峻挑战。倡导构建开放型世界经济体系，推动经济全球化朝着更加开放、包容、普惠、均衡的方向发展，是我国提供的重要国际公共产品。开放，旨在深化国际分工与合作，使商品、服务、资本、技术、人员、数据等要素在全球范围内更加自由便利及有序地流动与配置，从而推动世界各国经济深度融合与发展。包容，意味着承认世界各国在历史、文化、社会制度及发展水平等方面的差异，尊重各国自主选择的发展道路与模式，摒弃歧视性、排他性的标准与规则，实现共同发展。普惠，着重强调经济全球化的成果应更多惠及世界各国尤其是“全球南方”国家，让不同国家、阶层与人群都能参与并共享经济社会发展成果，实现互利共赢与共同繁荣。均衡，是致力于缓解因资源禀赋差异和资源全球配置不公平导致的国家间及各国内部发展失衡问题，以及解决各国在经济增长、社会发展、环境保护之间的平衡问题，推动世界经济协调发展。这四个“关键词”体现了经济全球化时代的价值追求，对推动人类进步有重大意义。概括讲，开放为人类进步注入了源源不断的动力，包容促进了国际合作与互信，普惠将不让任何一人、一国掉队的承诺转化为现实，均衡持续提升世界经济发展的公平性与可持续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诚如前述，平等的多极化和有序的多极化，在一定意义上对应着全人类共同价值中的“民主”和“正义”。普惠的经济全球化和包容的经济全球化，在一定意义上对应着全人类共同价值中的“公平”和“自由”。此外，开放与和平、均衡与发展各是一组辩证统一的有机体：和平是开放的先决条件，均衡是发展的理想状态。推动经济全球化朝着更加开放、包容、普惠、均衡的方向发展，实现平等有序的世界多极化——开放、包容、普惠、均衡、平等、有序真真切切地诠释了全人类共同价值“和平、发展、公平、正义、民主、自由”的内涵，对现行国际秩序有着“定盘星”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推动国际秩序朝着更加公正合理的方向发展，为推动构建人类命运共同体作出更大贡献</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推动国际秩序朝着更加公正合理方向发展，是世界各国的普遍期待。中国作为负责任大国，始终坚持权利和义务相平衡，积极参与全球治理体系改革和建设，为推动构建人类命运共同体作出更大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习近平主席强调：“推动构建人类命运共同体，不是以一种制度代替另一种制度，不是以一种文明代替另一种文明，而是不同社会制度、不同意识形态、不同历史文化、不同发展水平的国家在国际事务中利益共生、权利共享、责任共担，形成共建美好世界的最大公约数。”随着国际力量对比消长和全球性挑战增多，推动全球治理体系改革成为大势所趋。如何理解中国参与和推动全球治理体系变革，目的不是推倒重来、另起炉灶，而是与时俱进、创新完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加强和改革全球治理体系是人类社会发展进步的客观要求。面对全球性挑战，特别是一些国家挥舞单边主义、保护主义大棒，全球治理体系只能加强，不能削弱。同时，全球治理体系也要反映世界经济格局发展变化，朝着更加公正合理的方向发展。长期以来，一些重要国际组织被少数发达国家所主导，“全球南方”国家的正当利益诉求得不到充分体现。为此，中国倡导真正的多边主义，主张增加“全球南方”国家的代表性和话语权，并倡导尊重各国文化传统及发展阶段差异，推动建立更加公平、合理、有效的国际规则体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这样看，无论是推动改革包括布雷顿森林体系在内的国际经济金融体系，还是推动建立扩大金砖机制等多边机制，中国参与和推动全球治理体系变革的出发点和落脚点是在坚持联合国宪章宗旨和原则基础上，不断增强全球治理体系的包容性、合法性和有效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在我看来，中国参与和推动全球治理体系变革有这样几个特征：一是以人类命运共同体理念为价值引领，主张各国共同商议全球事务、共同建设治理体系、共同分享治理成果；二是聚焦当今世界最为突出的发展、安全、文明的议题，提供以“三大全球倡议”为代表的国际公共产品；三是以高质量共建“一带一路”为实践平台，不断拓展合作领域、创新合作模式，并取得丰硕成果；四是赋予全球治理体系变革新的内容，提出的构建人类卫生健康共同体、人与自然生命共同体等理念，成为全球治理体系变革的新亮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别再让世界四分五裂，而是联合起来，使</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成为一个新的开始。”联合国秘书长古特雷斯日前在新年致辞中呼吁。当前，全球治理体系变革正处在历史转折点上，未来，中国如何进一步发挥负责任大国作用，坚定维护现行国际秩序，推动国际秩序朝着更加公正合理的方向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未来，世界面临的不稳定、不确定和难预料因素将进一步增加。进一步彰显负责任大国作用，中国要坚持真正的多边主义，维护联合国在国际事务中的核心地位和主导作用，推动联合国宪章宗旨和原则得到切实遵循，支持联合国进行合理改革，使联合国更好地适应国际形势变化。要践行共商共建共享的全球治理观，推动全球治理体系改革，深化拓展全球伙伴关系，加强上海合作组织、“</w:t>
      </w:r>
      <w:r>
        <w:rPr>
          <w:rFonts w:eastAsia="仿宋" w:cs="仿宋" w:ascii="仿宋" w:hAnsi="仿宋"/>
          <w:caps w:val="false"/>
          <w:smallCaps w:val="false"/>
          <w:color w:val="000000"/>
          <w:spacing w:val="0"/>
          <w:sz w:val="30"/>
          <w:szCs w:val="30"/>
          <w:shd w:fill="FFFFFF" w:val="clear"/>
        </w:rPr>
        <w:t>77</w:t>
      </w:r>
      <w:r>
        <w:rPr>
          <w:rFonts w:ascii="仿宋" w:hAnsi="仿宋" w:cs="仿宋" w:eastAsia="仿宋"/>
          <w:caps w:val="false"/>
          <w:smallCaps w:val="false"/>
          <w:color w:val="000000"/>
          <w:spacing w:val="0"/>
          <w:sz w:val="30"/>
          <w:szCs w:val="30"/>
          <w:shd w:fill="FFFFFF" w:val="clear"/>
        </w:rPr>
        <w:t>国集团和中国”等重要平台和机制，凝聚“全球南方”国家共识和合力。要主动引领规则制定，使规则能够充分反映广大发展中国家的利益和诉求。要持续增强综合国力，夯实能力和基础，不断释放中国式现代化的红利，为在全球治理中发挥更大作用提供坚实的物质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公正合理的国际秩序可以给全球最大多数的人带来良好的外部环境。诗人海子的诗，很能说明这种世界人民的所愿：“从明天起，做一个幸福的人……面朝大海，春暖花开。”这可能是良好的全球治理给每个人带来的理想图景。在去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联合国未来峰会通过的《未来契约》，显示出各国可以团结起来，重塑一个为所有人和所有国家服务的多边体系。中国将携手各方重温联合国成立初心，坚定维护联合国权威和作用，倡导平等有序的世界多极化、普惠包容的经济全球化，筑牢世界和平与发展之基。从这个意义上说，中国维护现行国际秩序，也是塑造未来国际秩序。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淑凤</cp:lastModifiedBy>
  <dcterms:modified xsi:type="dcterms:W3CDTF">2025-02-19T01: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9770</vt:lpwstr>
  </property>
  <property fmtid="{D5CDD505-2E9C-101B-9397-08002B2CF9AE}" pid="4" name="KSOTemplateDocerSaveRecord">
    <vt:lpwstr>eyJoZGlkIjoiZWNiOTQ1YmQwMjcyOWYwMzc3MTk4MTlhNGMzNGI0ZGMifQ==</vt:lpwstr>
  </property>
  <property fmtid="{D5CDD505-2E9C-101B-9397-08002B2CF9AE}" pid="5" name="commondata">
    <vt:lpwstr>commondata</vt:lpwstr>
  </property>
</Properties>
</file>