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0</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110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习近平对宣传思想文化工作作出重要指示</w:t>
            </w:r>
            <w:r>
              <w:rPr>
                <w:rStyle w:val="IndexLink"/>
                <w:rFonts w:cs="仿宋"/>
              </w:rPr>
              <w:tab/>
              <w:t>2</w:t>
            </w:r>
          </w:hyperlink>
        </w:p>
        <w:p>
          <w:pPr>
            <w:pStyle w:val="Contents1"/>
            <w:tabs>
              <w:tab w:val="clear" w:pos="420"/>
              <w:tab w:val="right" w:pos="8306" w:leader="dot"/>
            </w:tabs>
            <w:rPr/>
          </w:pPr>
          <w:hyperlink w:anchor="__RefHeading___Toc29071">
            <w:r>
              <w:rPr>
                <w:rStyle w:val="IndexLink"/>
                <w:rFonts w:eastAsia="仿宋" w:cs="仿宋" w:ascii="仿宋" w:hAnsi="仿宋"/>
                <w:bCs/>
                <w:kern w:val="2"/>
                <w:szCs w:val="30"/>
                <w:lang w:val="en-US" w:eastAsia="zh-CN" w:bidi="ar-SA"/>
              </w:rPr>
              <w:t xml:space="preserve">2. </w:t>
            </w:r>
            <w:r>
              <w:rPr>
                <w:rStyle w:val="IndexLink"/>
                <w:rFonts w:ascii="仿宋" w:hAnsi="仿宋" w:cs="仿宋" w:eastAsia="仿宋"/>
                <w:bCs/>
                <w:kern w:val="2"/>
                <w:szCs w:val="30"/>
                <w:lang w:val="en-US" w:eastAsia="zh-CN" w:bidi="ar-SA"/>
              </w:rPr>
              <w:t>继续推进党的理论创新（深入学习贯彻习近平新时代中国特色社会主义思想）</w:t>
            </w:r>
            <w:r>
              <w:rPr>
                <w:rStyle w:val="IndexLink"/>
              </w:rPr>
              <w:tab/>
              <w:t>6</w:t>
            </w:r>
          </w:hyperlink>
        </w:p>
        <w:p>
          <w:pPr>
            <w:pStyle w:val="Contents1"/>
            <w:tabs>
              <w:tab w:val="clear" w:pos="420"/>
              <w:tab w:val="right" w:pos="8306" w:leader="dot"/>
            </w:tabs>
            <w:rPr/>
          </w:pPr>
          <w:hyperlink w:anchor="__RefHeading___Toc17997">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厚植中华民族现代文明建设的历史底蕴（学苑论衡）</w:t>
            </w:r>
            <w:r>
              <w:rPr>
                <w:rStyle w:val="IndexLink"/>
              </w:rPr>
              <w:tab/>
              <w:t>12</w:t>
            </w:r>
          </w:hyperlink>
        </w:p>
        <w:p>
          <w:pPr>
            <w:pStyle w:val="Contents1"/>
            <w:tabs>
              <w:tab w:val="clear" w:pos="420"/>
              <w:tab w:val="right" w:pos="8306" w:leader="dot"/>
            </w:tabs>
            <w:rPr/>
          </w:pPr>
          <w:hyperlink w:anchor="__RefHeading___Toc2529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弘扬教育家精神建设中国特色世界一流大学（深入学习贯彻习近平新时代中国特色社会主义思想）</w:t>
            </w:r>
            <w:r>
              <w:rPr>
                <w:rStyle w:val="IndexLink"/>
              </w:rPr>
              <w:tab/>
              <w:t>1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3110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习近平对宣传思想文化工作作出重要指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rPr>
      </w:pPr>
      <w:r>
        <w:rPr>
          <w:rFonts w:ascii="仿宋" w:hAnsi="仿宋" w:cs="仿宋" w:eastAsia="仿宋"/>
          <w:i w:val="false"/>
          <w:iCs w:val="false"/>
          <w:color w:val="333333"/>
          <w:sz w:val="30"/>
          <w:szCs w:val="30"/>
          <w:lang w:val="en-US" w:eastAsia="zh-CN"/>
        </w:rPr>
        <w:t>来源：共产党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强调，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强调，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国宣传思想文化工作会议</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日至</w:t>
      </w:r>
      <w:r>
        <w:rPr>
          <w:rFonts w:eastAsia="仿宋" w:cs="仿宋" w:ascii="仿宋" w:hAnsi="仿宋"/>
          <w:i w:val="false"/>
          <w:iCs w:val="false"/>
          <w:color w:val="333333"/>
          <w:sz w:val="30"/>
          <w:szCs w:val="30"/>
        </w:rPr>
        <w:t>8</w:t>
      </w:r>
      <w:r>
        <w:rPr>
          <w:rFonts w:ascii="仿宋" w:hAnsi="仿宋" w:cs="仿宋" w:eastAsia="仿宋"/>
          <w:i w:val="false"/>
          <w:iCs w:val="false"/>
          <w:color w:val="333333"/>
          <w:sz w:val="30"/>
          <w:szCs w:val="30"/>
        </w:rPr>
        <w:t>日在京召开。会上传达了习近平重要指示。中共中央政治局常委、中央书记处书记蔡奇出席会议并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日至</w:t>
      </w:r>
      <w:r>
        <w:rPr>
          <w:rFonts w:eastAsia="仿宋" w:cs="仿宋" w:ascii="仿宋" w:hAnsi="仿宋"/>
          <w:i w:val="false"/>
          <w:iCs w:val="false"/>
          <w:color w:val="333333"/>
          <w:sz w:val="30"/>
          <w:szCs w:val="30"/>
        </w:rPr>
        <w:t>8</w:t>
      </w:r>
      <w:r>
        <w:rPr>
          <w:rFonts w:ascii="仿宋" w:hAnsi="仿宋" w:cs="仿宋" w:eastAsia="仿宋"/>
          <w:i w:val="false"/>
          <w:iCs w:val="false"/>
          <w:color w:val="333333"/>
          <w:sz w:val="30"/>
          <w:szCs w:val="30"/>
        </w:rPr>
        <w:t>日，全国宣传思想文化工作会议在北京召开。会上传达了习近平重要指示。中共中央政治局常委、中央书记处书记蔡奇出席会议并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指出，习近平总书记的重要指示高屋建瓴、精辟深邃，具有很强的政治性、思想性、指导性，为进一步做好宣传思想文化工作指明了方向，必须深入学习领会、坚决贯彻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认为，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两个确立”的决定性意义，增强“四个意识”、坚定“四个自信”、做到“两个维护”，持续加强对习近平文化思想的学习、研究、阐释，并自觉贯彻落实到宣传思想文化工作各方面和全过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强调，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共中央政治局委员、中央宣传部部长李书磊作工作布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央网信办、人民日报社、中央广播电视总台、国务院国资委、北京市委宣传部、四川省委宣传部负责同志作交流发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铁凝、谌贻琴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央宣传思想文化工作领导小组成员，各省区市和计划单列市、新疆生产建设兵团、中央宣传文化系统各单位，中央和国家机关有关部门、有关人民团体，中央管理的金融机构、部分企业、高校，中央军委机关有关部门负责同志等参加会议。</w:t>
      </w:r>
    </w:p>
    <w:p>
      <w:pPr>
        <w:pStyle w:val="BodyText1I"/>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r>
        <w:br w:type="page"/>
      </w:r>
    </w:p>
    <w:p>
      <w:pPr>
        <w:pStyle w:val="Heading1"/>
        <w:keepNext w:val="false"/>
        <w:keepLines w:val="false"/>
        <w:widowControl/>
        <w:numPr>
          <w:ilvl w:val="0"/>
          <w:numId w:val="2"/>
        </w:numPr>
        <w:pBdr/>
        <w:shd w:fill="FFFFFF" w:val="clear"/>
        <w:spacing w:lineRule="atLeast" w:line="480" w:before="300" w:after="225"/>
        <w:ind w:left="0" w:right="0" w:hanging="0"/>
        <w:jc w:val="center"/>
        <w:rPr>
          <w:rFonts w:ascii="仿宋" w:hAnsi="仿宋" w:eastAsia="仿宋" w:cs="仿宋"/>
          <w:b/>
          <w:b/>
          <w:bCs/>
          <w:kern w:val="2"/>
          <w:sz w:val="30"/>
          <w:szCs w:val="30"/>
          <w:lang w:val="en-US" w:eastAsia="zh-CN" w:bidi="ar-SA"/>
        </w:rPr>
      </w:pPr>
      <w:bookmarkStart w:id="1" w:name="__RefHeading___Toc29071"/>
      <w:bookmarkEnd w:id="1"/>
      <w:r>
        <w:rPr>
          <w:rFonts w:ascii="仿宋" w:hAnsi="仿宋" w:cs="仿宋" w:eastAsia="仿宋"/>
          <w:b/>
          <w:bCs/>
          <w:kern w:val="2"/>
          <w:sz w:val="30"/>
          <w:szCs w:val="30"/>
          <w:lang w:val="en-US" w:eastAsia="zh-CN" w:bidi="ar-SA"/>
        </w:rPr>
        <w:t>继续推进党的理论创新（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陈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来源：《人民日报》（</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9</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12</w:t>
      </w:r>
      <w:r>
        <w:rPr>
          <w:rFonts w:ascii="仿宋" w:hAnsi="仿宋" w:cs="仿宋" w:eastAsia="仿宋"/>
          <w:i w:val="false"/>
          <w:iCs w:val="false"/>
          <w:color w:val="333333"/>
          <w:sz w:val="30"/>
          <w:szCs w:val="30"/>
        </w:rPr>
        <w:t>日</w:t>
      </w:r>
      <w:r>
        <w:rPr>
          <w:rFonts w:eastAsia="仿宋" w:cs="仿宋" w:ascii="仿宋" w:hAnsi="仿宋"/>
          <w:i w:val="false"/>
          <w:iCs w:val="false"/>
          <w:color w:val="333333"/>
          <w:sz w:val="30"/>
          <w:szCs w:val="30"/>
        </w:rPr>
        <w:t>09</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开辟马克思主义中国化时代化新境界的重大任务，是当代中国共产党人的庄严历史责任。习近平总书记在主持中共中央政治局第六次集体学习时发表的重要讲话，深刻阐述了继续推进党的理论创新的一系列重大理论和实践问题，为不断深化对党的理论创新的规律性认识、在新时代新征程上取得更为丰硕的理论创新成果指明了前进方向、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持好、运用好“两个结合”“六个必须坚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思想就是力量。习近平总书记指出：“一个民族要走在时代前列，就一刻不能没有理论思维，一刻不能没有正确思想指引。”</w:t>
      </w:r>
      <w:r>
        <w:rPr>
          <w:rFonts w:eastAsia="仿宋" w:cs="仿宋" w:ascii="仿宋" w:hAnsi="仿宋"/>
          <w:i w:val="false"/>
          <w:iCs w:val="false"/>
          <w:color w:val="333333"/>
          <w:sz w:val="30"/>
          <w:szCs w:val="30"/>
        </w:rPr>
        <w:t>1840</w:t>
      </w:r>
      <w:r>
        <w:rPr>
          <w:rFonts w:ascii="仿宋" w:hAnsi="仿宋" w:cs="仿宋" w:eastAsia="仿宋"/>
          <w:i w:val="false"/>
          <w:iCs w:val="false"/>
          <w:color w:val="333333"/>
          <w:sz w:val="30"/>
          <w:szCs w:val="30"/>
        </w:rPr>
        <w:t>年鸦片战争以后，无数仁人志士救亡图存的尝试之所以都归于失败，很重要的一个原因是没有先进科学理论作指导，看不清楚中国问题的根源和实质，也找不到解决中国问题的出路和办法。十月革命一声炮响，给中国送来了马克思列宁主义。拥有马克思主义科学理论指导是我们党坚定信仰信念、把握历史主动的根本所在，让我们党能够领导人民完成中国其他政治力量不可能完成的艰巨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中国共产党为什么能，中国特色社会主义为什么好，归根到底是马克思主义行，是中国化时代化的马克思主义行。”这是我们党的百年奋斗得出的弥足珍贵的历史结论。中国共产党一百多年的历史，是一部不断推进理论创新、进行理论创造的历史，也是一部不断以党的创新理论引领党和人民事业发展的历史。一百多年来，我们党坚持把马克思主义基本原理同中国具体实际相结合、同中华优秀传统文化相结合，坚持运用辩证唯物主义和历史唯物主义，不断推进马克思主义中国化时代化，取得了毛泽东思想、邓小平理论、“三个代表”重要思想、科学发展观、习近平新时代中国特色社会主义思想等重大理论成果，使马克思主义在中国焕发出强大生命力，让我们党拥有了认识世界、改造世界的强大思想武器。正是在科学理论指导下，我们党领导人民在革命、建设、改革各个历史时期取得重大成就，实现中华民族伟大复兴进入了不可逆转的历史进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实践没有止境，理论创新也没有止境。面对新征程上国内外形势的深刻复杂变化和中国式现代化实践提出的新要求，推进马克思主义中国化时代化的任务不是轻了，而是更重了。我们要坚持好、运用好“两个结合”“六个必须坚持”，继续推进实践基础上的理论创新，为以中国式现代化全面推进中华民族伟大复兴提供科学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守好魂和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马克思主义中国化时代化这个重大命题本身就决定，我们决不能抛弃马克思主义这个魂脉，决不能抛弃中华优秀传统文化这个根脉。”坚守好马克思主义这个魂脉和中华优秀传统文化这个根脉，是继续推进党的理论创新的基础和前提。理论创新必须讲新话，但不能丢了老祖宗，要坚持守正创新。守正，就要坚持马克思主义这个立党立国、兴党兴国之本不动摇，坚守中华优秀传统文化根脉不中断；创新，就要坚持用马克思主义之“矢”去射新时代中国之“的”，继续推进“两个结合”，既不断赋予马克思主义新的生机活力，又让中华优秀传统文化与时俱进、推陈出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马克思主义扎根中国，是历史和人民的选择，也是文化和文明的选择。中华优秀传统文化同科学社会主义价值观主张具有高度契合性，使原本诞生于欧洲的马克思主义在万里之外的中华大地生根开花并结出丰硕成果。要进一步找准结合的契合点，将马克思主义思想精髓同中华优秀传统文化精华贯通起来，使之聚变为我们党理论创新的巨大优势。要坚持植根本国、本民族历史文化沃土发展马克思主义，将中华民族的伟大精神和丰富智慧注入马克思主义，使马克思主义呈现出更加鲜明的中国特色、中国风格、中国气派。要坚持以马克思主义为指导对中华优秀传统文化宝库进行全面挖掘和阐发，用马克思主义激活中华优秀传统文化中富有生命力的优秀因子并赋予新的时代内涵，推动中华优秀传统文化创造性转化、创新性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马克思、恩格斯在建立自己理论体系的过程中大量吸收借鉴了前人创造的成果，尤其是批判继承了德国古典哲学、英国古典政治经济学、法国空想社会主义。新时代新征程上，我们要拓宽理论视野，以海纳百川的开放胸襟学习和借鉴人类社会一切优秀文明成果，兼容并蓄、博采众长，在“人类知识的总和”中汲取优秀思想文化资源来创新和发展党的理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及时科学解答时代新课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时代是思想之母，实践是理论之源。马克思、恩格斯指出：“一切划时代的体系的真正的内容都是由于产生这些体系的那个时期的需要而形成起来的。”习近平新时代中国特色社会主义思想正是在深入回答关系党和国家事业发展、党治国理政的一系列重大时代课题中，在有效解决一系列亟待解决的长期积累及新出现的突出矛盾和问题中，在科学应对来自政治、经济、意识形态、自然界等方面的风险挑战考验中创立并不断丰富发展的。新时代十年，在理论与实践的良性互动中，习近平新时代中国特色社会主义思想充分展现了强大的真理力量和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当前，世界百年未有之大变局加速演进，世界之变、时代之变、历史之变正以前所未有的方式展开，人类社会面临许多亟待解决的共同问题。我国正处在实现中华民族伟大复兴的关键时期，发展面临新的战略机遇、新的战略任务、新的战略阶段、新的战略要求、新的战略环境，需要应对的风险和挑战、需要解决的矛盾和问题比以往更加错综复杂。中国之问、世界之问、人民之问、时代之问给我们提出的新考题比过去更复杂、更难，迫切需要我们从理论与实践的结合上提交答案。我们要结合新的实践不断推进党的理论创新，用发展着的理论指导发展着的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用以观察时代、把握时代、引领时代的理论，必须反映时代的声音，绝不能脱离所在时代的实践，必须不断总结实践经验，将其凝结成时代的思想精华。”继续推进党的理论创新，必须聚焦时代新课题。要牢固树立大历史观，以更宽广的视野、更长远的眼光把握世界历史的发展脉络和正确走向，认清我国社会发展、人类社会发展的大逻辑大趋势，深入研究党和人民事业发展中事关长远、事关全局、事关根本的重大战略课题，尤其是聚焦推进中国式现代化、推动高质量发展、构建新发展格局、推进党的自我革命等重大问题，全面系统地提出解决现实问题的科学理念、有效对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推进理论的体系化、学理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推进理论的体系化、学理化，是理论创新的内在要求和重要途径。”马克思主义之所以能够发挥巨大的理论威力，不仅在于其思想博大精深，还在于其以深刻的学理讲清楚了人类社会发展的普遍规律、以完备的体系全方位展示其理论的严谨周密，实现了理论逻辑、历史逻辑、实践逻辑的有机统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新时代中国特色社会主义思想贯通马克思主义哲学、马克思主义政治经济学、科学社会主义，贯通历史、现在、未来，贯通改革发展稳定、内政外交国防、治党治国治军等各领域，是一个逻辑严密、内涵丰富、系统全面、博大精深的科学体系。习近平新时代中国特色社会主义思想的发展是一个不断丰富拓展并不断体系化、学理化的过程。党的十八大以来，我们党对这一科学理论进行体系化、学理化的工作不断向前推进，把习近平新时代中国特色社会主义思想的主要内容概括为“十个明确”“十四个坚持”“十三个方面成就”，用“六个必须坚持”概括阐述其世界观、方法论和贯穿其中的立场观点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进一步加强对习近平新时代中国特色社会主义思想的研究阐释工作，要持续在体系化、学理化上下功夫，研究深、阐释透这一重要思想的时代背景、核心要义、精神实质、实践要求和原创性贡献。要重点研究阐释其中的原理性理论成果，把握相互的内在联系，用富有中国特色的范畴、概念、话语、表述，讲清楚这一重要思想蕴含的道理学理哲理，推动党的创新理论进一步体系化、学理化，帮助广大干部群众深入领会和牢牢把握党的创新理论的科学体系，让党的创新理论“飞入寻常百姓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注重从人民群众的创造中汲取理论创新智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人民是历史的创造者，群众是真正的英雄。人民群众是我们力量的源泉”，强调“要注重从人民群众的创造中汲取理论创新智慧”。马克思主义唯物史观认为，人民作为历史的创造者，不仅是物质财富的创造者，也是精神财富的创造者。一百多年来，我们党取得的马克思主义中国化时代化成果，都是党和人民实践经验和集体智慧的结晶，都源自于人民的智慧、人民的探索、人民的创造。人民的创造性实践是马克思主义理论创新的不竭源泉，继续推进党的理论创新必须始终聚焦人民的实践创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马克思指出：“理论一经掌握群众，也会变成物质力量。理论只要说服人，就能掌握群众；而理论只要彻底，就能说服人。”习近平总书记指出：“为什么人、靠什么人的问题，是检验一个政党、一个政权性质的试金石。”“必须坚持人民至上”在“六个必须坚持”中居于第一位，是我们党推进理论创新的根本政治立场和鲜明价值取向。党的十八大以来，我们深入贯彻以人民为中心的发展思想，在幼有所育、学有所教、劳有所得、病有所医、老有所养、住有所居、弱有所扶上持续用力，人民生活全方位改善。广大人民群众切身感受到党的创新理论是来自人民、为了人民、造福人民的理论，发自内心喜爱、认同、接受这一科学理论。这是党的创新理论能够展现出磅礴实践伟力的坚实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持人民主体地位，坚持一切为了人民、一切依靠人民，从群众中来、到群众中去，始终是我们党立于不败之地的强大根基。继续推进党的理论创新，必须走好新时代党的群众路线。要站稳人民立场、把握人民愿望、尊重人民创造、集中人民智慧，注重从人民的创造性实践中总结新鲜经验，上升为理性认识，提炼出新的理论成果，着力让党的创新理论深入亿万人民心中，成为接地气、聚民智、顺民意、得民心的理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为中央党史和文献研究院学术和编审委员会原主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eastAsia="zh-CN"/>
        </w:rPr>
      </w:pPr>
      <w:r>
        <w:rPr>
          <w:rFonts w:eastAsia="仿宋" w:cs="仿宋" w:ascii="仿宋" w:hAnsi="仿宋"/>
          <w:i w:val="false"/>
          <w:iCs w:val="false"/>
          <w:color w:val="333333"/>
          <w:sz w:val="30"/>
          <w:szCs w:val="30"/>
          <w:lang w:eastAsia="zh-CN"/>
        </w:rPr>
      </w:r>
      <w:r>
        <w:br w:type="page"/>
      </w:r>
    </w:p>
    <w:p>
      <w:pPr>
        <w:pStyle w:val="Heading1"/>
        <w:keepNext w:val="false"/>
        <w:keepLines w:val="false"/>
        <w:widowControl/>
        <w:pBdr/>
        <w:shd w:fill="FFFFFF" w:val="clear"/>
        <w:spacing w:lineRule="atLeast" w:line="480" w:before="300" w:after="225"/>
        <w:ind w:left="0" w:right="0" w:hanging="0"/>
        <w:jc w:val="center"/>
        <w:rPr>
          <w:rFonts w:ascii="仿宋" w:hAnsi="仿宋" w:eastAsia="仿宋" w:cs="仿宋"/>
          <w:b/>
          <w:b/>
          <w:bCs/>
          <w:kern w:val="2"/>
          <w:sz w:val="30"/>
          <w:szCs w:val="30"/>
          <w:lang w:val="en-US" w:eastAsia="zh-CN" w:bidi="ar-SA"/>
        </w:rPr>
      </w:pPr>
      <w:bookmarkStart w:id="2" w:name="__RefHeading___Toc17997"/>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厚植中华民族现代文明建设的历史底蕴（学苑论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卜宪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来源：《人民日报》（</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9</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5</w:t>
      </w:r>
      <w:r>
        <w:rPr>
          <w:rFonts w:ascii="仿宋" w:hAnsi="仿宋" w:cs="仿宋" w:eastAsia="仿宋"/>
          <w:i w:val="false"/>
          <w:iCs w:val="false"/>
          <w:color w:val="333333"/>
          <w:sz w:val="30"/>
          <w:szCs w:val="30"/>
        </w:rPr>
        <w:t>日</w:t>
      </w:r>
      <w:r>
        <w:rPr>
          <w:rFonts w:eastAsia="仿宋" w:cs="仿宋" w:ascii="仿宋" w:hAnsi="仿宋"/>
          <w:i w:val="false"/>
          <w:iCs w:val="false"/>
          <w:color w:val="333333"/>
          <w:sz w:val="30"/>
          <w:szCs w:val="30"/>
        </w:rPr>
        <w:t>13</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文化关乎国本、国运。习近平总书记在文化传承发展座谈会上的重要讲话中指出：“只有全面深入了解中华文明的历史，才能更有效地推动中华优秀传统文化创造性转化、创新性发展，更有力地推进中国特色社会主义文化建设，建设中华民族现代文明。”欲知大道，必先为史。深入考察中华民族文明建设的演进历程和历史特点，有助于我们以史为鉴，从中汲取智慧和力量，厚植中华民族现代文明建设的历史底蕴，更好地担负起新时代新的文化使命，在新的起点上继续推动文化繁荣、建设文化强国、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历来重视文明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的历史，也是一部中华文明的建设史。自从</w:t>
      </w:r>
      <w:r>
        <w:rPr>
          <w:rFonts w:eastAsia="仿宋" w:cs="仿宋" w:ascii="仿宋" w:hAnsi="仿宋"/>
          <w:i w:val="false"/>
          <w:iCs w:val="false"/>
          <w:color w:val="333333"/>
          <w:sz w:val="30"/>
          <w:szCs w:val="30"/>
        </w:rPr>
        <w:t>5000</w:t>
      </w:r>
      <w:r>
        <w:rPr>
          <w:rFonts w:ascii="仿宋" w:hAnsi="仿宋" w:cs="仿宋" w:eastAsia="仿宋"/>
          <w:i w:val="false"/>
          <w:iCs w:val="false"/>
          <w:color w:val="333333"/>
          <w:sz w:val="30"/>
          <w:szCs w:val="30"/>
        </w:rPr>
        <w:t>多年前开始进入文明社会以来，中华文明从未中断、延续至今。中华文明是中华民族在漫长的历史进程中不断进行文明建设所取得的伟大文明成果。文明传承与文明建设不可分割。中国经历过数种不同的社会形态，也经历过众多王朝的更替或各民族政权的并存，但始终保持着文明的连续不断，根本原因就在于</w:t>
      </w:r>
      <w:r>
        <w:rPr>
          <w:rFonts w:eastAsia="仿宋" w:cs="仿宋" w:ascii="仿宋" w:hAnsi="仿宋"/>
          <w:i w:val="false"/>
          <w:iCs w:val="false"/>
          <w:color w:val="333333"/>
          <w:sz w:val="30"/>
          <w:szCs w:val="30"/>
        </w:rPr>
        <w:t>5000</w:t>
      </w:r>
      <w:r>
        <w:rPr>
          <w:rFonts w:ascii="仿宋" w:hAnsi="仿宋" w:cs="仿宋" w:eastAsia="仿宋"/>
          <w:i w:val="false"/>
          <w:iCs w:val="false"/>
          <w:color w:val="333333"/>
          <w:sz w:val="30"/>
          <w:szCs w:val="30"/>
        </w:rPr>
        <w:t>多年来中华民族进行文明建设的核心理念、制度构建的本质特征既一脉相承又与时俱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夏商周三代是中华文明建设的初创时期，中华先祖不仅创造出丰厚的物质文明，也创造出灿烂的制度文明和精神文明。夏朝的建立表明中国进入了以国家制度形态传承文明的新的历史时期，结束了因邦国林立而缺乏政治核心的状况，奠定了中华民族多元一体政治格局的雏形。商朝国家结构进一步发展，内外服制的国家结构制度构建，大大扩展了商朝的政治影响力与政治凝聚力。周朝推行宗法制与分封制，将血缘关系与政治权力分配相结合，并以礼乐文明巩固维护这一制度，国家结构更加严密完善。夏商周三代是中华民族精神文明建设的奠基时期。经过漫长的演化，作为中华文明传承最重要载体的甲骨文形成并成熟。甲骨文包含祭祀、天象、田猎、农业、战争等许多内容，反映了商人的精神世界。周朝的精神文明突出表现在民本思想的觉醒。从夏商王朝灭亡的教训中，周人总结出要重视民众的历史经验，提出了“人无于水监，当于民监”的著名论断，出现了“明德”“慎罚”“保民”的德治思想。民本德治思想从此在中国传统政治文明中占据一席之地，具有重大进步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秦汉至明清的中国传统社会是中华民族文明建设波澜壮阔的时期。秦汉王朝所创立的中央集权君主专制制度、郡县制度、官僚制度、军事制度、经济制度、法律制度、监察制度、文书制度等，奠定了中国历史上大一统王朝制度文明的基本形态。此后历经魏晋南北朝、隋唐、宋元、明清各个时期，制度文明不断发展完善，其总体方向与趋势是维护统一多民族国家的大一统政治形态。与制度文明建设并驾齐驱，秦汉以降的精神文明建设蔚为壮观。虽然儒家思想长期居于主导地位，但始终和其他学说处于和而不同的局面之中。包括儒家思想在内的中国传统思想文化，与社会大众日常价值观相融通，在总结历史经验基础上形成了天下为公、民为邦本、天人合一、厚德载物、修齐治平、选贤任能、讲信修睦、亲仁善邻、革故鼎新、六合同风、允执厥中、彝伦攸叙等理念，并贯彻在历代治国理政的政治实践中，成为中华民族文明建设连续不断的思想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文明建设的历史特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数千年来走着一条不同于其他文明的独特道路，其中最显著的特点就是文化的一脉相承，这决定了中华文明建设的高度同质性。但同质不是停滞，是在继往开来进程中的不断创新，其根本原因是文化基因没有改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重视大一统内聚性的制度建构。国家是文明的载体，国家形态体现着文明建设的核心理念。大一统是中国传统国家形态的典型特征，是中华制度文明的核心。自先秦时期开始，中国就形成了中央集权的大一统政治理念，秦汉以后全面转化为政治实践。一是高度重视中央权威。中央的统摄地位和中央在国家制度总体安排上的权威是大一统的首要特质，数千年的单一制国家政治传统也因此形成。二是高度重视国家统一。国家统一是历代王朝不懈追求的目标。中国历史上分裂的主要原因在于中央集权的涣散等，而不是经济、文化、宗教方面的因素，因此无论怎样的分裂，最终还是走向统一。这是中国历史的一个鲜明特点。三是高度重视治理体系和治理能力的提升。中国历史上的中央权威不仅表现在权力集中上，还体现在对国家事务的统领与治理上。朝廷制度、郡县制度、文书制度、选拔制度、监察制度等不断完善，极大提高了行政效率，展现出强大的政治凝聚力、民族凝聚力与行政执行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重视以民为本的治理理念。中国自西周起逐渐摆脱了神本政治的束缚，重视人民在国家稳定中的作用，强调在国家治理中应当贯彻以民为本的理念。《尚书》中说：“民可近，不可下。民惟邦本，本固邦宁。”意指为政要亲近人民，不能轻视与低看；人民是国家的根基，根基牢固了，国家才能安定。管子说：“政之所兴，在顺民心；政之所废，在逆民心。”孔子和孟子主张“仁”与“仁政”，寓含着丰富的“民本”内容。关于民本思想的论述数千年来史不绝书，其核心是积极主张国家应当保民、重民、爱民。中国传统国家治理中调整土地关系、平均财富、打击豪强、整顿吏治等措施，都是落实民本思想的具体办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重视德主刑辅的法治观念。《荀子》中说：“法者，治之端也”。中国传统国家制度体系中包含着对法治重要性、公平公正性的丰富认识。人们从秦朝的速亡中得出“徒法不能以自行”的历史教训。自汉武帝开始，儒家思想被吸收到法律体系中，体现在立法、司法领域，形成德主刑辅特色。德主刑辅以儒家的德治思想为治理社会的主要方式，而把以制裁为主的刑罚放在次要位置，强调明德慎罚，不滥施刑罚。中国古代疑难案件逐级上报的奏谳制度、疑罪从轻制度、录囚制度，特别是死刑判决的多层次复审制度等，都是明德慎罚的具体体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重视选贤任能的选拔制度。《吕氏春秋》中说：“身定、国安、天下治，必贤人。”中华文明高度重视人才的选拔使用，形成了独具特色的人才选拔制度。一是注重民意。中国古代的察举制、九品中正制、科举制三大选官制度，前两者在制度设计初衷上与听取民意有直接关系。二是维护公平。以科举为代表的考试选官制度在隋唐时确立。士人自由报考，没有身份、地位、财产限制，受到社会中下阶层的广泛欢迎。三是德先才后。“才者，德之资也；德者，才之帅也。”在官员选拔、考核时将儒家思想所强调的德作为第一位的标准，将才作为第二位的标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重视协和万邦的开放包容精神。《礼记》中说：“大道之行也，天下为公。”中华民族主张天下为公，希望天下平等公道。具体来看，一是追求和而不同。《论语》中孔子用“和而不同”比喻“君子”的高尚品格，《国语》中史伯提出“和实生物，同则不继”的论断，体现了中国人认为美好事物理应共生共荣的理念。二是追求怀远以德。往圣先贤主张用“仁政”而非“相攻”的方式处理对外关系，“招携以礼，怀远以德”是中国历代中原王朝处理与民族政权、周边国家关系的重要模式。三是追求对外开放。中华文明绝不是封闭的文明，以陆上和海上丝绸之路为代表的经济文化交流，促进了包括中国在内的相关国家社会发展与互利共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现代文明建设的历史借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进行文明建设的</w:t>
      </w:r>
      <w:r>
        <w:rPr>
          <w:rFonts w:eastAsia="仿宋" w:cs="仿宋" w:ascii="仿宋" w:hAnsi="仿宋"/>
          <w:i w:val="false"/>
          <w:iCs w:val="false"/>
          <w:color w:val="333333"/>
          <w:sz w:val="30"/>
          <w:szCs w:val="30"/>
        </w:rPr>
        <w:t>5000</w:t>
      </w:r>
      <w:r>
        <w:rPr>
          <w:rFonts w:ascii="仿宋" w:hAnsi="仿宋" w:cs="仿宋" w:eastAsia="仿宋"/>
          <w:i w:val="false"/>
          <w:iCs w:val="false"/>
          <w:color w:val="333333"/>
          <w:sz w:val="30"/>
          <w:szCs w:val="30"/>
        </w:rPr>
        <w:t>多年中，无论盛世如歌还是风雨如晦，中华民族始终保持着坚定的文化自信和文化定力，以自身深厚的历史底蕴不断实现着文明更新。今天，建设中华民族现代文明，要深入贯彻落实习近平总书记“全面深入了解中华文明的历史”的重要要求，以丰沛的历史资源厚植中华民族现代文明建设的历史底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民族现代文明建设离不开深厚历史底蕴。习近平总书记指出：“如果不从源远流长的历史连续性来认识中国，就不可能理解古代中国，也不可能理解现代中国，更不可能理解未来中国。”贾谊在《过秦论》中写道：“‘前事之不忘，后事之师也。’是以君子为国，观之上古，验之当世，参之人事，察盛衰之理，审权势之宜，去就有序，变化因时，故旷日长久而社稷安矣。”从古今结合的角度汲取治国理政的智慧，是中华民族的一条重要历史经验。中华民族现代文明是马克思主义基本原理同中国具体实际、同中华优秀传统文化相结合的结果，是从</w:t>
      </w:r>
      <w:r>
        <w:rPr>
          <w:rFonts w:eastAsia="仿宋" w:cs="仿宋" w:ascii="仿宋" w:hAnsi="仿宋"/>
          <w:i w:val="false"/>
          <w:iCs w:val="false"/>
          <w:color w:val="333333"/>
          <w:sz w:val="30"/>
          <w:szCs w:val="30"/>
        </w:rPr>
        <w:t>5000</w:t>
      </w:r>
      <w:r>
        <w:rPr>
          <w:rFonts w:ascii="仿宋" w:hAnsi="仿宋" w:cs="仿宋" w:eastAsia="仿宋"/>
          <w:i w:val="false"/>
          <w:iCs w:val="false"/>
          <w:color w:val="333333"/>
          <w:sz w:val="30"/>
          <w:szCs w:val="30"/>
        </w:rPr>
        <w:t>多年的文明史中走出来的文明。建设中华民族现代文明绝不是中断、消灭中华民族的古老文明，而是在中国共产党领导下让古老文明在内生性演化中不断赓续更新，在深厚历史底蕴基础上实现创新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科学借鉴中华文明建设的历史智慧。中华优秀传统文化中包含着很多中华民族现代文明建设可以汲取的历史智慧。比如，从制度文化看，统一多民族国家的单一制制度形态就是历史留给我们的宝贵遗产，是中华民族现代文明建设的制度根基所在；民本思想影响下的历代中央政权的治理措施、议政方式、决策过程、施政形式，也有可取的制度因素。再如，从思想文化看，中华优秀传统文化中所包含的民本、大同、公平、平等、自由、和合等思想理念，可以为现代文明建设提供丰厚滋养。建设中华民族现代文明，需要坚持古为今用、推陈出新，“以古人之规矩，开自己之生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认真做好中华优秀传统文化的传承与研究工作。中华优秀传统文化是中华文明的智慧结晶和精华所在，蕴含着我们今天建设现代文明所需要的诸多元素。建设中华民族现代文明，需要推动中华优秀传统文化创造性转化、创新性发展。我们必须坚持以马克思主义为指导，本着科学的态度，认真做好中华优秀传统文化的传承与研究工作，不断深化对中华文明发展规律的认识。我们要立足中华民族伟大历史实践和当代实践，用中国道理总结好中国经验，把中国经验提升为中国理论，不断深化对中华民族现代文明建设的规律性认识、历史性认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为中国社会科学院习近平新时代中国特色社会主义思想研究中心特约研究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r>
        <w:br w:type="page"/>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bookmarkStart w:id="3" w:name="__RefHeading___Toc2529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弘扬教育家精神建设中国特色世界一流大学（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张东刚林尚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来源：《人民日报》（</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9</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6</w:t>
      </w:r>
      <w:r>
        <w:rPr>
          <w:rFonts w:ascii="仿宋" w:hAnsi="仿宋" w:cs="仿宋" w:eastAsia="仿宋"/>
          <w:i w:val="false"/>
          <w:iCs w:val="false"/>
          <w:color w:val="333333"/>
          <w:sz w:val="30"/>
          <w:szCs w:val="30"/>
        </w:rPr>
        <w:t>日</w:t>
      </w:r>
      <w:r>
        <w:rPr>
          <w:rFonts w:eastAsia="仿宋" w:cs="仿宋" w:ascii="仿宋" w:hAnsi="仿宋"/>
          <w:i w:val="false"/>
          <w:iCs w:val="false"/>
          <w:color w:val="333333"/>
          <w:sz w:val="30"/>
          <w:szCs w:val="30"/>
        </w:rPr>
        <w:t>13</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师是立教之本、兴教之源，是教育发展的第一资源。</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日，习近平总书记致信全国优秀教师代表，充分肯定广大教师为国家发展、民族振兴作出的重要贡献，充分肯定教师群体中涌现出一批教育家和优秀教师“展现了中国特有的教育家精神”，对教育家精神的丰富内涵和实践要求作出深入阐述，赋予新时代人民教师以崇高使命，为新时代加强和改进教师队伍建设指明了方向。建设中国特色、世界一流大学，必须深刻领悟、全面把握教育家精神的科学内涵，努力营造弘扬教育家精神的良好氛围，教育、引导、激励广大教师牢记为党育人、为国育才的初心使命，树立“躬耕教坛、强国有我”的志向抱负，自信自强、踔厉奋发，为强国建设、民族复兴伟业作出新的更大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家精神是建设教育强国的宝贵精神财富和重要力量源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家精神是对我国教师队伍建设规律性认识的深化，是对中华优秀传统文化中关于教师、教育相关内容的传承转化，是对优秀教育工作者育人经验的总结与提炼。这一精神的提出，有利于引导广大教师涵养精神动力，矢志投身教育强国建设；有利于社会各界科学理性看待教师职业，营造尊师重教良好氛围；有利于践行社会主义核心价值观，促进形成向上向善风尚，具有重要的理论和实践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对教师队伍建设规律性认识的深化。党的十八大以来，习近平总书记始终关心教师队伍建设，站在党和国家事业薪火相传、民族复兴后继有人的战略高度，紧紧围绕新时代教师的师德师风、能力素质、职业发展等作出一系列重要论述。教育家精神的提出和系统阐述，赋予新时代人民教师以崇高使命，对新时代教师发展提出明确要求和殷殷嘱托。从更深层次看，这既是对新时代教师队伍建设的理论深化和现实指引，将“强国必先强教、强教必先强师”的战略蓝图更好转化为打造新时代高素质专业化教师队伍的行动指南；更是对筑牢教育强国根基、凝聚教师工作合力的思想引领，将尊师重教、强师铸魂、优师筑梦的浓厚氛围转化为推进新时代师德师风建设的强大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对中华优秀传统文化中关于教师、教育相关内容的传承转化。中华文明在五千多年历史长河中，既孕育了一大批名家大师，也形成了为人师表，传道、授业、解惑的师道文化。教育家精神中包含的理想信念、道德情操、育人智慧、躬耕态度、仁爱之心、弘道追求等内涵，总结和继承了中华优秀传统文化中教师、教育相关思想的精华，并对其在新的历史条件下进行了创造性转化、创新性发展。弘扬教育家精神，不仅是落实立德树人根本任务的有力举措，而且有助于大力培育和践行社会主义核心价值观，带动全社会精神文明建设，为全面建设社会主义现代化国家、全面推进中华民族伟大复兴凝聚强大精神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对优秀教育工作者育人经验的总结与提炼。以“人民教育家”为代表的一大批优秀教育工作者，延续老一辈红色教育家的脚步，不断书写赓续教育家精神的伟大华章。建设世界一流的中国特色社会主义大学，培养社会主义建设者和接班人，必须有世界一流的大师。教育家精神的提出，正是对一代又一代大师们育人理念、教学方法、实践经验的系统总结，更是对他们精神风范、崇高品德、价值信仰的生动诠释，为激励广大中青年教师见贤思齐、崇德向善，在教书育人和科研创新上不断创造新业绩、取得新进步提供力量源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深刻把握教育家精神的道德感召力、价值引领力、实践驱动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家精神是教育家这一群体所秉持和具有的信念、道德、价值、素质的综合体现，具有鲜明的道德感召力、价值引领力、实践驱动力。习近平总书记从理想信念、道德情操、育人智慧、躬耕态度、仁爱之心、弘道追求六个方面对教育家精神作出深刻阐述，对教师提出全面要求，具有鲜明的人民性、科学性、时代性、系统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心有大我、至诚报国的理想信念”从政治品格层面提出要求。习近平总书记指出：“对教师来说，想把学生培养成什么样的人，自己首先就应该成为什么样的人。”崇高理想信念和坚定政治信仰是教书育人、播种未来的指路明灯。教师自己理想信念坚定，将听党话、跟党走的信念转化为自觉追求，把彰显中国之路、中国之治、中国之理作为不懈追求，才能培养出堪当民族复兴重任的时代新人。新时代教师必须忠诚于党和人民的教育事业，自觉把党的教育方针贯彻到教学管理工作全过程，将为党育人、为国育才的初心使命扛在肩上，把对祖国血浓于水、与人民同呼吸共命运的情感融汇在事业追求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言为士则、行为世范的道德情操”从道德人格层面提出要求。习近平总书记强调：“老师应该有言为士则、行为世范的自觉，不断提高自身道德修养，以模范行为影响和带动学生，做学生为学、为事、为人的大先生，成为被社会尊重的楷模，成为世人效法的榜样。”师也者，教之以事而喻诸德者也。教师的职业特性决定了教师应是道德高尚、具有人格魅力的群体，是以德立身、以德立学、以德施教的楷模。新时代教师要以身作则地践行社会主义核心价值观，以高尚的人格感染学生，以榜样精神激励学生，以典范精神鼓舞学生，以做大先生为终身追求，努力成为“经师”与“人师”的统一者，为培养德智体美劳全面发展的社会主义建设者和接班人作出新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启智润心、因材施教的育人智慧”从核心能力层面提出要求。教书育人是教师的第一职责。教师要不断提升育人能力，就既要善于把握不同教育阶段的特征与规律，也要把握时代、社会、家庭因素在学生身上的影响与反映，在沟通理解上多下功夫，努力发现每个学生心中那根“独特的琴弦”。新时代教师要努力把自己的温暖和情感倾注到每一个学生身上，尊重学生的个性和主体地位，理解学生的观点与情感，包容学生的缺点与不足，用欣赏增强学生的信心，用信任树立学生的自尊，让每一个学生都可以安其学、亲其师、信其道，让每一个学生都健康成长、有人生出彩的机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勤学笃行、求是创新的躬耕态度”从职业素养层面提出要求。成为一名合格教师，首先要有勤学笃行、求是创新的职业素养。勤学笃行就要深稽博考、潜精研思、知行合一、脚踏实地，投身科学探索事业，为学术发展、科学进步添砖加瓦。求是创新就要坚持真理、实事求是，用新思维、新观念、新方法破解教学科研中的难题。勤学笃行、求是创新的躬耕态度，要求新时代教师扎根教育事业，树立终身学习理念，始终保有择一事终一生的信念，板凳甘坐十年冷的勇气，咬定青山不放松的韧劲，舍我其谁、迎难而上的决心，积累教育教学智慧，乐于勇于学习新知识、新技术、新理论，不断提升教书育人新本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乐教爱生、甘于奉献的仁爱之心”从职业追求层面提出要求。习近平总书记指出：“教育是一门‘仁而爱人’的事业，有爱才有责任。”教师是太阳底下最光辉的职业，爱是教育的灵魂，没有对学生的仁爱之心就不可能成为好老师、大先生。这要求新时代教师秉持燃烧自我、照亮他人的红烛品质，涵养直腰做人梯、弯腰做人桥、甘当铺路石子的伯乐精神，厚植捧着一颗心来、不带半根草去的奉献情怀，追求青出于蓝而胜于蓝的境界，用大爱书写教育人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胸怀天下、以文化人的弘道追求”从格局视野层面提出要求。心系人类前途命运，服务民族复兴、促进人类进步，回答好“世界怎么了”“人类向何处去”的时代之题，是教育事业的重要使命。广大教师要秉持心系苍生的情怀、开放包容的心态、传道弘业的追求，努力传承中华文明、勇攀学术高峰、增进人类福祉。以世界眼光关注人类前途命运，从人类发展大潮流、世界变化大格局、中国发展大历史的思考和研究中，回答中国之问、世界之问、人民之问、时代之问，弘扬全人类共同价值，培养出有历史厚度、未来眼光、中华气派、广阔视野的时代新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打造我国人文社会科学研究和教学领域的重要人才中心和创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指出：“好的学校特色各不相同，但有一个共同特点，都有一支优秀教师队伍。”新时代走好建设中国特色、世界一流大学新路，必须坚持把教师队伍建设作为基础工作，加强顶层设计与系统谋划，大力弘扬教育家精神。中国人民大学牢记习近平总书记的殷切嘱托，努力在践行教育家精神、建设教育强国中彰显担当、展现作为，打造我国人文社会科学研究和教学领域的重要人才中心和创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坚持党对学校工作的全面领导，传承红色基因、赓续红色血脉。坚持党管人才原则，确保党委和各级党组织在教师队伍建设中充分发挥管方向、谋大局、抓关键的作用。加强思想政治工作和意识形态工作，着力引导教师坚定信念和追求，深刻领悟“两个确立”的决定性意义，增强“四个意识”、坚定“四个自信”、做到“两个维护”。加强中华优秀传统文化教育，弘扬爱国主义，积极开展爱校荣校教育，深入挖掘校史中的红色资源，大力营造忠诚团结、敬业立学、崇德尚美的教书育人风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深化体制机制改革，培养高素质教师队伍。加强学科体系改革创新，打造以健康学术生态为基础、以有效学术治理为保障、以产生一流学术成果和培养人才为目标的大学创新体系。推动科研管理方式变革，赋予科研项目团队和人员更大自主权，实现科研资源的高效配置，营造灵活、宽松、便利的科研环境。深化评价体系改革，尊重教育规律和人才成长规律，坚持“破五唯”与“立新标”并举，努力实现内涵式发展。创新教师发展机制，完善高端人才制度，强化青年教师培养，构建起梯度合理、后劲充足、可持续发展的优秀人才队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完善荣誉表彰体系，激励广大教师积极投身教育强国建设实践。更好挖掘和宣传新时代教师队伍中的大师、名师、楷模，充分发挥榜样示范作用，激励广大教师以德立身、以德立学、以德施教。大力弘扬尊师重教的校园文化和社会风尚，在人才培养、科学研究、学科建设、学术事务决策与管理等方面赋予教师充分的发言权，使教师成为最受社会尊重的职业，让教师以教为荣、社会以师为尊。切实解决教师的急难愁盼问题，让广大教师聚焦教书育人主业，施展才华、奉献社会，真正成为教育家精神的弘扬者、践行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分别为中国人民大学党委书记、校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10-12T04: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5712</vt:lpwstr>
  </property>
  <property fmtid="{D5CDD505-2E9C-101B-9397-08002B2CF9AE}" pid="4" name="commondata">
    <vt:lpwstr>commondata</vt:lpwstr>
  </property>
</Properties>
</file>