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5</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5195">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中共中央印发《中央党内法规制定工作规划纲要（</w:t>
            </w:r>
            <w:r>
              <w:rPr>
                <w:rStyle w:val="IndexLink"/>
                <w:rFonts w:eastAsia="仿宋" w:cs="仿宋" w:ascii="仿宋" w:hAnsi="仿宋"/>
                <w:bCs/>
                <w:kern w:val="2"/>
                <w:szCs w:val="30"/>
                <w:lang w:val="en-US" w:eastAsia="zh-CN" w:bidi="ar-SA"/>
              </w:rPr>
              <w:t>2023—2027</w:t>
            </w:r>
            <w:r>
              <w:rPr>
                <w:rStyle w:val="IndexLink"/>
                <w:rFonts w:ascii="仿宋" w:hAnsi="仿宋" w:cs="仿宋" w:eastAsia="仿宋"/>
                <w:bCs/>
                <w:kern w:val="2"/>
                <w:szCs w:val="30"/>
                <w:lang w:val="en-US" w:eastAsia="zh-CN" w:bidi="ar-SA"/>
              </w:rPr>
              <w:t>年）》</w:t>
            </w:r>
            <w:r>
              <w:rPr>
                <w:rStyle w:val="IndexLink"/>
                <w:rFonts w:cs="仿宋"/>
              </w:rPr>
              <w:tab/>
              <w:t>2</w:t>
            </w:r>
          </w:hyperlink>
        </w:p>
        <w:p>
          <w:pPr>
            <w:pStyle w:val="Contents1"/>
            <w:tabs>
              <w:tab w:val="clear" w:pos="420"/>
              <w:tab w:val="right" w:pos="8306" w:leader="dot"/>
            </w:tabs>
            <w:rPr/>
          </w:pPr>
          <w:hyperlink w:anchor="__RefHeading___Toc31623">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加快数字福建建设  全面赋能高质量发展（深入学习贯彻习近平新时代中国特色社会主义思想）</w:t>
            </w:r>
            <w:r>
              <w:rPr>
                <w:rStyle w:val="IndexLink"/>
              </w:rPr>
              <w:tab/>
              <w:t>17</w:t>
            </w:r>
          </w:hyperlink>
        </w:p>
        <w:p>
          <w:pPr>
            <w:pStyle w:val="Contents1"/>
            <w:tabs>
              <w:tab w:val="clear" w:pos="420"/>
              <w:tab w:val="right" w:pos="8306" w:leader="dot"/>
            </w:tabs>
            <w:rPr/>
          </w:pPr>
          <w:hyperlink w:anchor="__RefHeading___Toc15526">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习近平主持召开二十届中央全面深化改革委员会第一次会议强调</w:t>
            </w:r>
            <w:r>
              <w:rPr>
                <w:rStyle w:val="IndexLink"/>
              </w:rPr>
              <w:tab/>
              <w:t>24</w:t>
            </w:r>
          </w:hyperlink>
        </w:p>
        <w:p>
          <w:pPr>
            <w:pStyle w:val="Contents1"/>
            <w:tabs>
              <w:tab w:val="clear" w:pos="420"/>
              <w:tab w:val="right" w:pos="8306" w:leader="dot"/>
            </w:tabs>
            <w:rPr/>
          </w:pPr>
          <w:hyperlink w:anchor="__RefHeading___Toc7142">
            <w:r>
              <w:rPr>
                <w:rStyle w:val="IndexLink"/>
                <w:rFonts w:ascii="仿宋" w:hAnsi="仿宋" w:cs="仿宋" w:eastAsia="仿宋"/>
                <w:bCs/>
                <w:kern w:val="2"/>
                <w:szCs w:val="30"/>
                <w:lang w:val="en-US" w:eastAsia="zh-CN" w:bidi="ar-SA"/>
              </w:rPr>
              <w:t>守正创新真抓实干 在新征程上谱写改革开放新篇章</w:t>
            </w:r>
            <w:r>
              <w:rPr>
                <w:rStyle w:val="IndexLink"/>
              </w:rPr>
              <w:tab/>
              <w:t>24</w:t>
            </w:r>
          </w:hyperlink>
        </w:p>
        <w:p>
          <w:pPr>
            <w:pStyle w:val="Contents1"/>
            <w:tabs>
              <w:tab w:val="clear" w:pos="420"/>
              <w:tab w:val="right" w:pos="8306" w:leader="dot"/>
            </w:tabs>
            <w:rPr/>
          </w:pPr>
          <w:hyperlink w:anchor="__RefHeading___Toc32383">
            <w:r>
              <w:rPr>
                <w:rStyle w:val="IndexLink"/>
                <w:rFonts w:ascii="仿宋" w:hAnsi="仿宋" w:cs="仿宋" w:eastAsia="仿宋"/>
                <w:bCs/>
                <w:kern w:val="2"/>
                <w:szCs w:val="30"/>
                <w:lang w:val="en-US" w:eastAsia="zh-CN" w:bidi="ar-SA"/>
              </w:rPr>
              <w:t>李强王沪宁蔡奇出席</w:t>
            </w:r>
            <w:r>
              <w:rPr>
                <w:rStyle w:val="IndexLink"/>
              </w:rPr>
              <w:tab/>
              <w:t>24</w:t>
            </w:r>
          </w:hyperlink>
        </w:p>
        <w:p>
          <w:pPr>
            <w:pStyle w:val="Contents1"/>
            <w:tabs>
              <w:tab w:val="clear" w:pos="420"/>
              <w:tab w:val="right" w:pos="8306" w:leader="dot"/>
            </w:tabs>
            <w:rPr/>
          </w:pPr>
          <w:hyperlink w:anchor="__RefHeading___Toc23827">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在学习贯彻习近平新时代中国特色社会主义思想主题教育工作会议上的讲话</w:t>
            </w:r>
            <w:r>
              <w:rPr>
                <w:rStyle w:val="IndexLink"/>
              </w:rPr>
              <w:tab/>
              <w:t>28</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0" w:name="__RefHeading___Toc25195"/>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中共中央印发《中央党内法规制定工作规划纲要（</w:t>
      </w:r>
      <w:r>
        <w:rPr>
          <w:rFonts w:eastAsia="仿宋" w:cs="仿宋" w:ascii="仿宋" w:hAnsi="仿宋"/>
          <w:b/>
          <w:bCs/>
          <w:kern w:val="2"/>
          <w:sz w:val="30"/>
          <w:szCs w:val="30"/>
          <w:lang w:val="en-US" w:eastAsia="zh-CN" w:bidi="ar-SA"/>
        </w:rPr>
        <w:t>2023—2027</w:t>
      </w:r>
      <w:r>
        <w:rPr>
          <w:rFonts w:ascii="仿宋" w:hAnsi="仿宋" w:cs="仿宋" w:eastAsia="仿宋"/>
          <w:b/>
          <w:bCs/>
          <w:kern w:val="2"/>
          <w:sz w:val="30"/>
          <w:szCs w:val="30"/>
          <w:lang w:val="en-US" w:eastAsia="zh-CN" w:bidi="ar-SA"/>
        </w:rPr>
        <w:t>年）》</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4</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19</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1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华社北京</w:t>
      </w:r>
      <w:r>
        <w:rPr>
          <w:rFonts w:eastAsia="仿宋" w:cs="仿宋" w:ascii="仿宋" w:hAnsi="仿宋"/>
          <w:i w:val="false"/>
          <w:iCs w:val="false"/>
          <w:color w:val="333333"/>
          <w:sz w:val="30"/>
          <w:szCs w:val="30"/>
        </w:rPr>
        <w:t>4</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18</w:t>
      </w:r>
      <w:r>
        <w:rPr>
          <w:rFonts w:ascii="仿宋" w:hAnsi="仿宋" w:cs="仿宋" w:eastAsia="仿宋"/>
          <w:i w:val="false"/>
          <w:iCs w:val="false"/>
          <w:color w:val="333333"/>
          <w:sz w:val="30"/>
          <w:szCs w:val="30"/>
        </w:rPr>
        <w:t>日电  近日，中共中央印发了《中央党内法规制定工作规划纲要（</w:t>
      </w:r>
      <w:r>
        <w:rPr>
          <w:rFonts w:eastAsia="仿宋" w:cs="仿宋" w:ascii="仿宋" w:hAnsi="仿宋"/>
          <w:i w:val="false"/>
          <w:iCs w:val="false"/>
          <w:color w:val="333333"/>
          <w:sz w:val="30"/>
          <w:szCs w:val="30"/>
        </w:rPr>
        <w:t>2023—2027</w:t>
      </w:r>
      <w:r>
        <w:rPr>
          <w:rFonts w:ascii="仿宋" w:hAnsi="仿宋" w:cs="仿宋" w:eastAsia="仿宋"/>
          <w:i w:val="false"/>
          <w:iCs w:val="false"/>
          <w:color w:val="333333"/>
          <w:sz w:val="30"/>
          <w:szCs w:val="30"/>
        </w:rPr>
        <w:t>年）》（以下简称《规划纲要》），并发出通知，要求各地区各部门结合实际认真贯彻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通知指出，《规划纲要》以习近平新时代中国特色社会主义思想为指导，全面贯彻党的二十大精神，对今后</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年中央党内法规制定工作进行顶层设计，是新起点上引领党内法规制度建设的重要文件。《规划纲要》的制定实施，对于深入推进依规治党、推动党内法规制度建设高质量发展，确保全党在思想上政治上行动上同以习近平同志为核心的党中央保持高度一致，实现新时代新征程党的使命任务，具有重要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通知要求，各级党委（党组）要深入贯彻党中央关于党内法规制度建设的决策部署和习近平总书记关于依规治党的重要论述，进一步增强依规治党的自觉性坚定性，加强组织领导，落实工作责任，确保《规划纲要》落实落地。要聚焦提高制定质量这个核心，不断完善内容科学、程序严密、配套完备、运行有效的党内法规体系，确保制定出台的党内法规立得住、行得通、管得了。要扭住贯彻执行这个关键，把党章党规实施摆在更加突出位置，以钉钉子精神狠抓党内法规制度贯彻执行，推动广大党员干部自觉尊规学规守规用规，确保铁规发力、禁令生威。要坚持系统观念，推动党内法规立项、起草、审核、审议批准、解释、备案审查、清理、督促落实、宣传教育、理论研究等各项工作得到全面加强改进。各地区各部门在执行《规划纲要》中的重要情况和建议，要及时报告党中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央党内法规制定工作规划纲要（</w:t>
      </w:r>
      <w:r>
        <w:rPr>
          <w:rFonts w:eastAsia="仿宋" w:cs="仿宋" w:ascii="仿宋" w:hAnsi="仿宋"/>
          <w:i w:val="false"/>
          <w:iCs w:val="false"/>
          <w:color w:val="333333"/>
          <w:sz w:val="30"/>
          <w:szCs w:val="30"/>
        </w:rPr>
        <w:t>2023—2027</w:t>
      </w:r>
      <w:r>
        <w:rPr>
          <w:rFonts w:ascii="仿宋" w:hAnsi="仿宋" w:cs="仿宋" w:eastAsia="仿宋"/>
          <w:i w:val="false"/>
          <w:iCs w:val="false"/>
          <w:color w:val="333333"/>
          <w:sz w:val="30"/>
          <w:szCs w:val="30"/>
        </w:rPr>
        <w:t>年）》全文如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全面建设社会主义现代化国家、全面推进中华民族伟大复兴，关键在党；完善党的领导制度体系、健全全面从严治党体系，基础在规。推进依规治党、加强党内法规制度建设，事关党长期执政和国家长治久安，事关事业兴旺发达和人民幸福安康。迈上新征程，党内法规制度建设进入高质量发展新阶段，依规治党面临巩固拓展提高新任务。为深入贯彻落实党的二十大重大决策部署，完善党内法规制度体系，增强党内法规权威性和执行力，进一步发挥依规治党的政治保障作用，现制定本规划纲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一、坚持以完善“两个维护”制度保证全党团结统一、行动一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维护习近平总书记党中央的核心、全党的核心地位，维护党中央权威和集中统一领导，是党的最高政治原则和根本政治规矩，是保证党集中统一、坚强有力，团结成“一块坚硬的钢铁”的关键。要通过完善“两个维护”制度机制，推动全党始终在思想上政治上行动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一）健全用习近平新时代中国特色社会主义思想武装全党、教育人民的制度。与时俱进推进党的理论创新，完善党的创新理论学习教育制度，持续推进党的创新理论同步进教材、进课堂、进头脑，坚持不懈用习近平新时代中国特色社会主义思想武装头脑、凝心铸魂。修订《中国共产党党委（党组）理论学习中心组学习规则》，发挥好“关键少数”在学习贯彻党的创新理论中的示范带动作用。健全年轻干部、青年党员理论武装制度，教育引导青年一代自觉做习近平新时代中国特色社会主义思想的坚定信仰者、忠实实践者。健全党的创新理论宣传研究阐释制度，更好推动党的创新理论深入人心，充分彰显习近平新时代中国特色社会主义思想强大真理力量。健全保证党的创新理论全面完整准确贯彻落实的制度，完善习近平总书记重要指示批示督促落实机制，自觉运用习近平新时代中国特色社会主义思想坚定理想、锤炼党性和指导实践、推动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健全党中央对重大工作的领导体制。坚定维护党中央权威和集中统一领导，制定推动《中国共产党中央委员会工作条例》贯彻落实的配套制度，确保涉及全党全国性的重大方针政策问题，只有党中央有权作出决定和解释。健全党中央总揽全局、协调各方的制度，坚持和加强党中央对党政军群和企事业单位重大工作的领导。健全中央政治局及其常务委员会决策制度，完善党中央重大决策的调查研究、征求意见、听取意见建议制度，健全党中央在领导推进中国特色社会主义事业中把方向、谋大局、定政策、促改革的制度。研究制定《党中央决策议事协调机构工作条例》，健全党中央决策议事协调机构的设立和运行机制，发挥对重大工作进行顶层设计、统筹协调、整体推进、督促落实的职能作用。完善推动党的全国代表大会重大决策部署贯彻落实的工作机制，健全党中央领导实施重大战略的体制机制，推动重大决策部署落地见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三）健全党中央领导各级各类组织的制度。完善党中央对各级各类组织设立和运行的领导制度，强化对机构改革的顶层设计和谋篇布局。完善中央一级党组织向党中央请示报告工作的制度，进一步加强党中央对全国人大常委会、国务院、全国政协、最高人民法院、最高人民检察院党组的集中统一领导。完善中央一级党组织确保党的理论和路线方针政策在本机关本系统本领域全面贯彻落实的制度，推动各地区各部门自觉坚持党的全面领导，坚决维护党中央权威和集中统一领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四）完善党中央重大决策部署落实机制。制定《贯彻落实党中央重大决策部署条例》，强化各地区各部门贯彻落实的政治责任，完善党中央重大决策部署的任务分工、督办落实、定期报告、检查通报、跟踪问效、监督问责等全链条工作机制，确保党中央政令畅通、令行禁止。制定完善督查工作相关法规制度，进一步健全党委领导、党委办公厅（室）牵头抓总、部门分工负责、各方面参与的督查工作格局。制定《规范地方党委政策性文件制定工作规定》，推动地方党委文件精简数量、提高质量、改进文风，切实解决文件配套简单照搬照抄、上下一般粗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五）健全保证全党同党中央保持高度一致的制度。严格落实《关于新形势下党内政治生活的若干准则》，完善党内政治生活相关制度，巩固和加强党的团结统一，防止和反对个人主义、分散主义、自由主义、本位主义。落实各级党委（党组）主体责任，健全领导本地区本部门本系统全面从严治党工作的制度，确保向党中央看齐，向党的理论和路线方针政策看齐，向党中央决策部署看齐。严明政治纪律和政治规矩，把“两个维护”作为强化监督执纪问责、深化政治巡视和政治监督的根本任务，坚决防止和纠正一切偏离“两个维护”的错误认识和言行，坚决防止和纠正一切形式的“低级红”、“高级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六）健全党员干部政治能力建设制度。推进党员、干部政治能力培养制度化长效化，把政治能力作为领导干部的首要履职能力，把增强坚定维护党中央权威和集中统一领导的能力作为各级领导班子和领导干部政治能力建设的首要任务，不断提高政治判断力、政治领悟力、政治执行力，始终做政治上的明白人和老实人。坚持敢于斗争、善于斗争，急党中央所急、忧党中央所忧，健全重大风险防范化解机制，树牢底线思维、增强忧患意识，推动领导干部提高知重负重、知难克难、知险化险的能力，依靠顽强斗争打开事业发展新天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坚持以完善党的领导法规制度有力保证党总揽全局、协调各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领导是全面的、系统的、整体的，必须全面、系统、整体加以落实。要坚持和加强党对一切工作的领导，健全党总揽全局、协调各方的领导制度体系，坚持在制度轨道上全面实施党的领导活动，完善领导体制机制，创新领导方式方法，把党的领导贯彻落实到改革发展稳定、内政外交国防、治党治国治军各领域各方面各环节，确保党始终成为中国特色社会主义事业的坚强领导核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七）完善党在各种组织中发挥领导作用的制度。强化党在同级各种组织中的领导核心作用，完善党领导人大、政府、政协、监察机关、审判机关、检察机关、武装力量、人民团体、企事业单位、基层群众性自治组织、社会组织等制度，确保各层级各方面在党的统一领导下，各就其位、各司其职、各尽其责、有序协同。健全地方党委对同级人大常委会、政府、政协、法院、检察院党组实施领导的体制机制，加强地方党委对本地区经济社会发展和党的建设的领导。完善党领导群团工作的制度，进一步增强群团组织的政治性、先进性、群众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八）完善党领导各项事业的制度。健全党领导经济社会发展各方面重要工作的制度，把党的领导贯彻落实到统筹推进“五位一体”总体布局、协调推进“四个全面”战略布局各领域各方面各环节。健全党领导全面深化改革工作、全面依法治国工作、民族工作、宗教工作、教育工作、科技工作、社会主义精神文明建设工作、网络安全和信息化工作、生态文明建设等方面的制度，不断提高党的领导制度化规范化程序化水平。制定《中国共产党领导外事工作条例》，加强党中央对外事工作的集中统一领导，维护和塑造良好外部环境。加大党际交往力度，健全党际交往制度，完善社会组织参与国际非政府组织活动等民间外交的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九）完善把党的领导贯彻到党和国家机构履行职责全过程的制度。把坚持和加强党的全面领导同支持国家机关依法履行职责、开展工作统一起来，科学配置党的机关和国家机关职权职责，进一步明晰权限边界，保证党政机关各司其职、各负其责。加强党对机构编制工作的领导，把机构职责调整优化同完善制度机制有机统一起来，把加强党的长期执政能力建设同提高国家治理水平有机统一起来，深入推进机构编制制度化法定化，巩固党和国家机构改革成果。理顺党政机构职责关系，健全党的职能部门统一归口协调管理的制度，从机构职能上解决好党对一切工作领导的体制机制问题。将党中央决策部署及时转化为法律法规，推进党的领导入法入规，使国家机关依法履行职责的过程同时成为坚持和加强党的领导的过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健全提高党的执政能力和领导水平的制度。坚持民主集中制，完善发展党内民主和实行正确集中的相关制度。研究制定《党委（党组）重大决策程序规定》，切实贯彻新发展理念、构建新发展格局、推动高质量发展，问政于民、问需于民、问计于民，加强调查研究、科学论证、风险评估、督促落实，不断提高科学决策、民主决策、依规依法决策水平。完善协商民主体系，推进协商民主广泛多层制度化发展。完善中国共产党领导的多党合作和政治协商制度，推动新时代多党合作更加规范有序、生动活泼。制定《党委（党组）落实统战工作责任制规定》，把党委（党组）统战工作主体责任落到实处。研究制定《健全落实新形势下维护社会稳定责任制规定》，构建党政同责、一岗双责、齐抓共管的风险防控责任体系。健全党员领导干部思想淬炼、政治历练、实践锻炼、专业训练的制度机制，提高领导现代化建设、统筹发展和安全能力，增强推动高质量发展本领、服务群众本领、防范化解风险本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　三、坚持以完善党的组织法规制度全面贯彻新时代党的组织路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严密的组织体系是党的优势所在、力量所在。要贯彻落实新时代党的组织路线，聚焦建设堪当民族复兴重任的高素质干部队伍、增强党组织政治功能和组织功能，健全维护党的集中统一的组织制度，为坚持和加强党的全面领导、坚持和发展中国特色社会主义提供坚强组织保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一）完善党的选举制度。制定《中国共产党中央组织选举工作条例》，着眼党的事业继往开来和国家长治久安，坚持党中央权威和集中统一领导，充分发扬党内民主，总结百年大党选贤任能的显著优势和宝贵经验，将党的中央组织产生程序和机制以制度形式确立下来并加以完善。完善党的地方组织和基层组织选举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二）完善党的组织体系建设制度。以制度推动完善上下贯通、执行有力的组织体系，把党的组织优势巩固好、发展好、发挥好。修订《中国共产党地方委员会工作条例》，促进地方党委在本地区更好履行把方向、管大局、作决策、保落实职责，更加紧密结合本地区实际贯彻落实党中央决策部署，更加积极主动谋划推进本地区经济社会高质量发展。制定《新区、开发区、高新区党的工作委员会工作规定》，规范相关党委派出机关的设立和运行。修订《中国共产党工作机关条例（试行）》，体现和巩固机构改革成果。修订《中国共产党支部工作条例（试行）》，完善新经济组织、新社会组织、新就业群体党的组织建设制度，推动党的组织和党的工作全覆盖。探索推进党的组织法规制度法典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三）完善增强党组织政治功能和组织功能的制度。健全党组织的组织生活、组织运行、组织管理、组织监督等制度，推动党组织认真履行党章党规赋予的职责，从组织上保证党的基本理论、基本路线、基本方略的贯彻落实。健全抓党建促乡村振兴的机制，完善乡镇领导班子、村（社区）“两委”能力提升和管理监督制度。健全以城市基层党建引领基层治理的体制机制，加强城市社区党建工作。完善制度机制，全面提高机关党建质量，推进事业单位党建工作，促进国有企业、金融企业在完善公司治理中加强党的领导，加强混合所有制企业、非公有制企业党建工作，理顺行业协会、学会、商会党建工作管理体制。积极完善“互联网</w:t>
      </w: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党建”制度机制，注重运用信息技术手段推进和改进党建工作，增强党建工作的时代性实效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四）完善党的干部工作制度。坚持党管干部原则，坚持新时代好干部标准，健全干部培育、选拔、管理、使用制度体系，建设忠诚干净担当的高素质专业化干部队伍。修订《干部教育培训工作条例》，完善干部教育培训制度，更好发挥教育培训在干部队伍建设中的先导性、基础性、战略性作用。健全干部考察制度，做深做实干部政治素质考察，画好政治“肖像画”。修订《中管金融企业领导人员管理暂行规定》，推动建设高素质金融企业家队伍。健全年轻干部教育管理监督制度，完善培养选拔优秀年轻干部常态化工作机制，把到基层和艰苦地区锻炼成长作为年轻干部培养的重要途径。完善从严管理监督干部制度，探索加强对领导干部社会交往的监督，让干部习惯在受监督和约束的环境中工作生活。加强公务员法配套制度建设，修订《聘任制公务员管理规定（试行）》等相关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五）完善党员队伍建设制度。围绕建设信念坚定、政治可靠、结构合理、素质优良、纪律严明、作用突出的党员队伍，健全发展党员和党员教育、管理、监督、服务制度。修订《中国共产党发展党员工作细则》，加强和改进发展党员工作，进一步提高发展党员质量。制定《民主评议党员办法》，健全党性锻炼制度，进一步强化党员意识、提高党性修养。适应社会环境新变化和党员队伍新情况，探索不同群体党员实行差异化管理的有效办法，健全流动党员、派驻国（境）外机构工作党员、离退休干部职工党员等教育管理制度。完善党费收缴、使用和管理相关规定，提高党费工作规范化水平，增强党费支出的政治效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六）完善党的人才工作制度。坚持党管人才原则，构建科学规范、开放包容、运行高效的人才发展治理体系，构建适应高质量发展的人才制度体系，完善党管人才工作格局，推动人才强国战略深入实施。实施更加积极、更加开放、更加有效的人才政策，完善人才战略布局，建设规模宏大、结构合理、素质优良的人才队伍，确保党和国家事业发展人才辈出、后继有人。深化人才发展体制机制改革，针对各类人才量身定制管理措施和标准，有效破除人才培养、使用、评价、服务、支持、激励等方面体制机制障碍，激发人才创新创造活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四、坚持以完善党的自身建设法规制度坚定推进党的自我革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全面从严治党永远在路上，党的自我革命永远在路上。要时刻保持解决大党独有难题的清醒和坚定，落实新时代党的建设总要求，健全全面从严治党体系，充分发挥党内法规制度建设作为全面从严治党长远之策、根本之策的治本作用，完善党的自我革命制度规范体系，针对应对“四大考验”、克服“四种危险”建章立制，深入推进新时代党的建设新的伟大工程，保证我们党始终坚守初心使命，始终成为中国特色社会主义事业的坚强领导核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七）完善党的宣传教育制度。坚持党管宣传、党管意识形态、党管媒体，健全意识形态阵地管理、新闻媒体导向管理、重大舆情和突发事件舆论引导等方面制度，牢牢掌握党对意识形态工作的领导权。制定《中国共产党思想道德准则》，筑牢中国共产党人思想道德高地。制定《中国共产党思想政治工作条例》，完善思想政治工作体系，巩固全党全国各族人民团结奋斗的共同思想基础。制定《党史学习教育工作条例》，弘扬伟大建党精神，完善中国共产党人精神谱系研究宣传阐释机制，持之以恒推进党史总结、学习、教育、宣传，引导党员干部学史明理、学史增信、学史崇德、学史力行，传承红色基因，赓续红色血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八）健全党内民主制度。着眼保持百年大党风华正茂和朝气蓬勃，完善保障党员广泛参与党内政治生活的制度，把党内民主贯彻到民主选举、民主协商、民主决策、民主管理、民主监督全过程，切实落实党员知情权、参与权、选举权、监督权等民主权利，进一步深耕党内民主土壤、浓厚党内民主氛围、充盈党内民主空气、提升党内民主效果，充分调动广大党员的积极性主动性创造性，持续激发党的活力和动力。健全党务公开制度，改进党务公开方式，加大党务公开力度，方便广大党员更好了解和参与党内事务。健全党的代表大会代表参与重大决策、参加重要干部推荐和民主评议、列席党委有关会议、联系党员群众等制度，更好发挥代表作用。健全党员旁听党委（党组）会议、党内情况通报反映、党内事务咨询、重大决策征求意见等制度，拓展党员参与党内事务的广度和深度，拓宽党员表达意见的渠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九）健全纠治形式主义、官僚主义制度。锲而不舍落实中央八项规定精神，抓住“关键少数”以上率下，持续深化纠治“四风”。推动领导干部谋事要实、创业要实、做人要实长效化常态化，完善党密切联系群众的制度规定，强化党执政为民的制度保障，切实做到坚持全心全意为人民服务的根本宗旨、坚持人民至上的政治立场、坚持以人民为中心的发展思想，始终保持党同人民群众的血肉联系，坚决把为民造福作为最大政绩和一切工作的立足点、出发点。健全党组织和党员、干部联系服务群众制度，完善网上群众工作制度，贯彻好从群众中来、到群众中去的群众路线。健全解决形式主义突出问题为基层减负长效机制，有效解决工作中重形式轻内容、重过程轻结果、重程序轻实效等突出问题，教育引导干部把心思和精力用在干实事、谋实招、求实效上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十）健全反对特权制度。坚持更高标准更严要求促使领导干部保持清正廉洁，健全党性教育、政德教育、警示教育和家风教育制度，督促领导干部提高党性觉悟、珍惜操守名节，坚持严以修身、严以用权、严以律己，坚决破除特权思想和特权行为，以自身廉、自身正赢得自身硬。弘扬艰苦奋斗、勤俭节约作风，从严从紧健全领导干部工作和生活待遇制度规定。健全规范领导干部配偶、子女及其配偶经商办企业行为常态化管理机制，明确领导干部亲属从业限制，严格领导干部身边工作人员辞职后从业限制和从业行为管理监督，切实防止领导干部亲属和身边工作人员利用特殊身份牟取不正当利益。制定《规范高级干部配偶、子女及其配偶在国（境）外工作学习生活规定》，规范高级干部及其亲属涉外行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十一）健全党的纪律建设制度。修订《中国共产党纪律处分条例》，进一步严明党的纪律，增强党的纪律建设的政治性、时代性、针对性。修订《国有企业领导人员廉洁从业若干规定》，完善国有企业领导人员廉洁从业纪律要求。修订《农村基层干部廉洁履行职责若干规定（试行）》，促进农村基层干部更好廉洁履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十二）健全党的工作防错纠偏机制。完善规范各级各类党组织的领导活动和决策制度，将民主协商、征求意见、专家论证、合规合法性审查、风险评估等作为重大决策必经程序，在决策后及时进行跟踪评估问效，筑牢党组织防错纠偏的制度堤坝。健全吸纳民意、汇集民智工作机制，推动征集人民建议工作经常化制度化，畅通群众监督、舆论监督渠道，引导人民群众积极建言献策，主动接受人民批评和监督。完善领导班子和领导干部重大决策失误终身责任追究和责任倒查制度，严格落实决策责任。加大党内法规和规范性文件备案审查力度，完善审查标准，健全裁量基准，坚持有件必备、有备必审、有错必纠，有效发挥备案审查的监督功能和纠错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十三）健全一体推进不敢腐、不能腐、不想腐制度。健全党领导反腐败斗争的责任体系，建立健全党委（党组）定期分析研判本地区本部门本系统政治生态状况、研究解决反腐败工作中重大问题的制度，完善反腐败工作格局，形成反腐败工作合力。持续健全一体推进不敢腐、不能腐、不想腐的体制机制，在不敢腐上持续加压、不能腐上深化拓展、不想腐上巩固提升，把不敢腐的震慑力、不能腐的约束力、不想腐的感召力结合起来，使严厉惩治、规范权力、教育引导紧密结合、协调联动，推动取得更多制度性成果和更大治理效能。健全查处政治问题和经济问题交织腐败案件的制度。完善惩治新型腐败和隐性腐败制度，建立腐败预警惩治联动机制，有效应对腐败手段隐形变异。进一步规范党政领导干部在企业兼职任职、退休干部经商办企业和社会兼职任职，规范相关行业离任人员从业，整治重点领域和关键岗位“逃逸式辞职”和政商“旋转门”等问题，推动构建亲清统一的新型政商关系。健全风腐同查工作机制，深挖细查风腐同源、风腐一体问题。完善跨境腐败治理工作协调机制，强化对海外投资经营等领域廉洁风险防控，一体构建追逃防逃追赃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五、坚持以完善党的监督保障法规制度持续激发党员干部秉公用权、干事创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推进党的自我革命，必须坚持以党内监督为主导，实现党的自我监督和人民监督有机统一、良性互动。要着眼强化责任、规范用权、激励担当，不断健全党的监督保障法规制度，形成有权必有责、有责要担当、用权受监督、失责必追究的激励约束机制，确保党和人民赋予的权力始终用来为事业谋发展、为人民谋幸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十四）完善监督制度。健全党统一领导、全面覆盖、权威高效的监督体系，完善权力监督制约机制，让权力在阳光下运行。修订《中国共产党党内监督条例》，完善以党内监督为主导、各类监督贯通协调的机制，把监督制度优势更好转化为治理效能。完善政治监督制度，推进政治监督具体化、精准化、常态化，增强对“一把手”和领导班子监督实效。修订《中国共产党巡视工作条例》、《被巡视党组织配合中央巡视工作规定》，进一步发挥政治巡视利剑作用，加强巡视整改和成果运用。修订《领导干部自然资源资产离任审计规定（试行）》、《党政领导干部生态环境损害责任追究办法（试行）》，强化生态环境保护硬约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十五）健全追责问责制度。坚持权责一致、错责相当，进一步完善责任追究制度，推动严肃精准追责问责。制定运用监督执纪“四种形态”的具体政策规定，坚持实事求是、宽严相济、统一规范、公平公正，实现政治效果、纪法效果和社会效果相统一。修订《党组讨论和决定党员处分事项工作程序规定（试行）》，进一步规范党组开展党纪处分的程序和机制。完善涉罪党员刑事处罚与党纪政务处分衔接工作制度，促进执纪执法贯通衔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十六）健全党的纪检制度。深入推进纪检监察机关规范化、法治化、正规化建设，健全自身权力运行机制和管理监督体系，坚决防止和纠治“灯下黑”，确保执纪执法权正确行使。健全纪检监察机关派驻机构工作机制，更好发挥派驻监督作用。完善中央和国家机关部门机关纪委工作制度，推动机关纪委动起来、硬起来、强起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十七）健全激励干部担当作为制度。健全崇尚实干、带动担当、加油鼓劲的正向激励体系，加强对敢担当善作为干部的激励保护，以正确用人导向引领干事创业导向，充分调动广大干部干事创业的积极性主动性创造性，让愿担当、敢担当、善担当蔚然成风。完善干部考核评价体系，发挥考核评价“指挥棒”作用，引导干部树立和践行正确政绩观，多谋促发展的实招硬招，力戒博名利的虚招歪招。落实“三个区分开来”，健全容错纠错工作机制，解除干部探索创新、担当作为的后顾之忧。完善被诬告干部澄清正名制度，营造激浊扬清、干事创业的良好政治生态。健全表彰奖励制度，发挥先进典型示范引领作用，激励干部见贤思齐、实干进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十八）健全党政机关运行保障制度。修订《党政机关厉行节约反对浪费条例》，坚持过“紧日子”，规范和压缩“三公”经费支出，推动节约型机关建设。修订《党政机关国内公务接待管理规定》，完善经费管理、资产管理、差旅、会议等其他制度规定。修订《党政机关公文处理工作条例》，推动党政机关公文处理工作更加科学化、制度化、规范化。健全电子文件管理、密码管理、保密管理、档案管理、党政专用通信、机关事务管理等方面制度，提升安全服务保障水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本规划纲要的实施工作，在中央书记处直接领导下，由中央办公厅牵头负责。中央办公厅要加强统筹协调和督促指导，向党中央报告规划纲要的实施进展情况。承担起草任务的部门和单位要强化政治担当，制定工作方案，周密安排部署，认真抓好贯彻落实。规划纲要实施过程中，因情况发生变化需要对项目进行调整的，由牵头起草单位提出调整建议，按程序报党中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1" w:name="__RefHeading___Toc31623"/>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加快数字福建建设  全面赋能高质量发展（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4</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26</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9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十八大以来，习近平总书记高度重视数字中国建设，作出一系列重要论述。在以习近平同志为核心的党中央坚强领导下，在习近平新时代中国特色社会主义思想科学指引下，数字中国建设取得历史性成就。数字中国建设峰会是推进数字中国建设的重要抓手，习近平总书记分别于</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2020</w:t>
      </w:r>
      <w:r>
        <w:rPr>
          <w:rFonts w:ascii="仿宋" w:hAnsi="仿宋" w:cs="仿宋" w:eastAsia="仿宋"/>
          <w:i w:val="false"/>
          <w:iCs w:val="false"/>
          <w:color w:val="333333"/>
          <w:sz w:val="30"/>
          <w:szCs w:val="30"/>
        </w:rPr>
        <w:t>年给首届、第三届数字中国建设峰会发来贺信，充分体现了对新一轮科技革命的敏锐洞察，对信息化规律的深刻把握，对推动信息化更好造福社会、造福人民的殷切希望。我们要深入学习贯彻习近平总书记关于数字中国建设的重要论述和致两届数字中国建设峰会贺信精神，加快数字福建建设，全面赋能高质量发展，为谱写中国式现代化福建篇章注入强大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深刻认识加快数字化发展的独特优势和重要使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信息化是当今世界经济和社会发展的大趋势，是产业优化升级和实现现代化的关键环节。早在</w:t>
      </w:r>
      <w:r>
        <w:rPr>
          <w:rFonts w:eastAsia="仿宋" w:cs="仿宋" w:ascii="仿宋" w:hAnsi="仿宋"/>
          <w:i w:val="false"/>
          <w:iCs w:val="false"/>
          <w:color w:val="333333"/>
          <w:sz w:val="30"/>
          <w:szCs w:val="30"/>
        </w:rPr>
        <w:t>2000</w:t>
      </w:r>
      <w:r>
        <w:rPr>
          <w:rFonts w:ascii="仿宋" w:hAnsi="仿宋" w:cs="仿宋" w:eastAsia="仿宋"/>
          <w:i w:val="false"/>
          <w:iCs w:val="false"/>
          <w:color w:val="333333"/>
          <w:sz w:val="30"/>
          <w:szCs w:val="30"/>
        </w:rPr>
        <w:t>年，习近平同志就着眼于抢占信息化战略制高点，增创福建发展新优势，高瞻远瞩地作出建设数字福建的重要决策，开启福建大规模推进信息化建设的进程。习近平同志要求将工业化与信息化结合起来，以信息化带动工业化；强调要让“数字福建”贴近社会、贴近群众、贴近生活，为人民群众提供高水平、高质量的信息服务，让人民群众分享“数字福建”建设成果。习近平同志亲自担任数字福建建设领导小组组长，擘画数字福建建设的宏伟蓝图，指导编制《“十五”数字福建专项规划》，提出建设“数字化、网络化、可视化、智能化”数字福建的奋斗目标，组织开展数字福建关键技术攻关，为数字福建建设打下坚实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十八大以来，习近平总书记始终关心关怀数字福建建设工作，作出一系列重要讲话和重要指示批示。</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4</w:t>
      </w:r>
      <w:r>
        <w:rPr>
          <w:rFonts w:ascii="仿宋" w:hAnsi="仿宋" w:cs="仿宋" w:eastAsia="仿宋"/>
          <w:i w:val="false"/>
          <w:iCs w:val="false"/>
          <w:color w:val="333333"/>
          <w:sz w:val="30"/>
          <w:szCs w:val="30"/>
        </w:rPr>
        <w:t>月，习近平总书记给首届数字中国建设峰会发来贺信，充分肯定福建在电子政务、数字经济、智慧社会等方面取得长足进展，要求我们适应我国发展新的历史方位，全面贯彻新发展理念，以信息化培育新动能，用新动能推动新发展，以新发展创造新辉煌。</w:t>
      </w:r>
      <w:r>
        <w:rPr>
          <w:rFonts w:eastAsia="仿宋" w:cs="仿宋" w:ascii="仿宋" w:hAnsi="仿宋"/>
          <w:i w:val="false"/>
          <w:iCs w:val="false"/>
          <w:color w:val="333333"/>
          <w:sz w:val="30"/>
          <w:szCs w:val="30"/>
        </w:rPr>
        <w:t>2020</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月，习近平总书记给第三届数字中国建设峰会发来贺信，强调要立足推动高质量发展、形成新发展格局，更好发挥信息化在推动经济社会发展、推进国家治理体系和治理能力现代化、满足人民日益增长的美好生活需要等方面的重要作用。</w:t>
      </w:r>
      <w:r>
        <w:rPr>
          <w:rFonts w:eastAsia="仿宋" w:cs="仿宋" w:ascii="仿宋" w:hAnsi="仿宋"/>
          <w:i w:val="false"/>
          <w:iCs w:val="false"/>
          <w:color w:val="333333"/>
          <w:sz w:val="30"/>
          <w:szCs w:val="30"/>
        </w:rPr>
        <w:t>2021</w:t>
      </w:r>
      <w:r>
        <w:rPr>
          <w:rFonts w:ascii="仿宋" w:hAnsi="仿宋" w:cs="仿宋" w:eastAsia="仿宋"/>
          <w:i w:val="false"/>
          <w:iCs w:val="false"/>
          <w:color w:val="333333"/>
          <w:sz w:val="30"/>
          <w:szCs w:val="30"/>
        </w:rPr>
        <w:t>年习近平总书记到福建考察，殷切希望福建加快推动数字产业化、产业数字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同志在福建工作期间关于数字福建建设的重要理念和重大实践，是我们加快数字化发展的独特优势和宝贵财富。党的十八大以来习近平总书记作出的一系列重要论述，为我们加快数字化发展指明了前进方向、提供了根本遵循。加快数字福建建设，是牢记习近平总书记嘱托、贯彻落实党中央决策部署的重要举措，是顺应信息革命时代浪潮、不断塑造发展新动能新优势的重要引擎，是增进民生福祉、创造高品质生活的重要载体。我们要不断深化认识、系统整体把握，充分发挥福建特色优势，勇于肩负重要使命，有力有序扎实推进，积极抢占战略制高点，努力赢得发展主动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一张蓝图绘到底、一任接着一任干，数字福建建设取得丰硕成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20</w:t>
      </w:r>
      <w:r>
        <w:rPr>
          <w:rFonts w:ascii="仿宋" w:hAnsi="仿宋" w:cs="仿宋" w:eastAsia="仿宋"/>
          <w:i w:val="false"/>
          <w:iCs w:val="false"/>
          <w:color w:val="333333"/>
          <w:sz w:val="30"/>
          <w:szCs w:val="30"/>
        </w:rPr>
        <w:t>多年来，福建省各级各部门始终坚持习近平同志在福建工作期间开创的数字福建建设重要理念和重大实践，推动数字福建建设融入全省经济、政治、文化、社会、生态文明建设等各个方面。党的十八大以来，全省上下按照习近平总书记重要要求，把数字福建建设作为基础性先导性工程，充分发挥数字中国建设峰会等效应，推动福建数字化发展不断取得新进展新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数字中国建设峰会成效显著。从</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起，福建已经连续举办五届数字中国建设峰会。五年来，峰会发布了数十项信息化相关政策或解读报告，展示了数千项数字技术创新成果，累计促成</w:t>
      </w:r>
      <w:r>
        <w:rPr>
          <w:rFonts w:eastAsia="仿宋" w:cs="仿宋" w:ascii="仿宋" w:hAnsi="仿宋"/>
          <w:i w:val="false"/>
          <w:iCs w:val="false"/>
          <w:color w:val="333333"/>
          <w:sz w:val="30"/>
          <w:szCs w:val="30"/>
        </w:rPr>
        <w:t>1976</w:t>
      </w:r>
      <w:r>
        <w:rPr>
          <w:rFonts w:ascii="仿宋" w:hAnsi="仿宋" w:cs="仿宋" w:eastAsia="仿宋"/>
          <w:i w:val="false"/>
          <w:iCs w:val="false"/>
          <w:color w:val="333333"/>
          <w:sz w:val="30"/>
          <w:szCs w:val="30"/>
        </w:rPr>
        <w:t>个、投资额近</w:t>
      </w:r>
      <w:r>
        <w:rPr>
          <w:rFonts w:eastAsia="仿宋" w:cs="仿宋" w:ascii="仿宋" w:hAnsi="仿宋"/>
          <w:i w:val="false"/>
          <w:iCs w:val="false"/>
          <w:color w:val="333333"/>
          <w:sz w:val="30"/>
          <w:szCs w:val="30"/>
        </w:rPr>
        <w:t>1.4</w:t>
      </w:r>
      <w:r>
        <w:rPr>
          <w:rFonts w:ascii="仿宋" w:hAnsi="仿宋" w:cs="仿宋" w:eastAsia="仿宋"/>
          <w:i w:val="false"/>
          <w:iCs w:val="false"/>
          <w:color w:val="333333"/>
          <w:sz w:val="30"/>
          <w:szCs w:val="30"/>
        </w:rPr>
        <w:t>万亿元数字项目签约落地。目前，峰会已经成为我国信息化发展政策的发布平台、数字中国建设最新成果的展示平台、电子政务和数字经济理论经验和实践的交流平台、汇聚全球力量助推数字中国建设的合作平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数字经济发展持续加快。</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福建数字经济增加值达</w:t>
      </w:r>
      <w:r>
        <w:rPr>
          <w:rFonts w:eastAsia="仿宋" w:cs="仿宋" w:ascii="仿宋" w:hAnsi="仿宋"/>
          <w:i w:val="false"/>
          <w:iCs w:val="false"/>
          <w:color w:val="333333"/>
          <w:sz w:val="30"/>
          <w:szCs w:val="30"/>
        </w:rPr>
        <w:t>2.6</w:t>
      </w:r>
      <w:r>
        <w:rPr>
          <w:rFonts w:ascii="仿宋" w:hAnsi="仿宋" w:cs="仿宋" w:eastAsia="仿宋"/>
          <w:i w:val="false"/>
          <w:iCs w:val="false"/>
          <w:color w:val="333333"/>
          <w:sz w:val="30"/>
          <w:szCs w:val="30"/>
        </w:rPr>
        <w:t>万亿元，占全省地区生产总值比重超</w:t>
      </w:r>
      <w:r>
        <w:rPr>
          <w:rFonts w:eastAsia="仿宋" w:cs="仿宋" w:ascii="仿宋" w:hAnsi="仿宋"/>
          <w:i w:val="false"/>
          <w:iCs w:val="false"/>
          <w:color w:val="333333"/>
          <w:sz w:val="30"/>
          <w:szCs w:val="30"/>
        </w:rPr>
        <w:t>49%</w:t>
      </w:r>
      <w:r>
        <w:rPr>
          <w:rFonts w:ascii="仿宋" w:hAnsi="仿宋" w:cs="仿宋" w:eastAsia="仿宋"/>
          <w:i w:val="false"/>
          <w:iCs w:val="false"/>
          <w:color w:val="333333"/>
          <w:sz w:val="30"/>
          <w:szCs w:val="30"/>
        </w:rPr>
        <w:t>。一方面，数字产业化规模不断壮大。全省共有数字领域国家高新技术企业</w:t>
      </w:r>
      <w:r>
        <w:rPr>
          <w:rFonts w:eastAsia="仿宋" w:cs="仿宋" w:ascii="仿宋" w:hAnsi="仿宋"/>
          <w:i w:val="false"/>
          <w:iCs w:val="false"/>
          <w:color w:val="333333"/>
          <w:sz w:val="30"/>
          <w:szCs w:val="30"/>
        </w:rPr>
        <w:t>5090</w:t>
      </w:r>
      <w:r>
        <w:rPr>
          <w:rFonts w:ascii="仿宋" w:hAnsi="仿宋" w:cs="仿宋" w:eastAsia="仿宋"/>
          <w:i w:val="false"/>
          <w:iCs w:val="false"/>
          <w:color w:val="333333"/>
          <w:sz w:val="30"/>
          <w:szCs w:val="30"/>
        </w:rPr>
        <w:t>家，</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家企业入选</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中国互联网综合实力百强企业，集成电路和光电产业、计算机和网络通信产业产值均超过</w:t>
      </w:r>
      <w:r>
        <w:rPr>
          <w:rFonts w:eastAsia="仿宋" w:cs="仿宋" w:ascii="仿宋" w:hAnsi="仿宋"/>
          <w:i w:val="false"/>
          <w:iCs w:val="false"/>
          <w:color w:val="333333"/>
          <w:sz w:val="30"/>
          <w:szCs w:val="30"/>
        </w:rPr>
        <w:t>2000</w:t>
      </w:r>
      <w:r>
        <w:rPr>
          <w:rFonts w:ascii="仿宋" w:hAnsi="仿宋" w:cs="仿宋" w:eastAsia="仿宋"/>
          <w:i w:val="false"/>
          <w:iCs w:val="false"/>
          <w:color w:val="333333"/>
          <w:sz w:val="30"/>
          <w:szCs w:val="30"/>
        </w:rPr>
        <w:t>亿元，大数据、物联网等产业进入全国第一梯队。另一方面，产业数字化转型步伐加快。“上云用数赋智”行动深入开展，数字化产品和服务在智能制造、智慧农业等领域推广应用，新一代信息技术与制造业加快融合发展。全省现有工业互联网领域</w:t>
      </w:r>
      <w:r>
        <w:rPr>
          <w:rFonts w:eastAsia="仿宋" w:cs="仿宋" w:ascii="仿宋" w:hAnsi="仿宋"/>
          <w:i w:val="false"/>
          <w:iCs w:val="false"/>
          <w:color w:val="333333"/>
          <w:sz w:val="30"/>
          <w:szCs w:val="30"/>
        </w:rPr>
        <w:t>6</w:t>
      </w:r>
      <w:r>
        <w:rPr>
          <w:rFonts w:ascii="仿宋" w:hAnsi="仿宋" w:cs="仿宋" w:eastAsia="仿宋"/>
          <w:i w:val="false"/>
          <w:iCs w:val="false"/>
          <w:color w:val="333333"/>
          <w:sz w:val="30"/>
          <w:szCs w:val="30"/>
        </w:rPr>
        <w:t>个国家级平台、</w:t>
      </w:r>
      <w:r>
        <w:rPr>
          <w:rFonts w:eastAsia="仿宋" w:cs="仿宋" w:ascii="仿宋" w:hAnsi="仿宋"/>
          <w:i w:val="false"/>
          <w:iCs w:val="false"/>
          <w:color w:val="333333"/>
          <w:sz w:val="30"/>
          <w:szCs w:val="30"/>
        </w:rPr>
        <w:t>27</w:t>
      </w:r>
      <w:r>
        <w:rPr>
          <w:rFonts w:ascii="仿宋" w:hAnsi="仿宋" w:cs="仿宋" w:eastAsia="仿宋"/>
          <w:i w:val="false"/>
          <w:iCs w:val="false"/>
          <w:color w:val="333333"/>
          <w:sz w:val="30"/>
          <w:szCs w:val="30"/>
        </w:rPr>
        <w:t>个省级示范平台、</w:t>
      </w:r>
      <w:r>
        <w:rPr>
          <w:rFonts w:eastAsia="仿宋" w:cs="仿宋" w:ascii="仿宋" w:hAnsi="仿宋"/>
          <w:i w:val="false"/>
          <w:iCs w:val="false"/>
          <w:color w:val="333333"/>
          <w:sz w:val="30"/>
          <w:szCs w:val="30"/>
        </w:rPr>
        <w:t>2</w:t>
      </w:r>
      <w:r>
        <w:rPr>
          <w:rFonts w:ascii="仿宋" w:hAnsi="仿宋" w:cs="仿宋" w:eastAsia="仿宋"/>
          <w:i w:val="false"/>
          <w:iCs w:val="false"/>
          <w:color w:val="333333"/>
          <w:sz w:val="30"/>
          <w:szCs w:val="30"/>
        </w:rPr>
        <w:t>家世界灯塔工厂，建设数字农业创新应用基地</w:t>
      </w:r>
      <w:r>
        <w:rPr>
          <w:rFonts w:eastAsia="仿宋" w:cs="仿宋" w:ascii="仿宋" w:hAnsi="仿宋"/>
          <w:i w:val="false"/>
          <w:iCs w:val="false"/>
          <w:color w:val="333333"/>
          <w:sz w:val="30"/>
          <w:szCs w:val="30"/>
        </w:rPr>
        <w:t>50</w:t>
      </w:r>
      <w:r>
        <w:rPr>
          <w:rFonts w:ascii="仿宋" w:hAnsi="仿宋" w:cs="仿宋" w:eastAsia="仿宋"/>
          <w:i w:val="false"/>
          <w:iCs w:val="false"/>
          <w:color w:val="333333"/>
          <w:sz w:val="30"/>
          <w:szCs w:val="30"/>
        </w:rPr>
        <w:t>个、农业物联网应用基地</w:t>
      </w:r>
      <w:r>
        <w:rPr>
          <w:rFonts w:eastAsia="仿宋" w:cs="仿宋" w:ascii="仿宋" w:hAnsi="仿宋"/>
          <w:i w:val="false"/>
          <w:iCs w:val="false"/>
          <w:color w:val="333333"/>
          <w:sz w:val="30"/>
          <w:szCs w:val="30"/>
        </w:rPr>
        <w:t>700</w:t>
      </w:r>
      <w:r>
        <w:rPr>
          <w:rFonts w:ascii="仿宋" w:hAnsi="仿宋" w:cs="仿宋" w:eastAsia="仿宋"/>
          <w:i w:val="false"/>
          <w:iCs w:val="false"/>
          <w:color w:val="333333"/>
          <w:sz w:val="30"/>
          <w:szCs w:val="30"/>
        </w:rPr>
        <w:t>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数字政务服务优化升级。深入推进“一网通办”，建成福建省政务服务一张网，推进“一件事”集成服务改革，实现“一号通认”“一码通行”，上线闽政通</w:t>
      </w:r>
      <w:r>
        <w:rPr>
          <w:rFonts w:eastAsia="仿宋" w:cs="仿宋" w:ascii="仿宋" w:hAnsi="仿宋"/>
          <w:i w:val="false"/>
          <w:iCs w:val="false"/>
          <w:color w:val="333333"/>
          <w:sz w:val="30"/>
          <w:szCs w:val="30"/>
        </w:rPr>
        <w:t>APP</w:t>
      </w:r>
      <w:r>
        <w:rPr>
          <w:rFonts w:ascii="仿宋" w:hAnsi="仿宋" w:cs="仿宋" w:eastAsia="仿宋"/>
          <w:i w:val="false"/>
          <w:iCs w:val="false"/>
          <w:color w:val="333333"/>
          <w:sz w:val="30"/>
          <w:szCs w:val="30"/>
        </w:rPr>
        <w:t>，覆盖</w:t>
      </w:r>
      <w:r>
        <w:rPr>
          <w:rFonts w:eastAsia="仿宋" w:cs="仿宋" w:ascii="仿宋" w:hAnsi="仿宋"/>
          <w:i w:val="false"/>
          <w:iCs w:val="false"/>
          <w:color w:val="333333"/>
          <w:sz w:val="30"/>
          <w:szCs w:val="30"/>
        </w:rPr>
        <w:t>1300</w:t>
      </w:r>
      <w:r>
        <w:rPr>
          <w:rFonts w:ascii="仿宋" w:hAnsi="仿宋" w:cs="仿宋" w:eastAsia="仿宋"/>
          <w:i w:val="false"/>
          <w:iCs w:val="false"/>
          <w:color w:val="333333"/>
          <w:sz w:val="30"/>
          <w:szCs w:val="30"/>
        </w:rPr>
        <w:t>余项民生服务，实现高频便民事项马上办、掌上办。深入推进“全程网办”，建设省、市两级公共数据汇聚共享平台，建设“一人一档、一企一档”的电子证照数据库，让数据“多跑路”、企业“少跑腿”。目前，福建省政务服务事项全程网办比例超</w:t>
      </w:r>
      <w:r>
        <w:rPr>
          <w:rFonts w:eastAsia="仿宋" w:cs="仿宋" w:ascii="仿宋" w:hAnsi="仿宋"/>
          <w:i w:val="false"/>
          <w:iCs w:val="false"/>
          <w:color w:val="333333"/>
          <w:sz w:val="30"/>
          <w:szCs w:val="30"/>
        </w:rPr>
        <w:t>80%</w:t>
      </w:r>
      <w:r>
        <w:rPr>
          <w:rFonts w:ascii="仿宋" w:hAnsi="仿宋" w:cs="仿宋" w:eastAsia="仿宋"/>
          <w:i w:val="false"/>
          <w:iCs w:val="false"/>
          <w:color w:val="333333"/>
          <w:sz w:val="30"/>
          <w:szCs w:val="30"/>
        </w:rPr>
        <w:t>，“一趟不用跑”比例超</w:t>
      </w:r>
      <w:r>
        <w:rPr>
          <w:rFonts w:eastAsia="仿宋" w:cs="仿宋" w:ascii="仿宋" w:hAnsi="仿宋"/>
          <w:i w:val="false"/>
          <w:iCs w:val="false"/>
          <w:color w:val="333333"/>
          <w:sz w:val="30"/>
          <w:szCs w:val="30"/>
        </w:rPr>
        <w:t>90%</w:t>
      </w:r>
      <w:r>
        <w:rPr>
          <w:rFonts w:ascii="仿宋" w:hAnsi="仿宋" w:cs="仿宋" w:eastAsia="仿宋"/>
          <w:i w:val="false"/>
          <w:iCs w:val="false"/>
          <w:color w:val="333333"/>
          <w:sz w:val="30"/>
          <w:szCs w:val="30"/>
        </w:rPr>
        <w:t>。深入推进“跨省通办”，建设异地通办审批系统，开通“异地代收代办”服务，有效解决群众异地办事“来回跑”“多地跑”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数字社会建设蹄疾步稳。数字基础设施加快建设，累计建成</w:t>
      </w:r>
      <w:r>
        <w:rPr>
          <w:rFonts w:eastAsia="仿宋" w:cs="仿宋" w:ascii="仿宋" w:hAnsi="仿宋"/>
          <w:i w:val="false"/>
          <w:iCs w:val="false"/>
          <w:color w:val="333333"/>
          <w:sz w:val="30"/>
          <w:szCs w:val="30"/>
        </w:rPr>
        <w:t>5G</w:t>
      </w:r>
      <w:r>
        <w:rPr>
          <w:rFonts w:ascii="仿宋" w:hAnsi="仿宋" w:cs="仿宋" w:eastAsia="仿宋"/>
          <w:i w:val="false"/>
          <w:iCs w:val="false"/>
          <w:color w:val="333333"/>
          <w:sz w:val="30"/>
          <w:szCs w:val="30"/>
        </w:rPr>
        <w:t>基站</w:t>
      </w:r>
      <w:r>
        <w:rPr>
          <w:rFonts w:eastAsia="仿宋" w:cs="仿宋" w:ascii="仿宋" w:hAnsi="仿宋"/>
          <w:i w:val="false"/>
          <w:iCs w:val="false"/>
          <w:color w:val="333333"/>
          <w:sz w:val="30"/>
          <w:szCs w:val="30"/>
        </w:rPr>
        <w:t>7.5</w:t>
      </w:r>
      <w:r>
        <w:rPr>
          <w:rFonts w:ascii="仿宋" w:hAnsi="仿宋" w:cs="仿宋" w:eastAsia="仿宋"/>
          <w:i w:val="false"/>
          <w:iCs w:val="false"/>
          <w:color w:val="333333"/>
          <w:sz w:val="30"/>
          <w:szCs w:val="30"/>
        </w:rPr>
        <w:t>万个，实现所有乡镇全覆盖。推出经济社会监测和绩效管理系统、营商环境数字化监测系统、省疫情防控一体化服务平台等，建成省级教育、民政等公共服务平台，“三医一张网”等数字应用全省推广，远程医疗覆盖全省所有三级公立医院和超</w:t>
      </w:r>
      <w:r>
        <w:rPr>
          <w:rFonts w:eastAsia="仿宋" w:cs="仿宋" w:ascii="仿宋" w:hAnsi="仿宋"/>
          <w:i w:val="false"/>
          <w:iCs w:val="false"/>
          <w:color w:val="333333"/>
          <w:sz w:val="30"/>
          <w:szCs w:val="30"/>
        </w:rPr>
        <w:t>90%</w:t>
      </w:r>
      <w:r>
        <w:rPr>
          <w:rFonts w:ascii="仿宋" w:hAnsi="仿宋" w:cs="仿宋" w:eastAsia="仿宋"/>
          <w:i w:val="false"/>
          <w:iCs w:val="false"/>
          <w:color w:val="333333"/>
          <w:sz w:val="30"/>
          <w:szCs w:val="30"/>
        </w:rPr>
        <w:t>的基层医疗卫生机构。深化数字人民币、身份证电子证照等试点应用，全福游、智慧校园等应用加快推广。城市运行管理服务平台、城市信息模型平台和“城市大脑”建设稳步推进。高效推进环境智慧治理，在全国率先建成省级生态云平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奋力推动数字福建建设迈上更高水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二十大吹响了强国建设、民族复兴的时代号角，对加快建设数字中国作出战略部署。近日，中共中央、国务院印发《数字中国建设整体布局规划》，提出新时代数字中国建设的整体战略，明确数字中国建设的指导思想、主要目标、重点任务和保障措施。我们要牢记习近平总书记殷殷嘱托，全面落实《数字中国建设整体布局规划》，在新时代新征程加快推进数字福建建设，更好推动福建高质量发展、创造高品质生活、实现高效能治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着力发展融合融通的数字经济。深入实施做大做强做优数字经济建设三年行动，加快推进数字产业化和产业数字化，不断提升全省数字经济规模能级，为产业发展插上“数字翅膀”。深入实施数字技术创新突破工程，高标准推进省集成电路创新实验室、光电信息创新实验室等建设，加快建设国家技术创新中心、产业创新中心，持续提升数字科技创新策源能力。深入推进电子信息制造业等基础数字产业价值链提升，加快发展</w:t>
      </w:r>
      <w:r>
        <w:rPr>
          <w:rFonts w:eastAsia="仿宋" w:cs="仿宋" w:ascii="仿宋" w:hAnsi="仿宋"/>
          <w:i w:val="false"/>
          <w:iCs w:val="false"/>
          <w:color w:val="333333"/>
          <w:sz w:val="30"/>
          <w:szCs w:val="30"/>
        </w:rPr>
        <w:t>5G</w:t>
      </w:r>
      <w:r>
        <w:rPr>
          <w:rFonts w:ascii="仿宋" w:hAnsi="仿宋" w:cs="仿宋" w:eastAsia="仿宋"/>
          <w:i w:val="false"/>
          <w:iCs w:val="false"/>
          <w:color w:val="333333"/>
          <w:sz w:val="30"/>
          <w:szCs w:val="30"/>
        </w:rPr>
        <w:t>、大数据、卫星应用、物联网、集成电路等特色优势产业，积极培育人工智能、区块链、虚拟现实等未来产业，高水平打造数字经济产业集聚区，大力培育具有竞争力的数字产业集群。深入实施工业互联网创新发展工程、智能制造工程，加快建设福建省数字技术创新应用场景对接平台和数字化转型促进中心，引导各类企业上云、用数、赋智，持续拓展数字技术与制造业、服务业、农业融合的广度与深度。扎实办好数字中国建设峰会和中国（福州）国际数字产品博览会，努力打响品牌、扩大影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着力打造协同高效的数字政府。持续推进数字技术和政府履职全面深度融合，加快推动部门之间信息畅通和省市县乡之间信息贯通，实现跨层级、跨地域、跨部门、跨系统、跨业务的数据共享和业务协同。加快建设集约高效、安全可控、开放兼容的基础平台体系，持续优化政务服务“一网通办”、推进省域治理“一网统管”、提升政府运行“一网协同”。以数字技术促进党政机构职能转变、制度创新、流程优化，建立健全改革管理系统，推进政府组织数字化转型、业务标准化转型、履职模式智能化转型。优化提升数字政府公共服务，深入实施数字政务能力提升行动，加快建设掌上企业服务专区，为企业提供一体化、便利化服务，打造能办事、快办事、办成事的“便利福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着力构建普惠便捷的数字社会。深入贯彻以人民为中心的发展思想，加快推进城市、乡村、文化、民生服务等领域数字化智能化，进一步丰富数字化生活场景和体验，打造智慧共享、和睦共治的新型数字生活。统筹推进智慧城市和数字乡村融合发展，加快智能设施和公共服务向乡村延伸覆盖。加快数字公共服务普惠化，持续提升智慧健康、智慧教育、智慧民政等服务水平，让各类群体共享公共服务资源，提升全民数字素养与技能，加快弥合区域、城乡、人群、行业之间的数字鸿沟，以数字化促进共同富裕。加快数字文旅建设，推进文旅大数据中心建设，促进文旅领域产品智能化升级和商业模式创新，推动旅游景区建设数字化体验产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着力建设集约智能的数字基础设施。部署实施新一轮数字基础设施建设三年行动，统筹推进网络基础设施、算力基础设施和应用基础设施等建设与应用，打通经济社会发展的信息“大动脉”。适度超前建设网络基础设施，聚焦</w:t>
      </w:r>
      <w:r>
        <w:rPr>
          <w:rFonts w:eastAsia="仿宋" w:cs="仿宋" w:ascii="仿宋" w:hAnsi="仿宋"/>
          <w:i w:val="false"/>
          <w:iCs w:val="false"/>
          <w:color w:val="333333"/>
          <w:sz w:val="30"/>
          <w:szCs w:val="30"/>
        </w:rPr>
        <w:t>5G</w:t>
      </w:r>
      <w:r>
        <w:rPr>
          <w:rFonts w:ascii="仿宋" w:hAnsi="仿宋" w:cs="仿宋" w:eastAsia="仿宋"/>
          <w:i w:val="false"/>
          <w:iCs w:val="false"/>
          <w:color w:val="333333"/>
          <w:sz w:val="30"/>
          <w:szCs w:val="30"/>
        </w:rPr>
        <w:t>、工业互联网、物联网、人工智能平台等重点领域，大力推进体系化建设、规模化部署、产业化应用，推进新一代基础设施向高速泛在、天地一体、云网融合、智能敏捷、绿色低碳、安全可控的方向发展。加快发展融合基础设施，持续推进市政、交通、教育、医疗等领域基础设施数字化智慧化改造，大力推进新型城市基础设施建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着力构建赋智赋能的数据体系。深入实施国家大数据战略，加快省一体化公共数据体系建设，全面提升数据资源规模和质量。健全数据管理体制机制，依法依规促进数据统筹管理、整合归集、共享利用，提升全省数据资源一体化统筹管理水平。推进公共数据汇聚利用，重点推进卫星应用、金融发展、生态建设、卫生健康、社会保障、交通运输等领域公共数据资源开发利用，打造一批创新应用示范场景。推进数据要素市场化配置改革，构建数据要素流通体系和生态联盟，培育壮大数据要素市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2" w:name="__RefHeading___Toc15526"/>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习近平主持召开二十届中央全面深化改革委员会第一次会议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3" w:name="__RefHeading___Toc7142"/>
      <w:bookmarkEnd w:id="3"/>
      <w:r>
        <w:rPr>
          <w:rFonts w:ascii="仿宋" w:hAnsi="仿宋" w:cs="仿宋" w:eastAsia="仿宋"/>
          <w:b/>
          <w:bCs/>
          <w:kern w:val="2"/>
          <w:sz w:val="30"/>
          <w:szCs w:val="30"/>
          <w:lang w:val="en-US" w:eastAsia="zh-CN" w:bidi="ar-SA"/>
        </w:rPr>
        <w:t>守正创新真抓实干 在新征程上谱写改革开放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4" w:name="__RefHeading___Toc32383"/>
      <w:bookmarkEnd w:id="4"/>
      <w:r>
        <w:rPr>
          <w:rFonts w:ascii="仿宋" w:hAnsi="仿宋" w:cs="仿宋" w:eastAsia="仿宋"/>
          <w:b/>
          <w:bCs/>
          <w:kern w:val="2"/>
          <w:sz w:val="30"/>
          <w:szCs w:val="30"/>
          <w:lang w:val="en-US" w:eastAsia="zh-CN" w:bidi="ar-SA"/>
        </w:rPr>
        <w:t>李强王沪宁蔡奇出席</w:t>
      </w:r>
    </w:p>
    <w:p>
      <w:pPr>
        <w:pStyle w:val="Normal"/>
        <w:keepNext w:val="false"/>
        <w:keepLines w:val="false"/>
        <w:widowControl/>
        <w:shd w:fill="FFFFFF" w:val="clear"/>
        <w:spacing w:lineRule="atLeast" w:line="324" w:before="270" w:after="0"/>
        <w:ind w:left="0" w:right="0" w:hanging="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4</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22</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1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 </w:t>
      </w:r>
      <w:r>
        <w:rPr>
          <w:rFonts w:ascii="仿宋" w:hAnsi="仿宋" w:cs="仿宋" w:eastAsia="仿宋"/>
          <w:i w:val="false"/>
          <w:iCs w:val="false"/>
          <w:color w:val="333333"/>
          <w:sz w:val="30"/>
          <w:szCs w:val="30"/>
        </w:rPr>
        <w:t>今年是全面贯彻党的二十大精神的开局之年，也是改革开放</w:t>
      </w:r>
      <w:r>
        <w:rPr>
          <w:rFonts w:eastAsia="仿宋" w:cs="仿宋" w:ascii="仿宋" w:hAnsi="仿宋"/>
          <w:i w:val="false"/>
          <w:iCs w:val="false"/>
          <w:color w:val="333333"/>
          <w:sz w:val="30"/>
          <w:szCs w:val="30"/>
        </w:rPr>
        <w:t>45</w:t>
      </w:r>
      <w:r>
        <w:rPr>
          <w:rFonts w:ascii="仿宋" w:hAnsi="仿宋" w:cs="仿宋" w:eastAsia="仿宋"/>
          <w:i w:val="false"/>
          <w:iCs w:val="false"/>
          <w:color w:val="333333"/>
          <w:sz w:val="30"/>
          <w:szCs w:val="30"/>
        </w:rPr>
        <w:t>周年和党的十八届三中全会召开</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周年。实现新时代新征程的目标任务，要把全面深化改革作为推进中国式现代化的根本动力，作为稳大局、应变局、开新局的重要抓手，把准方向、守正创新、真抓实干，在新征程上谱写改革开放新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 </w:t>
      </w:r>
      <w:r>
        <w:rPr>
          <w:rFonts w:ascii="仿宋" w:hAnsi="仿宋" w:cs="仿宋" w:eastAsia="仿宋"/>
          <w:i w:val="false"/>
          <w:iCs w:val="false"/>
          <w:color w:val="333333"/>
          <w:sz w:val="30"/>
          <w:szCs w:val="30"/>
        </w:rPr>
        <w:t>党的十八大以来，我们以巨大的政治勇气全面深化改革，坚持目标引领，突出问题导向，敢于突进深水区，敢于啃硬骨头，敢于涉险滩，敢于面对新矛盾新挑战，坚决破除各方面体制机制弊端，以前所未有的力度打开了崭新局面。新时代</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年，我们推动的改革是全方位、深层次、根本性的，取得的成就是历史性、革命性、开创性的。放眼全世界，没有哪个国家和政党，能有这样的政治气魄和历史担当，敢于大刀阔斧、刀刃向内、自我革命，也没有哪个国家和政党，能在这么短时间内推动这么大范围、这么大规模、这么大力度的改革，这是中国特色社会主义制度的鲜明特征和显著优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 </w:t>
      </w:r>
      <w:r>
        <w:rPr>
          <w:rFonts w:ascii="仿宋" w:hAnsi="仿宋" w:cs="仿宋" w:eastAsia="仿宋"/>
          <w:i w:val="false"/>
          <w:iCs w:val="false"/>
          <w:color w:val="333333"/>
          <w:sz w:val="30"/>
          <w:szCs w:val="30"/>
        </w:rPr>
        <w:t>新征程上继续推进全面深化改革，要坚持和加强党的领导，把准改革方向，明确目标任务，以科学的谋划、创新的魄力把各项工作抓好抓实。要抓好重大改革任务攻坚克难，统筹全局、把握重点，聚焦全面建设社会主义现代化国家中的重大问题谋划推进改革，用好机构改革创造的有利条件，努力在破除各方面体制机制弊端、调整深层次利益格局上再攻下一些难点。要加强改革调查研究，多到矛盾问题集中的地方和部门去，深入基层、走进群众，体察实情、解剖麻雀，既深入研究具体问题，又善于综合各方面情况，在总体思路和全局工作上多动脑筋、多下功夫。要加大改革抓落实力度，完善上下协同、条块结合、精准高效的改革落实机制，下更大气力抓好改革督察工作，推动改革举措落地见效。要调动各方面改革积极性，健全改革创新激励机制，加大改革典型经验交流推广，加强舆论引导，及时回应各方关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华社北京</w:t>
      </w:r>
      <w:r>
        <w:rPr>
          <w:rFonts w:eastAsia="仿宋" w:cs="仿宋" w:ascii="仿宋" w:hAnsi="仿宋"/>
          <w:i w:val="false"/>
          <w:iCs w:val="false"/>
          <w:color w:val="333333"/>
          <w:sz w:val="30"/>
          <w:szCs w:val="30"/>
        </w:rPr>
        <w:t>4</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1</w:t>
      </w:r>
      <w:r>
        <w:rPr>
          <w:rFonts w:ascii="仿宋" w:hAnsi="仿宋" w:cs="仿宋" w:eastAsia="仿宋"/>
          <w:i w:val="false"/>
          <w:iCs w:val="false"/>
          <w:color w:val="333333"/>
          <w:sz w:val="30"/>
          <w:szCs w:val="30"/>
        </w:rPr>
        <w:t>日电  中共中央总书记、国家主席、中央军委主席、中央全面深化改革委员会主任习近平</w:t>
      </w:r>
      <w:r>
        <w:rPr>
          <w:rFonts w:eastAsia="仿宋" w:cs="仿宋" w:ascii="仿宋" w:hAnsi="仿宋"/>
          <w:i w:val="false"/>
          <w:iCs w:val="false"/>
          <w:color w:val="333333"/>
          <w:sz w:val="30"/>
          <w:szCs w:val="30"/>
        </w:rPr>
        <w:t>4</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1</w:t>
      </w:r>
      <w:r>
        <w:rPr>
          <w:rFonts w:ascii="仿宋" w:hAnsi="仿宋" w:cs="仿宋" w:eastAsia="仿宋"/>
          <w:i w:val="false"/>
          <w:iCs w:val="false"/>
          <w:color w:val="333333"/>
          <w:sz w:val="30"/>
          <w:szCs w:val="30"/>
        </w:rPr>
        <w:t>日下午主持召开二十届中央全面深化改革委员会第一次会议并发表重要讲话。他强调，今年是全面贯彻党的二十大精神的开局之年，也是改革开放</w:t>
      </w:r>
      <w:r>
        <w:rPr>
          <w:rFonts w:eastAsia="仿宋" w:cs="仿宋" w:ascii="仿宋" w:hAnsi="仿宋"/>
          <w:i w:val="false"/>
          <w:iCs w:val="false"/>
          <w:color w:val="333333"/>
          <w:sz w:val="30"/>
          <w:szCs w:val="30"/>
        </w:rPr>
        <w:t>45</w:t>
      </w:r>
      <w:r>
        <w:rPr>
          <w:rFonts w:ascii="仿宋" w:hAnsi="仿宋" w:cs="仿宋" w:eastAsia="仿宋"/>
          <w:i w:val="false"/>
          <w:iCs w:val="false"/>
          <w:color w:val="333333"/>
          <w:sz w:val="30"/>
          <w:szCs w:val="30"/>
        </w:rPr>
        <w:t>周年和党的十八届三中全会召开</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周年。实现新时代新征程的目标任务，要把全面深化改革作为推进中国式现代化的根本动力，作为稳大局、应变局、开新局的重要抓手，把准方向、守正创新、真抓实干，在新征程上谱写改革开放新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共中央政治局常委、中央全面深化改革委员会副主任李强、王沪宁、蔡奇出席会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审议通过了《关于强化企业科技创新主体地位的意见》、《关于加强和改进国有经济管理有力支持中国式现代化建设的意见》、《关于促进民营经济发展壮大的意见》和《中央全面深化改革委员会工作规则》、《中央全面深化改革委员会专项小组工作规则》、《中央全面深化改革委员会办公室工作细则》、《中央全面深化改革委员会</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工作要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指出，强化企业科技创新主体地位，是深化科技体制改革、推动实现高水平科技自立自强的关键举措。要坚持系统观念，围绕“为谁创新、谁来创新、创新什么、如何创新”，从制度建设着眼，对技术创新决策、研发投入、科研组织、成果转化全链条整体部署，对政策、资金、项目、平台、人才等关键创新资源系统布局，一体推进科技创新、产业创新和体制机制创新，推动形成企业为主体、产学研高效协同深度融合的创新体系。要聚焦国家战略和产业发展重大需求，加大企业创新支持力度，积极鼓励、有效引导民营企业参与国家重大创新，推动企业在关键核心技术创新和重大原创技术突破中发挥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强调，加强和改进国有经济管理，要立足新时代新征程国有经济肩负的使命任务和功能定位，从服务构建新发展格局、推动高质量发展、促进共同富裕、维护国家安全的战略高度出发，完善国有经济安全责任、质量结构、资产和企业管理，深化国有企业改革，着力补短板、强弱项、固底板、扬优势，构建顶层统筹、权责明确、运行高效、监管有力的国有经济管理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指出，支持民营经济发展是党中央的一贯方针。促进民营经济发展壮大，要着力优化民营经济发展环境，破除制约民营企业公平参与市场竞争的制度障碍，引导民营企业在高质量发展中找准定位，通过企业自身改革发展、合规经营、转型升级，不断提升发展质量。要充分考虑民营经济特点，完善政策执行方式，加强政策协调性，推动各项优惠政策精准直达，切实解决企业实际困难。要把构建亲清政商关系落到实处，引导促进民营经济人士健康成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强调，党的十八大以来，我们以巨大的政治勇气全面深化改革，坚持目标引领，突出问题导向，敢于突进深水区，敢于啃硬骨头，敢于涉险滩，敢于面对新矛盾新挑战，坚决破除各方面体制机制弊端，以前所未有的力度打开了崭新局面。新时代</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年，我们推动的改革是全方位、深层次、根本性的，取得的成就是历史性、革命性、开创性的。放眼全世界，没有哪个国家和政党，能有这样的政治气魄和历史担当，敢于大刀阔斧、刀刃向内、自我革命，也没有哪个国家和政党，能在这么短时间内推动这么大范围、这么大规模、这么大力度的改革，这是中国特色社会主义制度的鲜明特征和显著优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征程上继续推进全面深化改革，要坚持和加强党的领导，把准改革方向，明确目标任务，以科学的谋划、创新的魄力把各项工作抓好抓实。要抓好重大改革任务攻坚克难，统筹全局、把握重点，聚焦全面建设社会主义现代化国家中的重大问题谋划推进改革，用好机构改革创造的有利条件，努力在破除各方面体制机制弊端、调整深层次利益格局上再攻下一些难点。要加强改革调查研究，多到矛盾问题集中的地方和部门去，深入基层、走进群众，体察实情、解剖麻雀，既深入研究具体问题，又善于综合各方面情况，在总体思路和全局工作上多动脑筋、多下功夫。要加大改革抓落实力度，完善上下协同、条块结合、精准高效的改革落实机制，下更大气力抓好改革督察工作，推动改革举措落地见效。要调动各方面改革积极性，健全改革创新激励机制，加大改革典型经验交流推广，加强舆论引导，及时回应各方关切。</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央全面深化改革委员会委员出席会议，中央和国家机关有关部门负责同志列席会议。</w:t>
      </w:r>
    </w:p>
    <w:p>
      <w:pPr>
        <w:pStyle w:val="Heading1"/>
        <w:keepNext w:val="false"/>
        <w:keepLines w:val="false"/>
        <w:widowControl/>
        <w:pBdr/>
        <w:shd w:fill="FFFFFF" w:val="clear"/>
        <w:spacing w:lineRule="atLeast" w:line="480" w:before="150" w:after="150"/>
        <w:ind w:left="0" w:right="0" w:hanging="0"/>
        <w:jc w:val="center"/>
        <w:rPr>
          <w:rFonts w:ascii="仿宋" w:hAnsi="仿宋" w:eastAsia="仿宋" w:cs="仿宋"/>
          <w:b/>
          <w:b/>
          <w:bCs/>
          <w:kern w:val="2"/>
          <w:sz w:val="30"/>
          <w:szCs w:val="30"/>
          <w:lang w:val="en-US" w:eastAsia="zh-CN" w:bidi="ar-SA"/>
        </w:rPr>
      </w:pPr>
      <w:bookmarkStart w:id="5" w:name="__RefHeading___Toc23827"/>
      <w:bookmarkEnd w:id="5"/>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在学习贯彻习近平新时代中国特色社会主义思想主题教育工作会议上的讲话</w:t>
      </w:r>
    </w:p>
    <w:p>
      <w:pPr>
        <w:pStyle w:val="Normal"/>
        <w:keepNext w:val="false"/>
        <w:keepLines w:val="false"/>
        <w:widowControl/>
        <w:shd w:fill="FFFFFF" w:val="clear"/>
        <w:spacing w:lineRule="atLeast" w:line="324" w:before="270" w:after="0"/>
        <w:ind w:left="0" w:right="0" w:hanging="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5</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01</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1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华社北京</w:t>
      </w:r>
      <w:r>
        <w:rPr>
          <w:rFonts w:eastAsia="仿宋" w:cs="仿宋" w:ascii="仿宋" w:hAnsi="仿宋"/>
          <w:i w:val="false"/>
          <w:iCs w:val="false"/>
          <w:color w:val="333333"/>
          <w:sz w:val="30"/>
          <w:szCs w:val="30"/>
        </w:rPr>
        <w:t>4</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30</w:t>
      </w:r>
      <w:r>
        <w:rPr>
          <w:rFonts w:ascii="仿宋" w:hAnsi="仿宋" w:cs="仿宋" w:eastAsia="仿宋"/>
          <w:i w:val="false"/>
          <w:iCs w:val="false"/>
          <w:color w:val="333333"/>
          <w:sz w:val="30"/>
          <w:szCs w:val="30"/>
        </w:rPr>
        <w:t>日电  </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1</w:t>
      </w:r>
      <w:r>
        <w:rPr>
          <w:rFonts w:ascii="仿宋" w:hAnsi="仿宋" w:cs="仿宋" w:eastAsia="仿宋"/>
          <w:i w:val="false"/>
          <w:iCs w:val="false"/>
          <w:color w:val="333333"/>
          <w:sz w:val="30"/>
          <w:szCs w:val="30"/>
        </w:rPr>
        <w:t>日出版的第</w:t>
      </w:r>
      <w:r>
        <w:rPr>
          <w:rFonts w:eastAsia="仿宋" w:cs="仿宋" w:ascii="仿宋" w:hAnsi="仿宋"/>
          <w:i w:val="false"/>
          <w:iCs w:val="false"/>
          <w:color w:val="333333"/>
          <w:sz w:val="30"/>
          <w:szCs w:val="30"/>
        </w:rPr>
        <w:t>9</w:t>
      </w:r>
      <w:r>
        <w:rPr>
          <w:rFonts w:ascii="仿宋" w:hAnsi="仿宋" w:cs="仿宋" w:eastAsia="仿宋"/>
          <w:i w:val="false"/>
          <w:iCs w:val="false"/>
          <w:color w:val="333333"/>
          <w:sz w:val="30"/>
          <w:szCs w:val="30"/>
        </w:rPr>
        <w:t>期《求是》杂志将发表中共中央总书记、国家主席、中央军委主席习近平的重要文章《在学习贯彻习近平新时代中国特色社会主义思想主题教育工作会议上的讲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文章强调，要深刻认识开展这次主题教育的重大意义。第一，这是统一全党思想意志行动、始终保持党的强大凝聚力、战斗力的必然要求。思想上的统一是党的团结统一最深厚最持久最可靠的保证。我们这么大一个党，领导着这么大一个国家，肩负着带领全国各族人民实现国家强盛、民族复兴这个艰巨任务，全党必须统一思想、统一意志、统一行动。第二，这是推动全党积极担当作为、不断开创事业发展新局面的必然要求。我们党百年奋斗的伟大成就都是党团结带领全国各族人民拼出来、干出来的，要把党的二十大描绘的宏伟蓝图变成现实，仍然要靠拼、要靠干。第三，这是深入推进全面从严治党、以党的自我革命引领社会革命的必然要求。全面从严治党永远在路上，党的自我革命永远在路上，解决大党独有难题是一个长期而艰巨的过程，既需要常抓不懈，又需要集中发力，及时消除一切影响党的先进性纯洁性的因素，清除一切侵蚀党的肌体健康的病毒，确保党永远不变质、不变色、不变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文章指出，要全面准确把握主题教育的目标要求。这次主题教育的总要求是“学思想、强党性、重实践、建新功”。这四句话体现了我们党认识与实践相结合、理论与实际相联系、改造主观世界与改造客观世界相统一的一贯要求，是一个紧密联系、相互贯通、内在统一的整体。要把这一总要求贯穿这次主题教育全过程。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以下目标，一是凝心铸魂筑牢根本，二是锤炼品格强化忠诚，三是实干担当促进发展，四是践行宗旨为民造福，五是廉洁奉公树立新风。这次主题教育不划阶段、不分环节，要把理论学习、调查研究、推动发展、检视整改等贯通起来，有机融合、一体推进。中央和国家机关各部门要带好头、作表率，示范带动主题教育走深走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文章指出，要切实加强对主题教育的领导。这次主题教育是一件事关全局的大事，时间紧、任务重、要求高。各级党委（党组）要高度重视，精心组织实施，确保圆满完成主题教育各项任务。第一，明确领导责任。第二，强化督促指导。第三，注重统筹兼顾。第四，加强宣传引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文章强调，强国建设、民族复兴的宏伟目标令人鼓舞、催人奋进，我们这一代共产党人使命光荣、责任重大。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3-05-04T08: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4036</vt:lpwstr>
  </property>
  <property fmtid="{D5CDD505-2E9C-101B-9397-08002B2CF9AE}" pid="4" name="commondata">
    <vt:lpwstr>commondata</vt:lpwstr>
  </property>
</Properties>
</file>