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1958">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发展新质生产力是推动高质量发展的内在要求和重要着力点（人民要论）</w:t>
            </w:r>
            <w:r>
              <w:rPr>
                <w:rStyle w:val="IndexLink"/>
                <w:rFonts w:cs="仿宋"/>
              </w:rPr>
              <w:tab/>
              <w:t>2</w:t>
            </w:r>
          </w:hyperlink>
        </w:p>
        <w:p>
          <w:pPr>
            <w:pStyle w:val="Contents1"/>
            <w:tabs>
              <w:tab w:val="clear" w:pos="420"/>
              <w:tab w:val="right" w:pos="8306" w:leader="dot"/>
            </w:tabs>
            <w:rPr/>
          </w:pPr>
          <w:hyperlink w:anchor="__RefHeading___Toc2160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高质量开展党纪学习教育（深入学习贯彻习近平新时代中国特色社会主义思想）</w:t>
            </w:r>
            <w:r>
              <w:rPr>
                <w:rStyle w:val="IndexLink"/>
              </w:rPr>
              <w:tab/>
              <w:t>9</w:t>
            </w:r>
          </w:hyperlink>
        </w:p>
        <w:p>
          <w:pPr>
            <w:pStyle w:val="Contents1"/>
            <w:tabs>
              <w:tab w:val="clear" w:pos="420"/>
              <w:tab w:val="right" w:pos="8306" w:leader="dot"/>
            </w:tabs>
            <w:rPr/>
          </w:pPr>
          <w:hyperlink w:anchor="__RefHeading___Toc26821">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筑牢新质生产力发展的人才根基（新知新觉）</w:t>
            </w:r>
            <w:r>
              <w:rPr>
                <w:rStyle w:val="IndexLink"/>
              </w:rPr>
              <w:tab/>
              <w:t>15</w:t>
            </w:r>
          </w:hyperlink>
        </w:p>
        <w:p>
          <w:pPr>
            <w:pStyle w:val="Contents1"/>
            <w:tabs>
              <w:tab w:val="clear" w:pos="420"/>
              <w:tab w:val="right" w:pos="8306" w:leader="dot"/>
            </w:tabs>
            <w:rPr/>
          </w:pPr>
          <w:hyperlink w:anchor="__RefHeading___Toc9174">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式现代化为理论创新开辟广阔前景（深入学习贯彻习近平新时代中国特色社会主义思想）</w:t>
            </w:r>
            <w:r>
              <w:rPr>
                <w:rStyle w:val="IndexLink"/>
              </w:rPr>
              <w:tab/>
              <w:t>1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1958"/>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发展新质生产力是推动高质量发展的内在要求和重要着力点（人民要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王一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 xml:space="preserve">08:33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去年以来，习近平总书记围绕新质生产力作出一系列重要论述，强调“发展新质生产力是推动高质量发展的内在要求和重要着力点”。这是在世界百年未有之大变局加速演进、我国迈上全面建设社会主义现代化国家新征程之际，对推动高质量发展的把脉定向。我们要坚持以习近平新时代中国特色社会主义思想为指导，深入学习贯彻习近平经济思想，牢牢把握推动高质量发展的内在要求和重要着力点，用新的生产力理论指导高质量发展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质生产力为高质量发展注入强劲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生产力是最活跃、最革命的因素，生产力变革是人类社会发展进步的动力源泉。习近平总书记关于新质生产力的重要论述，深刻阐明了什么是新质生产力、为什么要发展新质生产力、怎样发展新质生产力等重大理论和实践问题，丰富了习近平经济思想的内涵，推动了中国自主的经济学知识体系创新发展，为新时代新征程培育新质生产力、推动高质量发展提供了根本遵循和行动指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质生产力是创新起主导作用，摆脱传统经济增长方式、生产力发展路径的先进生产力质态。人类社会发展中的每一次科技革命，都带来生产力发展质的飞跃，重新定义生产力质态。当前，新一轮科技革命和产业变革深入发展，正在推动先进生产力质态加速形成。我国经济正处在转变发展方式、优化经济结构、转换增长动力的攻关期，要以科技创新加快培育和发展新质生产力，彻底摆脱传统经济增长方式下粗放扩张、低效发展的生产力发展路径，为高质量发展注入更为强劲的动力、奠定更为坚实的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质生产力由技术革命性突破、生产要素创新性配置、产业深度转型升级而催生。新质生产力源自技术革命性突破。紧紧抓住新科技革命机遇，在人工智能、量子科技、生命科学等新技术领域取得突破，将重塑创新生态、催生产业变革、大幅提升生产率，在激烈的国际竞争中抢占先机。新质生产力源自生产要素创新性配置。具有更丰富知识、更高技能的劳动者，与更加智能、高效、低碳、安全的劳动资料相结合，对传统的和新型的劳动对象进行优化组合，能够在传统生产要素配置的边际效应递减时，通过生产要素创新性配置大幅提升全要素生产率。新质生产力源自产业深度转型升级。这不仅包括产业间比例关系的调整和高附加值产业比重的提高，更包括产业技术变革对产业赛道和产业生态的重新定义，催生新产业、新模式、新动能。我国新能源汽车快速发展，就是产业深度转型升级形成新质生产力的生动案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的来看，新质生产力已经在我国经济发展实践中形成并展示出对高质量发展的强劲推动力、支撑力。我们要积极培育和发展新质生产力，推动高质量发展不断取得新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大力推进科技创新特别是原创性、颠覆性科技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科技创新是发展新质生产力的核心要素。新质生产力源于新的科学发现、新的技术发明、新的技术组合和新的技术范式，必须加强原创性、颠覆性科技创新，加快实现高水平科技自立自强，畅通教育、科技、人才良性循环，培育发展新质生产力的新动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原创性、颠覆性科技创新。原创性创新是科技创新的源头。当前，科学研究范式深刻变革，基础研究转化周期明显缩短，国际科技竞争日益向基础前沿前移，迫切要求我们加强基础研究，从源头和底层解决关键技术问题，解决好新质生产力发展的技术来源问题。颠覆性创新是以新的科学原理或新的技术架构，通过科技持续积累最终形成科技创新的“惊险一跃”，往往能够推动技术和产业模式发生革命性变革。我们要准确把握新一轮科技革命演变趋势，下好“先手棋”，打好主动仗，努力在部分领域形成先发优势，赢得国际竞争主动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实现高水平科技自立自强。长期以来，我国通过引进、消化、吸收、再创新，学习国外先进技术并对其进行适应性改造，加强自主创新，迅速缩小了产业技术与国际先进水平的差距，在一些终端产品领域形成了国际竞争力。但需要认识到，我国在部分领域还面临着关键核心技术“卡脖子”问题。必须发挥制度优势，围绕关键共性技术、前沿引领技术、现代工程技术、颠覆性技术创新，充分发挥国家战略科技力量作用，打好关键核心技术攻坚战，加快实现高水平科技自立自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畅通教育、科技、人才良性循环。加强原创性、颠覆性科技创新，突破关键核心技术，迫切要求培养造就一大批具有国际水平的战略科技人才、科技领军人才、青年科技人才和高水平创新团队。培养造就高水平人才队伍，基础在教育。要优化高等学校学科设置，创新人才培养模式，培养更多适应新质生产力发展要求的创新人才。实行更加开放的人才政策，完善高端人才、专业人才来华工作、科研、交流机制，建设集聚国内外优秀人才的全球人才高地。营造鼓励创新、宽容失败的良好氛围，让各类人才的创造活力竞相迸发、创新动力充分涌流，汇聚发展新质生产力的强大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科技创新和产业创新深度融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以科技创新为引领，统筹推进传统产业升级、新兴产业壮大、未来产业培育，加强科技创新和产业创新深度融合”。新产业是新质生产力的重要载体，科技创新和产业创新双轮驱动，才能推动新质生产力加快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畅通科技创新成果转化通道。发展新质生产力，既要重视“从</w:t>
      </w:r>
      <w:r>
        <w:rPr>
          <w:rFonts w:eastAsia="仿宋" w:cs="仿宋" w:ascii="仿宋" w:hAnsi="仿宋"/>
          <w:i w:val="false"/>
          <w:iCs w:val="false"/>
          <w:color w:val="333333"/>
          <w:sz w:val="30"/>
          <w:szCs w:val="30"/>
          <w:lang w:val="en-US" w:eastAsia="zh-CN"/>
        </w:rPr>
        <w:t>0</w:t>
      </w:r>
      <w:r>
        <w:rPr>
          <w:rFonts w:ascii="仿宋" w:hAnsi="仿宋" w:cs="仿宋" w:eastAsia="仿宋"/>
          <w:i w:val="false"/>
          <w:iCs w:val="false"/>
          <w:color w:val="333333"/>
          <w:sz w:val="30"/>
          <w:szCs w:val="30"/>
          <w:lang w:val="en-US" w:eastAsia="zh-CN"/>
        </w:rPr>
        <w:t>到</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的原始创新，也要重视“从</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到</w:t>
      </w:r>
      <w:r>
        <w:rPr>
          <w:rFonts w:eastAsia="仿宋" w:cs="仿宋" w:ascii="仿宋" w:hAnsi="仿宋"/>
          <w:i w:val="false"/>
          <w:iCs w:val="false"/>
          <w:color w:val="333333"/>
          <w:sz w:val="30"/>
          <w:szCs w:val="30"/>
          <w:lang w:val="en-US" w:eastAsia="zh-CN"/>
        </w:rPr>
        <w:t>N”</w:t>
      </w:r>
      <w:r>
        <w:rPr>
          <w:rFonts w:ascii="仿宋" w:hAnsi="仿宋" w:cs="仿宋" w:eastAsia="仿宋"/>
          <w:i w:val="false"/>
          <w:iCs w:val="false"/>
          <w:color w:val="333333"/>
          <w:sz w:val="30"/>
          <w:szCs w:val="30"/>
          <w:lang w:val="en-US" w:eastAsia="zh-CN"/>
        </w:rPr>
        <w:t>的产业转化。我国拥有超大规模市场优势、产业体系完备优势、应用场景丰富优势、综合生产成本优势，具有把科技成果转化为新质生产力的多方面有利条件。要围绕产业创新部署科技创新，建设一批产业技术创新平台，布局一批中试和应用验证平台，畅通科技创新成果转化通道，让更多科技成果尽快转化为现实生产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统筹推进传统产业升级、新兴产业壮大、未来产业培育。我国传统产业规模大、行业全，要以高端化、智能化、绿色化为方向，推进人工智能等新一代数字技术在研发设计、生产制造、营销网络、经营管理等全链条的多元化应用，加快推动传统产业数字化转型、智能化改造。新兴产业是培育发展新动能的关键领域，要聚焦新能源、新材料、高端装备、新能源汽车、航空航天等领域，加快关键核心技术创新应用，推进应用场景建设，促进新兴产业集群化发展，成为经济增长新引擎。未来产业是决定未来产业版图和产业竞争格局的关键变量，要前瞻布局未来网络、量子信息等一批未来产业，以应用场景为牵引，鼓励多条技术路线并行探索、同台竞争，开辟产业发展新赛道，塑造未来竞争新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围绕发展新质生产力布局产业链。当前，全球产业链供应链加速重构，一些国家推动所谓“去风险”和“友岸外包”，对我国产业链供应链安全稳定带来挑战。我国产业体系规模庞大、配套齐全，但仍存在产业体系大而不强、宽而不深、全而不精，产业链供应链存在堵点卡点，部分核心环节和关键技术受制于人等问题。要发挥创新的主导作用，进一步强化关键核心技术攻关，推动短板环节补链、优势环节强链，提升产业链供应链韧性和安全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促进科技、产业、金融良性循环。科研攻关、科技成果转化等都离不开金融支持。要促进科技、产业、金融良性循环，打通创新链、产业链、资金链深度融合的堵点卡点，促进科技同产业对接、资金同需求对接，为科技创新和科技成果转化营造良好金融生态。鼓励发展创业投资、股权投资和天使投资基金，满足处于不同生命周期科技企业的资金需求；支持长期资本、耐心资本、战略资本更多投向科技创新；积极探索信贷融资支持科技创新的新模式，释放银行体系支持科技创新的能力，形成全方位、多层次科技金融服务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发展方式转变和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发展新质生产力不仅仅是生产力发展的点的突破和局部调整，更是发展方式的重大变革。从根本上说，就是要推动发展方式从规模速度型粗放增长转向质量效率型集约增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形成创新驱动发展方式。随着我国经济进入高质量发展阶段，生产函数发生改变，资源环境硬约束强化，已经不可能像高速增长阶段那样主要依靠要素投入驱动经济增长，必须转向更多依靠全要素生产率提高驱动经济增长。新质生产力以大幅提升全要素生产率为核心标志。发展新质生产力，就是要发挥创新的主导作用，通过创新大幅提高全要素生产率，对冲劳动力成本上升，稳定投资边际产出，提高企业盈利水平，缓解资源环境压力，加快高质量发展步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快发展方式绿色转型。绿色发展是高质量发展的底色。近年来，我国绿色转型步伐明显加快，可再生能源装机规模突破</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亿千瓦，历史性超过火电装机，风电、光伏发电量占全社会用电量比重突破</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新质生产力本身就是绿色生产力。发展新质生产力，要加快绿色科技创新和先进绿色技术推广应用，大力发展绿色制造业，打造更多绿色车间、绿色工厂、绿色园区，同时积极发展绿色服务业，壮大绿色能源产业，发展绿色低碳产业链供应链，打造绿色产业集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促进新质生产力发展的体制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生产关系必须与生产力发展要求相适应。新质生产力发展是动态的，这决定了生产关系也要与时俱进完善发展。要围绕突破束缚新质生产力发展的堵点卡点，进一步全面深化改革，完善促进新质生产力发展的体制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经济体制、科技体制改革。探索与新质生产力发展要求相适应的所有制实现形式，促进不同所有制企业在发展新质生产力上优势互补、协同创新。构建充分体现知识、技术价值的收入分配机制，更好体现知识、技术、人才的市场价值。推动有效市场和有为政府更好结合，发挥政府作为重大科技创新组织者的作用，支持周期长、风险大、难度高、前景好的战略性科学计划和科学工程；发挥市场在创新资源配置中的决定性作用，放宽新产业、新领域的市场准入，坚持包容审慎监管，营造鼓励创新的良好环境。把政府、市场、社会等各方面力量拧成一股绳，形成推动创新的强大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创新生产要素配置方式。促进生产要素特别是新型生产要素自主高效流动和优化组合，对于发展新质生产力至关重要。要深化要素市场化配置改革，加快培育数据等新型要素市场，建立健全数据产权、流通交易、收益分配、安全治理等数据基础制度，更好释放数据要素驱动新质生产力发展的潜能。完善技术要素市场，畅通科技成果向先进生产力转化的通道。完善产权保护、市场准入、公平竞争、社会信用等市场经济基础制度，加快构建全国统一大市场，促进先进优质生产要素向发展新质生产力顺畅流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国际经济交流中心副理事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1" w:name="__RefHeading___Toc21602"/>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高质量开展党纪学习教育（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国防大学习近平新时代中国特色社会主义思想研究中心</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 xml:space="preserve">08:17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开展党纪学习教育，是加强党的纪律建设、推动全面从严治党向纵深发展的重要举措。我们要深刻认识开展党纪学习教育的重大意义，将其作为重要政治任务，以良好作风保证党纪学习教育走深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纪律性，革命无不胜。当前，党纪学习教育正在全党开展。以习近平同志为核心的党中央高度重视这次党纪学习教育，习近平总书记多次发表重要讲话、作出重要指示，为开展党纪学习教育提供了重要遵循。我们要深入学习贯彻习近平总书记重要讲话和重要指示精神，落实《关于在全党开展党纪学习教育的通知》（以下简称《通知》）要求，高质量开展党纪学习教育，确保取得扎实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认识开展党纪学习教育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次党纪学习教育，是加强党的纪律建设、推动全面从严治党向纵深发展的重要举措。我们要深刻认识开展党纪学习教育的重大意义，不断增强高质量完成党纪学习教育任务的政治自觉、思想自觉和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团结奋斗的必然要求。团结奋斗是中国共产党和中国人民最显著的精神标识。我们党讲团结，既要靠全体党员在思想上自觉向中央基准看齐，又要靠纪律约束。历史和现实都表明，铁的纪律能够确保全党统一意志、统一行动、步调一致前进。新时代新征程，我们党正团结带领全国人民以中国式现代化全面推进强国建设、民族复兴伟业，前进道路上必然要经受风高浪急甚至惊涛骇浪的重大考验。党面临的形势越复杂、肩负的任务越艰巨，就越要加强纪律建设，越要维护党的团结统一。深刻认识开展党纪学习教育的重大意义，要提高政治站位、深化思想认识、强化责任担当，深刻领悟这次党纪学习教育就是要以严明的纪律确保广大党员干部坚定拥护“两个确立”、坚决做到“两个维护”，自觉同以习近平同志为核心的党中央保持高度一致，知行知止、令行禁止，形成推进中国式现代化的强大动力和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定不移全面从严治党的必然要求。习近平总书记指出：“党要管党、从严治党，靠什么管，凭什么治？就要靠严明纪律。”加强纪律建设是全面从严治党的治本之策。我们要深刻认识到，形成风清气正的良好政治生态，既要靠严格执纪，也要加强党纪学习教育，推动党员干部养成纪律自觉，否则就容易出现违纪问题“树倒根存”甚至“死灰复燃”的问题。党的十八大以来，以习近平同志为核心的党中央把纪律建设纳入新时代党的建设总体布局，把纪律挺在前面，坚持不懈用严明的纪律管全党、治全党，从根本上扭转了管党治党宽松软的状况，为党和国家事业发展提供了坚强纪律保障。同时也要清醒看到，党内一些违纪违法问题仍然易发多发，违纪形式更趋隐形变异、花样翻新。要有力解决这些问题，持之以恒推进全面从严治党，必须认真开展党纪学习教育，从严抓好党的纪律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高党员党性修养的必然要求。习近平总书记深刻指出：“党性、党风、党纪是有机整体，党性是根本，党风是表现，党纪是保障。”坚持党性、党风、党纪一起抓，从思想上固本培元，提高党性觉悟，是我们党的优良传统。党员干部要提高党性修养，就要加强包括党纪在内的党内法规制度体系的学习，着眼于产生问题的深层原因，对症下药、综合施策，从源头上勤掸“思想尘”、多思“贪欲害”、常破“心中贼”，以内无妄思保证外无妄动。比如，党纪学习教育要求以案促学，让党员干部把别人的教训作为镜鉴，发现自己现实或潜在的问题，在内心深处留下深刻的警示，鞭策自己不犯同样的错误。要通过开展党纪学习教育，让党员干部拧紧世界观、人生观、价值观的“总开关”，使学习党纪的过程成为提高党性修养的过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开展党纪学习教育作为重要政治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组织开展好党纪学习教育，引导党员干部学纪、知纪、明纪、守纪，督促领导干部树立正确权力观，公正用权、依法用权、为民用权、廉洁用权。”我们要认真学习贯彻习近平总书记重要讲话精神，把开展党纪学习教育作为重要政治任务，把握目标要求，抓住学习重点，注重学用结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握目标要求。准确把握这次党纪学习教育的目标要求，必须坚持以习近平新时代中国特色社会主义思想为指导，深入学习贯彻习近平总书记关于党纪学习教育的重要讲话和重要指示精神。在思想层面，要聚焦解决一些党员干部对党规党纪不上心、不了解、不掌握等问题，教育引导党员干部学纪、知纪、明纪、守纪，搞清楚党的纪律规矩是什么，弄明白能干什么、不能干什么。在行动层面，要推动广大党员干部强化遵守纪律的自觉，真正把遵规守纪刻印在心，内化为言行准则，从而强化纪律意识、加强自我约束、提高免疫能力，增强政治定力、纪律定力、道德定力、抵腐定力，始终做到忠诚干净担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抓住学习重点。认真学习贯彻新修订的《中国共产党纪律处分条例》（以下简称《条例》）是这次党纪学习教育的重点。高质量开展党纪学习教育，必须在学习贯彻《条例》上下功夫见成效。党的十八大以来，以习近平同志为核心的党中央根据形势和党的建设需要，对《条例》先后进行</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次修订。新修订的《条例》明确了不可触碰的纪律红线，是知纪明纪的必修教材和守纪执纪的行为准则。要坚持逐章逐条学、联系实际学，抓好以案促学、以训助学，推动《条例》入脑入心、深化《条例》理解运用，准确掌握《条例》的主旨要义和规定要求，进一步明确日常言行的衡量标尺，自觉用党规党纪校正思想和行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注重学用结合。共产党人的学习教育不是为了装点门面，而是为了改造主观世界和客观世界。《通知》强调：“党纪学习教育要注重融入日常、抓在经常。”要原原本本学，坚持个人自学与集中学习相结合，紧扣党的政治纪律、组织纪律、廉洁纪律、群众纪律、工作纪律、生活纪律进行研讨，不断强化纪律意识。要加强警示教育，深刻剖析违纪典型案例，注重用身边事教育身边人，让党员干部受警醒、明底线、知敬畏。要坚持两手抓两促进，把开展党纪学习教育同落实党中央重大决策部署、完成本地区本部门本单位重点工作紧密结合起来，使党纪学习教育每项措施都成为促进中心工作的有效举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良好作风保证党纪学习教育走深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对开展党纪学习教育高度重视，作出重要部署。我们要提高政治站位、扛起政治责任、抓好贯彻落实，以良好作风保证党纪学习教育走深走实，为推进强国建设、民族复兴伟业提供坚强纪律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深”字上下功夫。唯有学深悟透，才能笃信躬行。要贯通起来理解，深入学习习近平总书记关于党的建设的重要思想、关于党的自我革命的重要思想，深入学习习近平总书记关于党的纪律建设的重要论述、关于党纪学习教育的重要讲话和重要指示，深入学习《条例》的重点内容和着力方向，做到知其言更知其义、知其然更知其所以然。要结合起来把握，通过分析讨论典型案例和系统培训教育，深化对加强党的纪律建设重要性和忽视党纪、违反党纪问题危害性的认识。要联系起来推进，坚持学以致用，紧密联系实际进行问题梳理、难题排查，促进学习成果转化为实际行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实”字上下功夫。大道至简，实干为要。开展好党纪学习教育，关键在一个“实”字，切实做到要求上要实、形式上要实、效果上要实。一方面，要坚持问题导向，深入调研掌握党员干部对党规党纪的认知程度和认识偏差，杜绝雨过地皮湿，防止“低级红”“高级黑”，力戒形式主义，在实学、实干、实效上下功夫。另一方面，要着力促进工作。始终紧紧围绕重大任务和重点工作开展党纪学习教育，使之成为促进中心工作、为群众谋福利办实事的有力抓手，切实防止学归学、做归做，让党员干部在实践中深化理解、提高能力、锤炼党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严”字上下功夫。习近平总书记强调：“我们共产党人最讲认真，讲认真就是要严字当头，做事不能应付，做人不能对付，而是要把讲认真贯彻到一切工作中去”。要以永远在路上的执着和韧劲，在思想上从严，高度重视党纪学习教育，时刻绷紧“思想之弦”，常悬“纪律戒尺”，精心组织、周密部署，推动党中央决策部署落地落实。在作风上从严，党员领导干部以身作则，带头严实作风、坚定拒腐防变，强化灵魂深处的免疫功能和纪律红线意识，使党规党纪成为扫除“政治灰尘”、清除“思想病毒”的锐利武器。在执纪上从严，明确纪律红线，扎牢制度“笼子”，合理运用监督执纪“四种形态”，真正做到拔“烂树”、治“病树”、正“歪树”、护“森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执笔：刘光明 王 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6821"/>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筑牢新质生产力发展的人才根基（新知新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高中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 xml:space="preserve">08:35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质生产力具有高科技、高效能、高质量特征，代表着生产力发展的方向与趋势。发展新质生产力是推动高质量发展的内在要求和重要着力点。人才是第一资源，是培育和发展新质生产力最活跃、最具决定意义的能动主体。习近平总书记指出：“要按照发展新质生产力要求，畅通教育、科技、人才的良性循环，完善人才培养、引进、使用、合理流动的工作机制。”我们要深刻认识和把握人才在培育和发展新质生产力中的作用，完善人才工作机制，着力畅通教育、科技、人才良性循环，筑牢新质生产力发展的人才根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创新型人才培养机制。培育和发展新质生产力，需要打造新型劳动者队伍，包括能够创造新质生产力的战略人才和能够熟练掌握新质生产资料的应用型人才。目前，我国已经拥有一支规模宏大、素质优良、结构不断优化、作用日益突出的人才队伍，但与新质生产力发展要求相比还有差距。要把握战略主动，持续优化人才培养模式，不断满足新质生产力发展对人才的迫切需求。以创新为立足点，针对科技创新催生的新产业、新模式、新动能及时增设新兴学科或相关课程，根据产业发展趋势对传统学科进行调整和升级，同时推动不同学科之间的交叉融合和升级优化。以质优为着力点，既夯实类脑智能、量子信息、基因技术、未来网络等前沿领域关键核心技术人才的自主培养基础，又加强技术技能型、复合技能型、知识技能型、数字技能型人才的培育，推动形成人才培育与产业发展齐头并进的良好局面。根据发展新质生产力的需求，主动适应国家和区域经济社会发展、知识创新、科技进步、产业升级需要，以新工科、新医科、新农科、新文科建设为引领，做强优势学科专业，形成人才培养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科技人才评价和考核机制。科技创新是发展新质生产力的核心要素。激发人才创新创造活力，需要不断完善科技人才评价和考核机制。要健全要素参与收入分配机制，设计更加科学合理的报酬体系，激发劳动、资本、土地、知识、技术、管理、数据等生产要素活力，更好体现知识、技术、人才的市场价值，使人才能够获得与其贡献相匹配的回报。加快建立以创新价值、能力、贡献为导向的人才评价体系，充分激发人才在知识创造、技术研发、成果转化过程中的主观能动性。同时，加大对创新人才的扶持力度，塑造更加开放、包容的社会环境，让敢担当、勇作为、善创新的人才看到创新的价值和潜力，为新质生产力的加速形成提供保障。营造鼓励创新、宽容失败的良好氛围，促使科研人员敢于大胆探索，挑战未知，形成不惧失败、追求成功的创新风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促进人才合理流动的机制。人才流动是调节人才资源配置、调整人才队伍结构的重要方式。鼓励和引导人才流动，让其不断接触新事物、增长新知识、获取新体验，既有利于人才要素与其他创新要素的优化组合，激发人才创新潜能，也有利于人力资本增值，增强创新动力和能力。要坚持需求导向，创新人才引进、使用及流动机制，优化长效激励机制，促进人才合理流动和高效配置。树立系统思维，建立健全跨部门、跨领域协调机制及常态化对话合作平台，着力破除教育、科技、人才之间的壁垒，打造产学研用深度融合的一体化创新体系。强化协同联动，以教育、科技、人才一体化布局推动人才工作机制创新发展，积极营造人尽其才、才尽其用、用有所成、成有所获的工作环境与保障体系，聚天下英才而用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社会科学院工业经济研究所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3" w:name="__RefHeading___Toc9174"/>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国式现代化为理论创新开辟广阔前景（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秦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 xml:space="preserve">08:35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和拓展中国式现代化，必须坚持“两个结合”，深入探索中国式现代化建设规律，不断解答实践遇到的新课题，以理论创新引领实践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在纪念毛泽东同志诞辰</w:t>
      </w:r>
      <w:r>
        <w:rPr>
          <w:rFonts w:eastAsia="仿宋" w:cs="仿宋" w:ascii="仿宋" w:hAnsi="仿宋"/>
          <w:i w:val="false"/>
          <w:iCs w:val="false"/>
          <w:color w:val="333333"/>
          <w:sz w:val="30"/>
          <w:szCs w:val="30"/>
          <w:lang w:val="en-US" w:eastAsia="zh-CN"/>
        </w:rPr>
        <w:t>130</w:t>
      </w:r>
      <w:r>
        <w:rPr>
          <w:rFonts w:ascii="仿宋" w:hAnsi="仿宋" w:cs="仿宋" w:eastAsia="仿宋"/>
          <w:i w:val="false"/>
          <w:iCs w:val="false"/>
          <w:color w:val="333333"/>
          <w:sz w:val="30"/>
          <w:szCs w:val="30"/>
          <w:lang w:val="en-US" w:eastAsia="zh-CN"/>
        </w:rPr>
        <w:t>周年座谈会上的重要讲话中指出：“中国式现代化为党的理论创新开辟了广阔前景，提出了新的更加艰巨繁重的任务。”以中国式现代化全面推进强国建设、民族复兴伟业，是新时代新征程党和国家的中心任务。完成好这一中心任务，必须坚持把马克思主义基本原理同中国具体实际相结合、同中华优秀传统文化相结合，深入探索中国式现代化建设规律，不断解答实践遇到的新课题，以理论创新引领实践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在“两个结合”中推进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思想是行动的先导，理论是实践的指南。习近平总书记强调：“在中国特色社会主义新时代，党和国家的事业之所以取得了历史性成就、发生了历史性变革，一个重要原因就是我们坚持了‘两个结合’。”正是在毫不动摇坚持、与时俱进发展马克思主义，坚持把马克思主义基本原理同中国具体实际相结合、同中华优秀传统文化相结合中，我们党带领人民成功推进和拓展了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中国式现代化，必须坚持把马克思主义基本原理同中国具体实际相结合。推进中国式现代化是一项前无古人的开创性事业，其中蕴含着一系列重大理论和实践课题。问题是时代的声音，回答并指导解决问题是理论的根本任务。抓住了问题，就找到了实践前进的突破点，也就找到了理论创新的生长点。正是在科学回答一系列重大问题的过程中，党的理论创新不断向前发展。科学解答中国式现代化进程中的一系列重大理论和实践课题，必须坚持解放思想、实事求是、守正创新，把坚持马克思主义和发展马克思主义统一起来，坚持用马克思主义之“矢”去射中国式现代化之“的”，勇于探索、敢于创新。必须坚持实事求是，一切从实际出发，在全面把握、深刻洞察中国之问、世界之问、人民之问、时代之问的基础上，作出符合中国实际和时代要求的正确回答，得出符合客观规律的科学认识，形成与时俱进的理论成果，让中国化时代化马克思主义展现出更强大、更有说服力的真理力量，更好指导中国式现代化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中国式现代化，必须坚持把马克思主义基本原理同中华优秀传统文化相结合。习近平总书记指出：“历史和现实都表明，一个抛弃了或者背叛了自己历史文化的民族，不仅不可能发展起来，而且很可能上演一幕幕历史悲剧。”世界现代化历史经验深刻表明，传统与现代是现代化过程中不可分割的连续体，背弃了本民族文化传统搞现代化，就会失去文化主体性，沦为别国的附庸；放弃现代化一味抱残守缺，则会在自我封闭中落后于世界。中华优秀传统文化是中华文明的智慧结晶和精华所在，是中华民族的根和魂，是我们在世界文化激荡中站稳脚跟的根基，为推进中国式现代化提供了宝贵精神财富。中华优秀传统文化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为推进中国式现代化提供了丰厚文化滋养和强大精神动力。推进中国式现代化，必须坚定文化自信，坚守文化主体性，坚持把马克思主义思想精髓同中华优秀传统文化精华贯通起来、同人民群众日用而不觉的共同价值观念融通起来，以时代精神激活中华优秀传统文化的生命力，持续推进中华优秀传统文化创造性转化、创新性发展，让中国化时代化的马克思主义具有更加鲜明的中国特色、中国风格、中国气派，让党的理论创新具有更加深厚的文化根基和更为广阔的文化空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探索中国式现代化鲜明特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任何事物的产生和发展，都具有一定的规律性。习近平总书记指出：“一个国家选择什么样的现代化道路，是由其历史传统、社会制度、发展条件、外部环境等诸多因素决定的。国情不同，现代化途径也会不同。实践证明，一个国家走向现代化，既要遵循现代化一般规律，更要符合本国实际，具有本国特色。中国式现代化既有各国现代化的共同特征，更有基于自己国情的鲜明特色。”体现时代性、把握规律性、富于创造性，彰显了我们党勇于推进实践基础上的理论创新的鲜明特征。推进中国式现代化，既要积极学习借鉴世界各国现代化的成功经验，遵循人类社会现代化发展的一般规律，更要认真总结中国式现代化的成功经验，深入探索和总结中国式现代化鲜明特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伟大实践，丰富和发展了马克思主义现代化理论，为探索中国式现代化建设规律奠定了坚实基础。新中国成立后，我国社会主义现代化建设不断向前发展，成就举世瞩目。改革开放以来，我国经济持续快速发展，成功实现从低收入国家向上中等收入国家的跨越；社会主义市场经济体制不断完善，对外开放不断扩大，实现了从高度集中的计划经济体制到充满活力的社会主义市场经济体制、从封闭半封闭到全方位开放的历史性转变；工业生产能力迅速增强，从落后的农业国发展为世界第一制造业大国；社会长期稳定，人民生活极大改善，实现了从温饱不足到总体小康、奔向全面小康的历史性跨越。进入新时代，以习近平同志为核心的党中央团结带领人民成功推进和拓展了中国式现代化，如期全面建成小康社会、实现了第一个百年奋斗目标，为强国建设、民族复兴提供了更为完善的制度保证、更为坚实的物质基础、更为主动的精神力量。一百多年来，我们党领导人民经过顽强奋斗，迎来了从站起来、富起来到强起来的伟大飞跃，迎来了从落后时代、跟上时代再到引领时代的伟大跨越。中国式现代化的历史逻辑、理论逻辑、实践逻辑及其背后蕴含的独特世界观、价值观、历史观、文明观、民主观、生态观，是对世界现代化理论和实践的重大创新，为探索中国式现代化鲜明特色、现代化一般规律提供了宝贵经验。科学总结中国式现代化的成功经验，把中国式现代化经验升华为中国式现代化理论，从中得出具有普遍性、引领性的规律性认识，既是对推进党的理论创新提出的重要使命任务，也为党的理论创新开辟了广阔发展空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中国式现代化，对党的理论创新提出了新的更高要求，必须坚持“两个结合”、推进理论创新，科学运用党的创新理论研究和解决新时代改革开放和社会主义现代化建设的实际问题，不断深化对“三大规律”的认识，为以中国式现代化全面推进中华民族伟大复兴提供有力理论支撑。中国式现代化是中国共产党领导的社会主义现代化，推进中国式现代化，要深化对共产党执政规律的认识，深刻总结世界无产阶级政党领导和推进社会主义现代化建设的历史经验，深刻把握我们党领导和推进中国式现代化建设的宝贵经验，不断取得体现规律性、富有指导性的理论创新成果；要深化对社会主义建设规律的认识，深刻把握社会主义现代化的普遍特征与民族特色，实现社会主义现代化建设理论和实践互促共进；中国式现代化是世界现代化潮流的重要组成部分，要在不断深化对人类社会发展规律认识的基础上，为破解一系列现代化之问提出中国方案，为处在十字路口的人类社会现代化进程提供借鉴和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理论创新引领实践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创新是民族进步的灵魂，是一个国家兴旺发达的不竭源泉，也是中华民族最深沉的民族禀赋。理论创新对实践创新具有先导作用。我们党的历史，就是一部不断推进马克思主义中国化时代化的历史，就是一部不断推进理论创新、进行理论创造的历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广大党员干部特别是各级领导干部要以科学的态度对待科学、以真理的精神追求真理，增强坚持真理的勇气、探索真理的劲头，开动脑筋、勤于思考，积极提出真知灼见，为党的理论创新贡献智慧和力量。”一百多年来，我们党坚持解放思想和实事求是相统一、培元固本和守正创新相统一，不断推进马克思主义中国化时代化，取得了毛泽东思想、邓小平理论、“三个代表”重要思想、科学发展观、习近平新时代中国特色社会主义思想等重大理论成果，为党和人民事业发展提供了科学理论指导。中国式现代化之所以能够成功推进，之所以能够开创人类文明新形态，就在于我们党基于中国国情、中国现实，不断推进实践基础上的理论创新。实践充分证明，中国式现代化是我们党领导全国各族人民在长期探索和实践中历经千辛万苦、付出巨大代价取得的重大理论和实践成果。中国式现代化理论是基于中国国情、中国现实的重大理论创新，体现了我国现代化发展方向，也是对全球现代化理论的重大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中国式现代化是一项长期而艰巨的历史任务，实践没有止境，理论创新也没有止境。当今世界面临百年未有之大变局，进入新的动荡变革期，推进中国式现代化、建设社会主义现代化强国的外部环境更为严峻复杂。当代中国正在经历着有史以来最为广泛而深刻的社会变革，正在推进中国式现代化这一人类历史上非常宏大而独特的实践创新。面对快速变化的世界和中国，只有紧跟时代步伐，深入理解中国式现代化的鲜明特色和丰富内涵，深刻把握推进中国式现代化需要处理好的若干重大关系，才能在理论创新与实践创新的良性互动中探索和认识更多未知领域，作出更多原创性理论贡献，引领和推动中国式现代化行稳致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人民大学习近平新时代中国特色社会主义思想研究院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5-29T02: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729</vt:lpwstr>
  </property>
  <property fmtid="{D5CDD505-2E9C-101B-9397-08002B2CF9AE}" pid="4" name="commondata">
    <vt:lpwstr>commondata</vt:lpwstr>
  </property>
</Properties>
</file>