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7</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34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为建设人才强国贡献力量（大家手笔）</w:t>
            </w:r>
            <w:r>
              <w:rPr>
                <w:rStyle w:val="IndexLink"/>
                <w:rFonts w:cs="仿宋"/>
              </w:rPr>
              <w:tab/>
              <w:t>2</w:t>
            </w:r>
          </w:hyperlink>
        </w:p>
        <w:p>
          <w:pPr>
            <w:pStyle w:val="Contents1"/>
            <w:tabs>
              <w:tab w:val="clear" w:pos="420"/>
              <w:tab w:val="right" w:pos="8306" w:leader="dot"/>
            </w:tabs>
            <w:rPr/>
          </w:pPr>
          <w:hyperlink w:anchor="__RefHeading___Toc30165">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五十六个民族凝聚在一起就是中华民族共同体”</w:t>
            </w:r>
            <w:r>
              <w:rPr>
                <w:rStyle w:val="IndexLink"/>
              </w:rPr>
              <w:tab/>
              <w:t>5</w:t>
            </w:r>
          </w:hyperlink>
        </w:p>
        <w:p>
          <w:pPr>
            <w:pStyle w:val="Contents1"/>
            <w:tabs>
              <w:tab w:val="clear" w:pos="420"/>
              <w:tab w:val="right" w:pos="8306" w:leader="dot"/>
            </w:tabs>
            <w:rPr/>
          </w:pPr>
          <w:hyperlink w:anchor="__RefHeading___Toc16100">
            <w:r>
              <w:rPr>
                <w:rStyle w:val="IndexLink"/>
                <w:rFonts w:eastAsia="仿宋" w:cs="仿宋" w:ascii="仿宋" w:hAnsi="仿宋"/>
                <w:bCs/>
                <w:kern w:val="2"/>
                <w:szCs w:val="30"/>
                <w:lang w:val="en-US" w:eastAsia="zh-CN" w:bidi="ar-SA"/>
              </w:rPr>
              <w:t>——</w:t>
            </w:r>
            <w:r>
              <w:rPr>
                <w:rStyle w:val="IndexLink"/>
                <w:rFonts w:ascii="仿宋" w:hAnsi="仿宋" w:cs="仿宋" w:eastAsia="仿宋"/>
                <w:bCs/>
                <w:kern w:val="2"/>
                <w:szCs w:val="30"/>
                <w:lang w:val="en-US" w:eastAsia="zh-CN" w:bidi="ar-SA"/>
              </w:rPr>
              <w:t>习近平总书记青海、宁夏考察纪实</w:t>
            </w:r>
            <w:r>
              <w:rPr>
                <w:rStyle w:val="IndexLink"/>
              </w:rPr>
              <w:tab/>
              <w:t>5</w:t>
            </w:r>
          </w:hyperlink>
        </w:p>
        <w:p>
          <w:pPr>
            <w:pStyle w:val="Contents1"/>
            <w:tabs>
              <w:tab w:val="clear" w:pos="420"/>
              <w:tab w:val="right" w:pos="8306" w:leader="dot"/>
            </w:tabs>
            <w:rPr/>
          </w:pPr>
          <w:hyperlink w:anchor="__RefHeading___Toc293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在遵规守纪前提下安心工作放手干事（思想纵横）</w:t>
            </w:r>
            <w:r>
              <w:rPr>
                <w:rStyle w:val="IndexLink"/>
              </w:rPr>
              <w:tab/>
              <w:t>16</w:t>
            </w:r>
          </w:hyperlink>
        </w:p>
        <w:p>
          <w:pPr>
            <w:pStyle w:val="Contents1"/>
            <w:tabs>
              <w:tab w:val="clear" w:pos="420"/>
              <w:tab w:val="right" w:pos="8306" w:leader="dot"/>
            </w:tabs>
            <w:rPr/>
          </w:pPr>
          <w:hyperlink w:anchor="__RefHeading___Toc28596">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党的领导激发建设中国式现代化的强劲动力（深入学习贯彻习近平新时代中国特色社会主义思想）</w:t>
            </w:r>
            <w:r>
              <w:rPr>
                <w:rStyle w:val="IndexLink"/>
              </w:rPr>
              <w:tab/>
              <w:t>19</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234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为建设人才强国贡献力量（大家手笔）</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范先群</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27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才是第一资源，国家发展靠人才，民族振兴靠人才。党的十八大以来，以习近平同志为核心的党中央站在实现中华民族伟大复兴的战略高度，作出“人才是实现民族振兴、赢得国际竞争主动的战略资源”的重大判断，作出全方位培养、引进、使用人才的重大部署，推动新时代人才工作取得历史性成就、发生历史性变革。今天，我国已经拥有一支规模宏大、素质优良、结构不断优化、作用日益突出的人才队伍，我国人才工作站在一个新的历史起点上。当前，我国进入了全面建设社会主义现代化国家、向第二个百年奋斗目标进军的新征程，我们比历史上任何时期都更加渴求人才。高校作为我国高素质人才培养的主阵地，要坚持为党育人、为国育才，落实好立德树人根本任务，全面提高人才自主培养质量，为加快建设人才强国、充分发挥人才对我国发展的支撑作用贡献自己的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打造人才“孵化器”，优化人才成长生态。“宰相必起于州部，猛将必发于卒伍。”科技人才要在科技创新第一线成长起来，成长周期较长。如果懒于松土、疏于施肥、急于收获，就会违背人才成长客观规律，难免出现拔苗助长的现象，这对人才成长十分不利。高校要不断优化人才成长生态，更好打造人才“孵化器”。要聚焦国家重大战略需求和世界科技前沿，扎根祖国大地，对标世界一流，加强人才工作顶层设计，坚持引育并举，构建定位清晰、层次合理、衔接有序的人才引育体系，分层分类构筑人才梯队，吸引更多人才来成就梦想。通过“揭榜挂帅”“赛马”等机制，优化识才、爱才、敬才、用才的良好创新环境。依托国家重大科技基础设施、国家实验室等各级重大平台，为人才“搭台子”“架梯子”“引路子”，激发人才创新创造的活力和潜力，让人才在宽松开放的沃土中脱颖而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建立“多元化”标准，完善人才评价体系。习近平总书记指出：“我国人才发展体制机制一个突出问题是人才评价体系不合理，‘四唯’现象仍然严重，人才‘帽子’满天飞，滋长急功近利、浮躁浮夸等不良风气。”如果简单以学术头衔、人才称号确定薪酬待遇、配置学术资源等，就难以激发各类人才积极性。高校要坚持“多元化”与“精准化”兼顾，针对不同学科、不同领域的多样性和特殊性，制定科学合理、各有侧重的人才评价标准，完善符合人才特点的分类评价体系。比如，可健全教师队伍、科研队伍等不同职称晋升体系，精准推进教学科研并重型和教学为主型、基础研究型和应用研究型、教学实验型和科研实验型分类评价体系。此外，要坚持“破四唯”与“立新标”并举，改变学术成果“一刀切”的评价标准，建立健全以创新能力、质量、贡献、绩效为导向的人才评价体系。比如，基础前沿研究评价要突出原创导向，社会公益性研究评价要突出需求导向，应用技术开发和成果转化评价要突出市场导向，等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一盘棋”推进，开展有组织的科学研究。对科技创新、科技人才培养来说，科技资源优化配置至关重要。我国社会主义制度有集中力量办大事的显著优势，通过强化党和国家对重大科技创新的领导，围绕国家战略需求整合优化科技资源配置，能够打通跨部门、跨地区、跨行业协同科研攻关的堵点，大幅提升科技攻关体系化能力，从而为广大科学家和科技工作者搭建施展才华的舞台。高校可聚焦“卡脖子”关键核心技术，搭建大平台、组建大团队、开展大科研、产出大成果，提升科技原始创新能力。围绕国家发展的重点领域和重点产业，组织产学研用协同攻关，打造世界重要人才中心和创新高地，培养使用一批战略科学家、打造大批一流科技领军人才和创新团队。面向国家战略布局和前沿方向，加速推进新兴交叉学科群建设，形成以顶尖人才为战略支点的雁阵格局，加快实现我国高水平科技自立自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国工程院院士）</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30165"/>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五十六个民族凝聚在一起就是中华民族共同体”</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16100"/>
      <w:bookmarkEnd w:id="2"/>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习近平总书记青海、宁夏考察纪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本报记者杜尚泽贺勇新华社记者张晓松朱基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3</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10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火车在宏阔的黄土高原上疾驰。它穿过山峁，同江河擦肩，驶过沉淀了厚重历史与璀璨文明的黄土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延安出席中央军委政治工作会议之后，习近平总书记马不停蹄来到青海、宁夏。这次来西北，一条“铸牢中华民族共同体意识”的主线，贯穿始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邦畿千里，维民所止。”辽阔的疆域是各民族共同开拓的。此刻，正是在共同开拓、耕耘、奋斗的土地上，去思考民族关系、民族工作，去探寻中华民族追求团结统一、矢志伟大复兴的内生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调研时间的选择也颇具深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是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年来，我国民族团结进步事业接续发展。五十六个民族如何在多元中铸就一体、在一体中百花齐放？调研，给出了答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下个月，进一步全面深化改革大幕将启。如何为推进中国式现代化进一步凝聚民族团结进步的力量？调研，给出了指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青海和宁夏同属西部。就在两个月前，新时代推动西部大开发座谈会召开。在中国式现代化建设中奋力谱写西部大开发新篇章，调研进一步指明了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学校、古刹、社区，察情、问计、明理，习近平总书记感慨：“五十六个民族，无论是这个民族还是那个民族，我们都是同一个大家庭，中华民族大家庭。要把中华民族共同体建设好。团结在一起，像石榴籽一样紧紧抱在一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协  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坚持全国一盘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8</w:t>
      </w:r>
      <w:r>
        <w:rPr>
          <w:rFonts w:ascii="仿宋" w:hAnsi="仿宋" w:cs="仿宋" w:eastAsia="仿宋"/>
          <w:i w:val="false"/>
          <w:iCs w:val="false"/>
          <w:color w:val="333333"/>
          <w:sz w:val="30"/>
          <w:szCs w:val="30"/>
          <w:lang w:val="en-US" w:eastAsia="zh-CN"/>
        </w:rPr>
        <w:t>日，到西宁第一站，总书记就来到果洛西宁民族中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果洛，地处青海东南部，海拔高、气候恶劣、环境艰苦。上海投资，为果洛在西宁援建了一所寄宿制中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从</w:t>
      </w:r>
      <w:r>
        <w:rPr>
          <w:rFonts w:eastAsia="仿宋" w:cs="仿宋" w:ascii="仿宋" w:hAnsi="仿宋"/>
          <w:i w:val="false"/>
          <w:iCs w:val="false"/>
          <w:color w:val="333333"/>
          <w:sz w:val="30"/>
          <w:szCs w:val="30"/>
          <w:lang w:val="en-US" w:eastAsia="zh-CN"/>
        </w:rPr>
        <w:t>1996</w:t>
      </w:r>
      <w:r>
        <w:rPr>
          <w:rFonts w:ascii="仿宋" w:hAnsi="仿宋" w:cs="仿宋" w:eastAsia="仿宋"/>
          <w:i w:val="false"/>
          <w:iCs w:val="false"/>
          <w:color w:val="333333"/>
          <w:sz w:val="30"/>
          <w:szCs w:val="30"/>
          <w:lang w:val="en-US" w:eastAsia="zh-CN"/>
        </w:rPr>
        <w:t>年东西部扶贫协作拉开帷幕，到新时代升级为东西部协作；从给钱给物，到多层次、多形式、全方位的协作格局，资金流、资源流、技术流、人才流向西部奔涌。就拿青海来说，“党中央部署北京等</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省市、清华大学等</w:t>
      </w:r>
      <w:r>
        <w:rPr>
          <w:rFonts w:eastAsia="仿宋" w:cs="仿宋" w:ascii="仿宋" w:hAnsi="仿宋"/>
          <w:i w:val="false"/>
          <w:iCs w:val="false"/>
          <w:color w:val="333333"/>
          <w:sz w:val="30"/>
          <w:szCs w:val="30"/>
          <w:lang w:val="en-US" w:eastAsia="zh-CN"/>
        </w:rPr>
        <w:t>23</w:t>
      </w:r>
      <w:r>
        <w:rPr>
          <w:rFonts w:ascii="仿宋" w:hAnsi="仿宋" w:cs="仿宋" w:eastAsia="仿宋"/>
          <w:i w:val="false"/>
          <w:iCs w:val="false"/>
          <w:color w:val="333333"/>
          <w:sz w:val="30"/>
          <w:szCs w:val="30"/>
          <w:lang w:val="en-US" w:eastAsia="zh-CN"/>
        </w:rPr>
        <w:t>所高校对口援青，其中教育援青实现了各学段、各地区、人才资金项目全覆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是亲历者、推动者。就在前不久，总书记还给四川省南充市之江小学学生写了回信，那正是他在浙江工作时关心推动的对口帮扶学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果洛西宁民族中学的校长常途来自上海。食堂、宿舍、教室，学生构成、课程设置、体育锻炼，他将这里的情况详细介绍给总书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进食堂，饭菜飘香。习近平总书记走到菜谱前，细看菜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荤菜不超过</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块钱，素菜</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块钱以内。保证</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块钱就能吃好，每个月还有生活补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听了介绍，总书记叮嘱道：“孩子们正是长身体的时候。一定要注意饮食卫生。首先是原料采购，一定要是合格的、没有问题、安全的。然后储藏的过程、制作的过程都要注意卫生。在这个基础上饭菜可口，让孩子们吃得营养健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宿舍窗明几净，房间里还有洗手间。隔壁盥洗室内，洗衣机、吹风机也一应俱全。总书记关切地问：“冬天都有热水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全天候供应热水，保证孩子们的洗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教学楼内书声琅琅。走廊上挂着书法作品，笔墨或遒劲或娟秀，有的略显稚嫩。总书记放慢了脚步端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高一（</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班的孩子正上思政课，主题是“新时代、新家乡”。小德川流，大德敦化。国家观、民族观，要从第一颗扣子扣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我的家乡在果洛州班玛县。”起身说话的女孩名叫尼东拉毛。她举起一幅画作，云端下如诗如画，“以前去放牧的时候要紧跟在牛群后面，牛丢了要满山去找。从骑马放牧，到后来骑摩托车放牧，再到现在有的人家用上了无人机放牧，我的家乡更现代化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家里这些电器都有吧？”习近平总书记指着画作问。“有！洗衣机、电视机，样样齐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家里有多少头牦牛？”“五六十头。在牧区人家里算是个中等规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你们会骑马吗？”听了这么一问，同学们都笑着回答：“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总书记亲切地说：“从牧区来到这里，生活习惯会有一些改变，但你们的人生会有更多的机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高个头的男孩杨顶站起身来：“习爷爷好，我的家乡是果洛州久治县。以前因为交通运输条件差、冷藏技术差，牛羊肉不容易保存。现在，日子大变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广袤中国的沧桑巨变，发生在每一个山脚、每一条河流、每一户人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目光望向历史，能更深切感受到新中国成立以来天翻地覆的改变。“思政课讲近代史吗？”总书记询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师生们争相回答：“讲过！鸦片战争、辛亥革命、南湖红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颔首赞许：“要把铸牢中华民族共同体意识作为学校思政课的一个重点，讲好中国共产党和中国特色社会主义的故事，讲好新时代以中国式现代化全面推进强国建设、民族复兴伟业的故事，讲好中华民族共同体和民族团结进步的故事，把中华民族共同体意识从小就植入孩子们的心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离开教室时，总书记注意到坐在第一排的“小眼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眼镜有多少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一个</w:t>
      </w:r>
      <w:r>
        <w:rPr>
          <w:rFonts w:eastAsia="仿宋" w:cs="仿宋" w:ascii="仿宋" w:hAnsi="仿宋"/>
          <w:i w:val="false"/>
          <w:iCs w:val="false"/>
          <w:color w:val="333333"/>
          <w:sz w:val="30"/>
          <w:szCs w:val="30"/>
          <w:lang w:val="en-US" w:eastAsia="zh-CN"/>
        </w:rPr>
        <w:t>350</w:t>
      </w:r>
      <w:r>
        <w:rPr>
          <w:rFonts w:ascii="仿宋" w:hAnsi="仿宋" w:cs="仿宋" w:eastAsia="仿宋"/>
          <w:i w:val="false"/>
          <w:iCs w:val="false"/>
          <w:color w:val="333333"/>
          <w:sz w:val="30"/>
          <w:szCs w:val="30"/>
          <w:lang w:val="en-US" w:eastAsia="zh-CN"/>
        </w:rPr>
        <w:t>度，一个</w:t>
      </w:r>
      <w:r>
        <w:rPr>
          <w:rFonts w:eastAsia="仿宋" w:cs="仿宋" w:ascii="仿宋" w:hAnsi="仿宋"/>
          <w:i w:val="false"/>
          <w:iCs w:val="false"/>
          <w:color w:val="333333"/>
          <w:sz w:val="30"/>
          <w:szCs w:val="30"/>
          <w:lang w:val="en-US" w:eastAsia="zh-CN"/>
        </w:rPr>
        <w:t>300</w:t>
      </w:r>
      <w:r>
        <w:rPr>
          <w:rFonts w:ascii="仿宋" w:hAnsi="仿宋" w:cs="仿宋" w:eastAsia="仿宋"/>
          <w:i w:val="false"/>
          <w:iCs w:val="false"/>
          <w:color w:val="333333"/>
          <w:sz w:val="30"/>
          <w:szCs w:val="30"/>
          <w:lang w:val="en-US" w:eastAsia="zh-CN"/>
        </w:rPr>
        <w:t>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你们班戴眼镜的多了一点。孩子们要注意保护好眼睛，加强体育锻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广场上，人山人海。师生们簇拥着总书记，如高原正午的阳光般热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坚持全国一盘棋，相互帮助，特别是沿海地区要帮助西部地区，发达地区要帮助欠发达地区，都要找准角色。这其中，很重要的一个就是教育对口帮扶，要把孩子们培养好，这有深远的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此情此景，有的孩子听着就落下泪来。总书记亲切地望着师生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要珍惜这样的好条件。要立志成为中国特色社会主义事业的接班人和建设者，努力为自己赢得人生出彩的机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下午抵达宁夏。当天，习近平总书记就关切询问了闽宁镇的近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福建工作期间，习近平同志牵头负责闽宁协作对口帮扶。从“干沙滩”到“金沙滩”，从“移民吊庄”建闽宁村到发展振兴成为闽宁镇，</w:t>
      </w:r>
      <w:r>
        <w:rPr>
          <w:rFonts w:eastAsia="仿宋" w:cs="仿宋" w:ascii="仿宋" w:hAnsi="仿宋"/>
          <w:i w:val="false"/>
          <w:iCs w:val="false"/>
          <w:color w:val="333333"/>
          <w:sz w:val="30"/>
          <w:szCs w:val="30"/>
          <w:lang w:val="en-US" w:eastAsia="zh-CN"/>
        </w:rPr>
        <w:t>20</w:t>
      </w:r>
      <w:r>
        <w:rPr>
          <w:rFonts w:ascii="仿宋" w:hAnsi="仿宋" w:cs="仿宋" w:eastAsia="仿宋"/>
          <w:i w:val="false"/>
          <w:iCs w:val="false"/>
          <w:color w:val="333333"/>
          <w:sz w:val="30"/>
          <w:szCs w:val="30"/>
          <w:lang w:val="en-US" w:eastAsia="zh-CN"/>
        </w:rPr>
        <w:t>多年过去了，总书记一直挂念着那里的乡亲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真正触动我对扶贫下那么大的决心，除了自己的经历，就是看了西海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听说现在建设得很好，也有了特色产业。过去这么艰苦的一个地方，变成了出葡萄美酒的地方，令人感慨和欣慰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古  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弘扬爱国爱教优良传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青海，联藏络疆，邻甘通川。自古便是多元文化交融、民族沟通交流的要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西宁，地处壮美的达坂山和拉脊山之间。聆听过唐蕃古道上的驼铃声，见证过历史风云的宏觉寺，就坐落在古城西宁的城中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寺前院落，宏觉寺民主管理委员会主任噶尔哇</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阿旺桑波敬献哈达，僧人们提香炉、持宝伞，迎接习近平总书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宏觉寺这座千年古刹，在增进历代中央政府与藏传佛教联系方面发挥了重要的桥梁纽带作用，也见证了我们党的老一辈革命家关心推动民族工作和宗教工作的光辉历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历经沧桑，弦歌不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参观了常设于宏觉寺的青海省民族团结进步教育基地展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要向老一辈革命家学习，把新时代党的统战工作、民族工作、宗教工作做得更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国家观、民族观、历史观、文化观、宗教观，一座古寺映照出历史演进和变迁的规律。习近平总书记强调：“要保护好这份珍贵的历史文化遗产，为铸牢中华民族共同体意识、促进民族团结进步作出新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走出大殿，僧人们捧着哈达，欢送总书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深刻指出：“以中国式现代化全面推进强国建设、民族复兴伟业，需要全国各族人民包括广大信教群众团结奋斗。希望青海藏传佛教界弘扬爱国爱教优良传统，促进宗教和顺、社会和谐、民族和睦，在中国式现代化进程中发挥积极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青海省委和省政府工作汇报会上，习近平总书记提到了位于果洛腹地达日县的查朗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查朗寺，见证了五星红旗升起后果洛草原翻天覆地的变化，也承载着宗教界人士和信教群众对党的拥戴之情。</w:t>
      </w: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多年来，查朗寺始终弘扬光荣传统，把爱国爱教作为立寺之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这对做好民族工作、宗教工作还是有启发意义的。”习近平总书记强调，“要全面贯彻新时代党的宗教工作理论和方针政策，加强对宗教界思想政治引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家  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社会治理的重心应该放在基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社区，城市治理的最小单元，上面千条线、下面一根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下午，习近平总书记来到多民族聚居的银川市金凤区长城花园社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多年来，各民族联系的广度、深度前所未有，我国大散居、小聚居、交错杂居的民族人口分布格局不断深化。互嵌式的社会结构下，如何有序运行、和睦相处？百姓日子过得怎么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社区党群服务中心，一楼的便民服务厅、社区卫生站、爱心超市，二楼的“才艺堂”、舞蹈室，总书记挨个屋子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便民服务厅内，社区工作人员紧忙活。有的做社保，有的沟通妇联的事，有的正处理老兵热线，有的刚入户家访回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老家在哪里，学什么专业，在社区干了多久，收入怎么样，属于什么用工性质，下一步有什么打算……习近平总书记问得格外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现在社区工作，和过去比怎么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中央发了减负文件之后，社区填报的表格少了，工作更聚焦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社会治理的重心应该放在基层，城市里社区为老百姓服务最直接。”总书记亲切地说，“一个社区像一个大家庭一样。看到社区的队伍比较稳定，工作热情很高，我还是比较放心的。社区党组织是党联系基层群众的神经末梢。社区党组织建好建强了，社区工作就有了主心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才艺堂”里剪纸、刺绣、纳鞋垫，舞蹈室里的民族歌舞节奏欢快。一静一动，勾勒了社区老年人的美好生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社区要总结经验、创新思路，把为居民群众的服务做深做细做到位，努力越做越好。让退休居民既要老有所养、老有所乐，又要老有所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走在社区，阳光、绿道、楼房，处处是生机。汉、回、满、蒙、藏等各族群众在这里和睦相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居民赵守成，将总书记迎进家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这都是回族的食品吧？”习近平总书记指着客厅茶几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这是馓子，这是油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屋里的气氛很是轻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从就业到收入，从医保到教育，总书记同一家人围坐在一起拉家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赵守成的孙子上五年级，一堆奖状里最耀眼的是年级跑步第一名。总书记肯定道：“孩子要德智体美劳全面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社区居民听说总书记来了，都聚在了社区广场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总书记来到居民群众中间，亲切地向大家问好，现场气氛格外热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民族团结非常重要，我们五十六个民族要像石榴籽一样紧紧抱在一起。五十六个民族凝聚在一起就是中华民族共同体，中华民族是一个大家庭。我们共同奋斗，一起推进中国式现代化，实现中华民族伟大复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些年，山高路远、严寒酷暑，习近平总书记一次又一次深入民族地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艰苦卓绝的脱贫攻坚战，总书记盯紧了民族地区、民族群众。</w:t>
      </w:r>
      <w:r>
        <w:rPr>
          <w:rFonts w:eastAsia="仿宋" w:cs="仿宋" w:ascii="仿宋" w:hAnsi="仿宋"/>
          <w:i w:val="false"/>
          <w:iCs w:val="false"/>
          <w:color w:val="333333"/>
          <w:sz w:val="30"/>
          <w:szCs w:val="30"/>
          <w:lang w:val="en-US" w:eastAsia="zh-CN"/>
        </w:rPr>
        <w:t>2016</w:t>
      </w:r>
      <w:r>
        <w:rPr>
          <w:rFonts w:ascii="仿宋" w:hAnsi="仿宋" w:cs="仿宋" w:eastAsia="仿宋"/>
          <w:i w:val="false"/>
          <w:iCs w:val="false"/>
          <w:color w:val="333333"/>
          <w:sz w:val="30"/>
          <w:szCs w:val="30"/>
          <w:lang w:val="en-US" w:eastAsia="zh-CN"/>
        </w:rPr>
        <w:t>年在宁夏考察，他曾“就地取材”比喻道：“就像六盘山是当年红军长征要翻越的最后一座高山一样，让贫困人口全部脱贫，是我们全面建成小康社会必须翻越的最后一座高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征途漫漫，而今迈步从头越。青海、宁夏这些地区的担子仍然不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青海省委和省政府工作汇报会上，习近平总书记强调：“青海</w:t>
      </w:r>
      <w:r>
        <w:rPr>
          <w:rFonts w:eastAsia="仿宋" w:cs="仿宋" w:ascii="仿宋" w:hAnsi="仿宋"/>
          <w:i w:val="false"/>
          <w:iCs w:val="false"/>
          <w:color w:val="333333"/>
          <w:sz w:val="30"/>
          <w:szCs w:val="30"/>
          <w:lang w:val="en-US" w:eastAsia="zh-CN"/>
        </w:rPr>
        <w:t>45</w:t>
      </w:r>
      <w:r>
        <w:rPr>
          <w:rFonts w:ascii="仿宋" w:hAnsi="仿宋" w:cs="仿宋" w:eastAsia="仿宋"/>
          <w:i w:val="false"/>
          <w:iCs w:val="false"/>
          <w:color w:val="333333"/>
          <w:sz w:val="30"/>
          <w:szCs w:val="30"/>
          <w:lang w:val="en-US" w:eastAsia="zh-CN"/>
        </w:rPr>
        <w:t>个县市区，有</w:t>
      </w:r>
      <w:r>
        <w:rPr>
          <w:rFonts w:eastAsia="仿宋" w:cs="仿宋" w:ascii="仿宋" w:hAnsi="仿宋"/>
          <w:i w:val="false"/>
          <w:iCs w:val="false"/>
          <w:color w:val="333333"/>
          <w:sz w:val="30"/>
          <w:szCs w:val="30"/>
          <w:lang w:val="en-US" w:eastAsia="zh-CN"/>
        </w:rPr>
        <w:t>42</w:t>
      </w:r>
      <w:r>
        <w:rPr>
          <w:rFonts w:ascii="仿宋" w:hAnsi="仿宋" w:cs="仿宋" w:eastAsia="仿宋"/>
          <w:i w:val="false"/>
          <w:iCs w:val="false"/>
          <w:color w:val="333333"/>
          <w:sz w:val="30"/>
          <w:szCs w:val="30"/>
          <w:lang w:val="en-US" w:eastAsia="zh-CN"/>
        </w:rPr>
        <w:t>个脱贫县。巩固拓展脱贫攻坚成果这个任务要始终抓在手里，决不能出现成规模的返贫。在乡村振兴任务中整体推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安民可与为义”。做民族工作，习近平总书记格外强调为民情怀：“要多办一些顺民意、惠民生、暖民心的实事，多解决一些各族群众牵肠挂肚的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去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的积石山地震，灾后恢复重建的进度，总书记一直放在心上。这次来，他叮嘱要继续做好积石山地震灾后恢复重建工作，加强防灾减灾救灾能力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发  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必须坚持有所为、有所不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高质量发展是新时代的硬道理，给资源富集的民族地区带来了挑战，也带来了无限机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大后，每到各地调研，习近平总书记都在谋划部署中国式现代化的地方篇章怎么去谱写。把握战略定位、结合本地特点，既展所长，又聚合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次对青海，总书记在汇报会上提出了四点要求，事关产业、生态、民生、民族，环环相扣、统筹兼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统筹高质量发展和高水平保护，是中国发展到今天面临的一个大课题。对青海而言，长江、黄河、澜沧江从这里浩荡东去，哺育中华民族。三江源生态攸关民族安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听闻当地致力于“把青藏高原建设成为生态文明的高地”，习近平总书记指出：“这就是你们最大的贡献。重中之重是把三江源这个‘中华水塔’守护好，保护生物多样性，提升水源涵养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青海正着力培育现代化产业体系，清洁能源、盐湖化工、生态旅游、有机农畜、数字经济、生物医药等特色优势产业齐头并进。亘古的高原，借风光之势，将绿电外送范围拓展到</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个省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汇报会上，总书记进一步明确青海产业“四地”建设方向：“加快建设世界级盐湖产业基地，打造国家清洁能源产业高地、国际生态旅游目的地、绿色有机农畜产品输出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16</w:t>
      </w:r>
      <w:r>
        <w:rPr>
          <w:rFonts w:ascii="仿宋" w:hAnsi="仿宋" w:cs="仿宋" w:eastAsia="仿宋"/>
          <w:i w:val="false"/>
          <w:iCs w:val="false"/>
          <w:color w:val="333333"/>
          <w:sz w:val="30"/>
          <w:szCs w:val="30"/>
          <w:lang w:val="en-US" w:eastAsia="zh-CN"/>
        </w:rPr>
        <w:t>年到青海考察时，他专程去了趟盐湖，提出明确要求。这一次，当地负责同志汇报了新进展，依托储量居全国第一的盐湖钾、镁、锂资源，支撑新能源新材料产业发展，全国钾肥</w:t>
      </w:r>
      <w:r>
        <w:rPr>
          <w:rFonts w:eastAsia="仿宋" w:cs="仿宋" w:ascii="仿宋" w:hAnsi="仿宋"/>
          <w:i w:val="false"/>
          <w:iCs w:val="false"/>
          <w:color w:val="333333"/>
          <w:sz w:val="30"/>
          <w:szCs w:val="30"/>
          <w:lang w:val="en-US" w:eastAsia="zh-CN"/>
        </w:rPr>
        <w:t>77%</w:t>
      </w:r>
      <w:r>
        <w:rPr>
          <w:rFonts w:ascii="仿宋" w:hAnsi="仿宋" w:cs="仿宋" w:eastAsia="仿宋"/>
          <w:i w:val="false"/>
          <w:iCs w:val="false"/>
          <w:color w:val="333333"/>
          <w:sz w:val="30"/>
          <w:szCs w:val="30"/>
          <w:lang w:val="en-US" w:eastAsia="zh-CN"/>
        </w:rPr>
        <w:t>是青海提供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总书记强调：“要着眼全国发展大局，充分考虑青海独特的资源禀赋。”“不是什么都能做的，要有选择性地有所作为。必须坚持有所为、有所不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发展是解决民族地区各种问题的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宁夏调研，距离上一次正好</w:t>
      </w:r>
      <w:r>
        <w:rPr>
          <w:rFonts w:eastAsia="仿宋" w:cs="仿宋" w:ascii="仿宋" w:hAnsi="仿宋"/>
          <w:i w:val="false"/>
          <w:iCs w:val="false"/>
          <w:color w:val="333333"/>
          <w:sz w:val="30"/>
          <w:szCs w:val="30"/>
          <w:lang w:val="en-US" w:eastAsia="zh-CN"/>
        </w:rPr>
        <w:t>4</w:t>
      </w:r>
      <w:r>
        <w:rPr>
          <w:rFonts w:ascii="仿宋" w:hAnsi="仿宋" w:cs="仿宋" w:eastAsia="仿宋"/>
          <w:i w:val="false"/>
          <w:iCs w:val="false"/>
          <w:color w:val="333333"/>
          <w:sz w:val="30"/>
          <w:szCs w:val="30"/>
          <w:lang w:val="en-US" w:eastAsia="zh-CN"/>
        </w:rPr>
        <w:t>年。年年都有新的成绩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自治区负责同志介绍了去年的规上工业增加值，“增长</w:t>
      </w:r>
      <w:r>
        <w:rPr>
          <w:rFonts w:eastAsia="仿宋" w:cs="仿宋" w:ascii="仿宋" w:hAnsi="仿宋"/>
          <w:i w:val="false"/>
          <w:iCs w:val="false"/>
          <w:color w:val="333333"/>
          <w:sz w:val="30"/>
          <w:szCs w:val="30"/>
          <w:lang w:val="en-US" w:eastAsia="zh-CN"/>
        </w:rPr>
        <w:t>12.4%”</w:t>
      </w:r>
      <w:r>
        <w:rPr>
          <w:rFonts w:ascii="仿宋" w:hAnsi="仿宋" w:cs="仿宋" w:eastAsia="仿宋"/>
          <w:i w:val="false"/>
          <w:iCs w:val="false"/>
          <w:color w:val="333333"/>
          <w:sz w:val="30"/>
          <w:szCs w:val="30"/>
          <w:lang w:val="en-US" w:eastAsia="zh-CN"/>
        </w:rPr>
        <w:t>。总书记问道：“主要的增长点是什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新材料、新能源占大头。煤制油产量居全国首位，煤制烯烃产能占全国</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新材料连续</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年实现</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以上增长。还建成我国西部算力和互联网交换‘双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宁夏葡萄酒“畅销</w:t>
      </w:r>
      <w:r>
        <w:rPr>
          <w:rFonts w:eastAsia="仿宋" w:cs="仿宋" w:ascii="仿宋" w:hAnsi="仿宋"/>
          <w:i w:val="false"/>
          <w:iCs w:val="false"/>
          <w:color w:val="333333"/>
          <w:sz w:val="30"/>
          <w:szCs w:val="30"/>
          <w:lang w:val="en-US" w:eastAsia="zh-CN"/>
        </w:rPr>
        <w:t>40</w:t>
      </w:r>
      <w:r>
        <w:rPr>
          <w:rFonts w:ascii="仿宋" w:hAnsi="仿宋" w:cs="仿宋" w:eastAsia="仿宋"/>
          <w:i w:val="false"/>
          <w:iCs w:val="false"/>
          <w:color w:val="333333"/>
          <w:sz w:val="30"/>
          <w:szCs w:val="30"/>
          <w:lang w:val="en-US" w:eastAsia="zh-CN"/>
        </w:rPr>
        <w:t>多个国家和地区”。习近平总书记询问：“出口多还是内销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内销多，国内市场为主，也在积极拓展国际市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总书记勉励他们说：“要深入思考如何才能在竞争中持续发展。品牌塑造需要久久为功。一定不要有浮躁心理，脚踏实地去积累，酒好不怕巷子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地处黄河“几字弯”，鎏金的九曲黄河给宁夏浇灌出千里沃野，这里却同时也遭遇着缺水难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区里提起“与同处黄河流域的四川阿坝签订跨省区水权交易”，习近平总书记对此事饶有兴致，鼓励他们积极探索、规范推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黄河宁夏段水质连续保持Ⅱ类进出，这个不容易，保持了</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年！”宁夏生态还比较脆弱，发展中既要谋民生之利，也要保护好生态。总书记语气坚定：“生态保护永远在路上，就像隔三差五要洗洗澡、扫扫地、擦擦桌子。生态保护哪能一劳永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团结依靠人，发展依靠人。每到一地，习近平总书记总是很关注党员干部的工作状态，也会有的放矢地勉励和提醒。</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党正在进行的这一次党纪学习教育，离收官只有一个多月时间。“真抓实学、善始善终。”“安心工作、放手干事。”习近平总书记言简意赅指出：“要以风清气正的政治生态引领形成正气充盈的社会生态。任何时候都有手电筒照不到的地方。新时代全面从严治党大见成效，还要一以贯之、坚定不移抓下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3</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2934"/>
      <w:bookmarkEnd w:id="3"/>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在遵规守纪前提下安心工作放手干事（思想纵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李泽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18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在山东考察时强调：“要引导党员、干部全面理解和执行党的纪律，在遵规守纪前提下，安心工作、放手干事、锐意进取、积极作为，创造不负人民、不负时代的业绩。”加强纪律建设是全面从严治党的治本之策。开展党纪学习教育，加强党的纪律建设，不是为了束缚党员、干部干事创业的手脚，而是为其履职尽责保驾护航。遵规守纪与担当作为有机统一而非矛盾对立，只要遵规守纪，就完全可以安心工作、放手干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纪律是党的各级组织和全体党员必须遵守的行为规则，是我们党在长期的革命、建设、改革实践中根据党的事业发展形成的，体现党的初心使命、根本宗旨、优良作风。“严守党的纪律”是入党誓词的重要内容，每一名党员都应该铭记在心。明规矩、严纪律，目的在于更好保持党的先进性和纯洁性，增强党的凝聚力和战斗力，为践行党的初心使命服务，为完成党的中心任务提供保障。党员、干部不断增强党员意识、加强党性修养，一心为党、一心为民、一心为公，就会心有所畏、言有所戒、行有所止，不会违反党规党纪。反观那些违反党规党纪的党员，通常都是因为党性修养不强、私心杂念作怪，甚至心为物役，信奉金钱至上、名利至上、享乐至上，少数人更是把党和人民赋予的权力作为谋取私利的手段，最终堕入腐败深渊。由此可以看出，加强纪律建设，要求党员、干部遵规守纪，根本不会束缚党员、干部干事创业的手脚，它要束缚的恰恰是一些想以权谋私者的手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规党纪既是不能触碰的“高压线”，也是党员、干部干事创业、成长成才的“护身符”。党员、干部不是生活在真空中，要面对社会各方面复杂交织的利益和矛盾，也时常要面对披着形形色色外衣的“围猎”和诱惑。如果没有纪律意识和纪律自觉，就容易丧失底线、滑入深渊。只有把党规党纪刻印心间，用党规党纪给自己装上“防火墙”“过滤网”，明确底线和边界，才能保持定力、抵御诱惑，才能正确立身做事，更好成长成才。从这个意义上说，加强党纪学习教育，引导党员、干部学纪、知纪、明纪、守纪，是对党员、干部的保护和爱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现实中，个别党员、干部奉行“无事就是本事”，认为多干多错，担心因为干事出错而受到党纪处分，因此只想当太平官，看摊子、守位子、护帽子……这些消极错误心态一旦产生，就容易在工作中缩手缩脚，甚至躺平甩锅、得过且过。习近平总书记强调：“全面从严治党的目的不是要把人管死，让人瞻前顾后、畏首畏尾，搞成暮气沉沉、无所作为的一潭死水，而是要通过明方向、立规矩、正风气、强免疫，营造积极健康、干事创业的政治生态和良好环境。”加强纪律建设作为全面从严治党的治本之策，并不是要把人管死。实践中，浙江常态化开展澄清正名和查处诬告陷害工作、开展“暖心回访  激励有为”专项活动，持续释放严管加厚爱的叠加效应；内蒙古制定出台进一步推进容错纠错工作的意见，提出精准把握容错免责区间，应容必容、能容尽容，给敢闯敢拼者吃下“定心丸”……多地把从严管理监督和鼓励担当作为统一起来，让更多干部在廉洁上“管得住手脚”，在事业上“放得开手脚”。无论是容错纠错，还是澄清查诬，抑或是暖心回访，都不是为了给干部“开脱”、给纪律“松绑”，而是坚持一就是一、二就是二，只要党员、干部遵规守纪，组织就会为担当者担当。此次修订后的《中国共产党纪律处分条例》，也体现了从严管理监督和鼓励担当作为的统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干部干部，“干”字当头。党员、干部决不能把“纪律太严”作为“为官不为”的借口。全面从严治党在体现执纪力度的同时也传递组织关怀的温度，旗帜鲜明、理直气壮地为敢于担当敢于作为的干部撑腰鼓劲，营造了积极健康、干事创业的政治生态和良好环境。党员、干部只要遵规守纪，就完全可以安心工作、放手干事、锐意进取、积极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4" w:name="__RefHeading___Toc28596"/>
      <w:bookmarkEnd w:id="4"/>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党的领导激发建设中国式现代化的强劲动力（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欧阳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18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历史行进到了</w:t>
      </w:r>
      <w:r>
        <w:rPr>
          <w:rFonts w:eastAsia="仿宋" w:cs="仿宋" w:ascii="仿宋" w:hAnsi="仿宋"/>
          <w:i w:val="false"/>
          <w:iCs w:val="false"/>
          <w:color w:val="333333"/>
          <w:sz w:val="30"/>
          <w:szCs w:val="30"/>
          <w:lang w:val="en-US" w:eastAsia="zh-CN"/>
        </w:rPr>
        <w:t>2012</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月，随着党的十八大的召开，中国特色社会主义进入新时代。党的十八大闭幕后不久，习近平总书记第一次国内考察，便选择了得改革开放风气之先的广东；党的十八大之后我们党召开的第一个三中全会，便确定全面深化改革为全会的主题。这些都明白不过地向中国、向世界发出了一个强烈的信号：新时代将是一个全面深化改革、扩大开放的时代，中国式现代化将因为全面深化改革而进一步获得呼啸向前的持久动力，而通过全面深化改革为中国式现代化继续赋能的，正是伟大的中国共产党和勤劳智慧的中国人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共产党一百多年来团结带领中国人民追求民族复兴的历史，是一部不断探索现代化道路的历史。新中国成立后，毛泽东同志曾经提出：“我国人民应该有一个远大的规划，要在几十年内，努力改变我国在经济上和科学文化上的落后状况，迅速达到世界上的先进水平。”他还警示，如果搞得不好，就会被开除“球籍”。改革开放后，邓小平同志响亮发出“走自己的道路，建设有中国特色的社会主义”的伟大号召，并提出“三步走”发展战略。此后，我们党又提出新的“三步走”发展战略，提出“两个一百年”奋斗目标。党的十八大以来，以习近平同志为核心的党中央全面深化改革，成功推进和拓展了中国式现代化。习近平总书记还对实现第二个百年奋斗目标进一步作出分两个阶段推进的战略安排。在实际工作中，从第一个五年计划到第十四个五年规划，一以贯之的主题都是把我国建设成为社会主义现代化国家。党对建设社会主义现代化国家在认识上不断深化，在战略上不断完善，在实践上不断丰富，在领导上不断加强，持续推进着我国现代化的发展进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共产党是一个有着严密组织体系和严格组织程序的马克思主义政党。通过召开重要会议郑重确立党的领袖的核心地位、确立党的创新理论的指导地位、制定党的路线方针政策、确定党的奋斗目标和战略部署、选举党的领导机构等，是党最重要的政治规矩和制度安排，是党实行领导、加强和改善领导最有效的措施。党的不少重要会议因此而富有重大建树，因此而在党的历史上有着重要地位和深远影响。党的十一届三中全会和党的十八届三中全会都是具有划时代意义的重要会议。它们以铁一般的事实向世界宣示：中国共产党的领导激发了建设中国式现代化的强劲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党的十一届三中全会是划时代的，开启了改革开放和社会主义现代化建设历史新时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1978</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党的十一届三中全会在北京召开。这次全会是在党和国家面临何去何从的重大历史关头召开的。从国际看，世界经济快速发展，科技进步日新月异，中国急需赶上时代；从国内看，党的十一届三中全会召开前，“文化大革命”虽然结束了，但长期“左”倾错误指导思想的影响还存在，使“文化大革命”错误的彻底纠正受到严重阻碍。国内外大势呼唤中国共产党尽快就关系党和国家前途命运的大政方针作出政治决断和战略抉择，以改变党和国家工作在徘徊中前进的局面。党的十一届三中全会在国内外的热切期盼中召开，这次全会全面高度评价真理标准问题讨论，强调完整地准确地掌握毛泽东思想的科学体系，重新确立了党的思想路线；这次全会作出把党和国家工作中心转移到经济建设上来、实行改革开放的历史性决策，重新确立了党的政治路线；这次全会决定健全党的民主集中制，增选了中央领导机构成员，重新确立了党的组织路线。这次全会前后，邓小平理论开始逐步创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一届三中全会带来的一系列根本性转变，彰显了党顺应时代潮流和人民愿望，勇敢开创中国特色社会主义事业的坚强决心，标志着中国共产党人在新的历史条件下的伟大觉醒，实现了新中国成立以来党的历史上具有深远意义的伟大转折。在党的十一届三中全会春风吹拂下，神州大地万物复苏、生机勃发，拨乱反正全面展开，解决历史遗留问题有步骤进行，社会主义民主法制建设走上正轨，党和国家领导制度和领导体制得到健全，国家各项事业蓬勃发展，我们伟大的祖国迎来了思想的解放、政治的昌明、教育的勃兴、文艺的繁荣、科学的春天。我国经济快速发展，到</w:t>
      </w:r>
      <w:r>
        <w:rPr>
          <w:rFonts w:eastAsia="仿宋" w:cs="仿宋" w:ascii="仿宋" w:hAnsi="仿宋"/>
          <w:i w:val="false"/>
          <w:iCs w:val="false"/>
          <w:color w:val="333333"/>
          <w:sz w:val="30"/>
          <w:szCs w:val="30"/>
          <w:lang w:val="en-US" w:eastAsia="zh-CN"/>
        </w:rPr>
        <w:t>2010</w:t>
      </w:r>
      <w:r>
        <w:rPr>
          <w:rFonts w:ascii="仿宋" w:hAnsi="仿宋" w:cs="仿宋" w:eastAsia="仿宋"/>
          <w:i w:val="false"/>
          <w:iCs w:val="false"/>
          <w:color w:val="333333"/>
          <w:sz w:val="30"/>
          <w:szCs w:val="30"/>
          <w:lang w:val="en-US" w:eastAsia="zh-CN"/>
        </w:rPr>
        <w:t>年我国国内生产总值已经超过</w:t>
      </w:r>
      <w:r>
        <w:rPr>
          <w:rFonts w:eastAsia="仿宋" w:cs="仿宋" w:ascii="仿宋" w:hAnsi="仿宋"/>
          <w:i w:val="false"/>
          <w:iCs w:val="false"/>
          <w:color w:val="333333"/>
          <w:sz w:val="30"/>
          <w:szCs w:val="30"/>
          <w:lang w:val="en-US" w:eastAsia="zh-CN"/>
        </w:rPr>
        <w:t>40</w:t>
      </w:r>
      <w:r>
        <w:rPr>
          <w:rFonts w:ascii="仿宋" w:hAnsi="仿宋" w:cs="仿宋" w:eastAsia="仿宋"/>
          <w:i w:val="false"/>
          <w:iCs w:val="false"/>
          <w:color w:val="333333"/>
          <w:sz w:val="30"/>
          <w:szCs w:val="30"/>
          <w:lang w:val="en-US" w:eastAsia="zh-CN"/>
        </w:rPr>
        <w:t>万亿元，成为世界第二大经济体。中国人民在中国共产党的领导下，推进了从站起来到富起来的伟大飞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党的十八届三中全会也是划时代的，开启了全面深化改革、系统整体设计推进改革的新时代，开创了我国改革开放的全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时间来到了</w:t>
      </w:r>
      <w:r>
        <w:rPr>
          <w:rFonts w:eastAsia="仿宋" w:cs="仿宋" w:ascii="仿宋" w:hAnsi="仿宋"/>
          <w:i w:val="false"/>
          <w:iCs w:val="false"/>
          <w:color w:val="333333"/>
          <w:sz w:val="30"/>
          <w:szCs w:val="30"/>
          <w:lang w:val="en-US" w:eastAsia="zh-CN"/>
        </w:rPr>
        <w:t>2013</w:t>
      </w:r>
      <w:r>
        <w:rPr>
          <w:rFonts w:ascii="仿宋" w:hAnsi="仿宋" w:cs="仿宋" w:eastAsia="仿宋"/>
          <w:i w:val="false"/>
          <w:iCs w:val="false"/>
          <w:color w:val="333333"/>
          <w:sz w:val="30"/>
          <w:szCs w:val="30"/>
          <w:lang w:val="en-US" w:eastAsia="zh-CN"/>
        </w:rPr>
        <w:t>年。自</w:t>
      </w:r>
      <w:r>
        <w:rPr>
          <w:rFonts w:eastAsia="仿宋" w:cs="仿宋" w:ascii="仿宋" w:hAnsi="仿宋"/>
          <w:i w:val="false"/>
          <w:iCs w:val="false"/>
          <w:color w:val="333333"/>
          <w:sz w:val="30"/>
          <w:szCs w:val="30"/>
          <w:lang w:val="en-US" w:eastAsia="zh-CN"/>
        </w:rPr>
        <w:t>1978</w:t>
      </w:r>
      <w:r>
        <w:rPr>
          <w:rFonts w:ascii="仿宋" w:hAnsi="仿宋" w:cs="仿宋" w:eastAsia="仿宋"/>
          <w:i w:val="false"/>
          <w:iCs w:val="false"/>
          <w:color w:val="333333"/>
          <w:sz w:val="30"/>
          <w:szCs w:val="30"/>
          <w:lang w:val="en-US" w:eastAsia="zh-CN"/>
        </w:rPr>
        <w:t>年党的十一届三中全会召开以来，时间过去了</w:t>
      </w:r>
      <w:r>
        <w:rPr>
          <w:rFonts w:eastAsia="仿宋" w:cs="仿宋" w:ascii="仿宋" w:hAnsi="仿宋"/>
          <w:i w:val="false"/>
          <w:iCs w:val="false"/>
          <w:color w:val="333333"/>
          <w:sz w:val="30"/>
          <w:szCs w:val="30"/>
          <w:lang w:val="en-US" w:eastAsia="zh-CN"/>
        </w:rPr>
        <w:t>35</w:t>
      </w:r>
      <w:r>
        <w:rPr>
          <w:rFonts w:ascii="仿宋" w:hAnsi="仿宋" w:cs="仿宋" w:eastAsia="仿宋"/>
          <w:i w:val="false"/>
          <w:iCs w:val="false"/>
          <w:color w:val="333333"/>
          <w:sz w:val="30"/>
          <w:szCs w:val="30"/>
          <w:lang w:val="en-US" w:eastAsia="zh-CN"/>
        </w:rPr>
        <w:t>年。经过</w:t>
      </w:r>
      <w:r>
        <w:rPr>
          <w:rFonts w:eastAsia="仿宋" w:cs="仿宋" w:ascii="仿宋" w:hAnsi="仿宋"/>
          <w:i w:val="false"/>
          <w:iCs w:val="false"/>
          <w:color w:val="333333"/>
          <w:sz w:val="30"/>
          <w:szCs w:val="30"/>
          <w:lang w:val="en-US" w:eastAsia="zh-CN"/>
        </w:rPr>
        <w:t>35</w:t>
      </w:r>
      <w:r>
        <w:rPr>
          <w:rFonts w:ascii="仿宋" w:hAnsi="仿宋" w:cs="仿宋" w:eastAsia="仿宋"/>
          <w:i w:val="false"/>
          <w:iCs w:val="false"/>
          <w:color w:val="333333"/>
          <w:sz w:val="30"/>
          <w:szCs w:val="30"/>
          <w:lang w:val="en-US" w:eastAsia="zh-CN"/>
        </w:rPr>
        <w:t>年的持续奋斗，中国人民的面貌、社会主义中国的面貌、中国共产党的面貌，都发生了深刻变化，中国能在国际社会赢得举足轻重的地位，靠的就是坚持推进改革开放。但与此同时，国内外环境也在发生极为广泛而深刻的变化，国家发展面临一系列突出矛盾和挑战。比如：发展中不平衡、不协调、不可持续问题依然突出，城乡区域发展差距和居民收入差距依然较大，部分群众生活困难，社会矛盾明显增多，形式主义、官僚主义、享乐主义和奢靡之风问题突出，反腐败斗争形势依然严峻，等等。解决这些问题，关键仍然在于深化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1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月，党的十八届三中全会在北京召开。习近平总书记在全会上指出：“中央决定用党的十八届三中全会这个有利契机就全面深化改革进行部署，是一个战略抉择。”党的十八届三中全会合理布局了全面深化改革的战略重点、优先顺序、主攻方向、工作机制、推进方式和时间表、路线图，形成了改革理论和政策的一系列新的突破，是全面深化改革的一次总部署、总动员，对党和国家事业发展产生了重大而深远的影响，在党和国家历史上具有划时代意义。之所以说党的十八届三中全会是划时代的，是因为这次全会实现了改革由局部探索、破冰突围到系统集成、全面深化的转变，推动改革开放开创新局面；是因为这次全会为新时代党和国家事业取得历史性成就、发生历史性变革提供了强大动力；是因为这次全会冲破思想观念的束缚，突破利益固化的藩篱，破除各方面体制机制弊端，以强大动能成功推进和拓展了中国式现代化；是因为这次全会科学回答了全面深化改革为什么改、为谁改、怎么改等重大问题，为习近平新时代中国特色社会主义思想的创立和发展作出了重大贡献；是因为这次全会在我国社会主义制度建设走过“前半程”的基础上，从国家治理体系和治理能力的总体角度擘画完善和发展中国特色社会主义制度的宏伟蓝图，推动我国社会主义制度建设顺利进入“后半程”；是因为这次全会从人民和民族的整体利益、根本利益、长远利益出发谋划和推进全面改革，进一步提升了人民群众的获得感、幸福感、安全感。党的十八届三中全会因此而具有重大的实践意义、理论意义、历史意义和时代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届三中全会后，以习近平同志为核心的党中央推出一系列改革方案，带领全党全国各族人民啃下了不少硬骨头，闯过了不少急流险滩，改革呈现全面发力、多点突破、蹄疾步稳、纵深推进的局面，各领域基础性制度构架基本建立，许多领域实现历史性变革、系统性重塑、整体性重构。我国的经济总量从</w:t>
      </w:r>
      <w:r>
        <w:rPr>
          <w:rFonts w:eastAsia="仿宋" w:cs="仿宋" w:ascii="仿宋" w:hAnsi="仿宋"/>
          <w:i w:val="false"/>
          <w:iCs w:val="false"/>
          <w:color w:val="333333"/>
          <w:sz w:val="30"/>
          <w:szCs w:val="30"/>
          <w:lang w:val="en-US" w:eastAsia="zh-CN"/>
        </w:rPr>
        <w:t>2013</w:t>
      </w:r>
      <w:r>
        <w:rPr>
          <w:rFonts w:ascii="仿宋" w:hAnsi="仿宋" w:cs="仿宋" w:eastAsia="仿宋"/>
          <w:i w:val="false"/>
          <w:iCs w:val="false"/>
          <w:color w:val="333333"/>
          <w:sz w:val="30"/>
          <w:szCs w:val="30"/>
          <w:lang w:val="en-US" w:eastAsia="zh-CN"/>
        </w:rPr>
        <w:t>年的</w:t>
      </w:r>
      <w:r>
        <w:rPr>
          <w:rFonts w:eastAsia="仿宋" w:cs="仿宋" w:ascii="仿宋" w:hAnsi="仿宋"/>
          <w:i w:val="false"/>
          <w:iCs w:val="false"/>
          <w:color w:val="333333"/>
          <w:sz w:val="30"/>
          <w:szCs w:val="30"/>
          <w:lang w:val="en-US" w:eastAsia="zh-CN"/>
        </w:rPr>
        <w:t>59.3</w:t>
      </w:r>
      <w:r>
        <w:rPr>
          <w:rFonts w:ascii="仿宋" w:hAnsi="仿宋" w:cs="仿宋" w:eastAsia="仿宋"/>
          <w:i w:val="false"/>
          <w:iCs w:val="false"/>
          <w:color w:val="333333"/>
          <w:sz w:val="30"/>
          <w:szCs w:val="30"/>
          <w:lang w:val="en-US" w:eastAsia="zh-CN"/>
        </w:rPr>
        <w:t>万亿元增长到</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的</w:t>
      </w:r>
      <w:r>
        <w:rPr>
          <w:rFonts w:eastAsia="仿宋" w:cs="仿宋" w:ascii="仿宋" w:hAnsi="仿宋"/>
          <w:i w:val="false"/>
          <w:iCs w:val="false"/>
          <w:color w:val="333333"/>
          <w:sz w:val="30"/>
          <w:szCs w:val="30"/>
          <w:lang w:val="en-US" w:eastAsia="zh-CN"/>
        </w:rPr>
        <w:t>126</w:t>
      </w:r>
      <w:r>
        <w:rPr>
          <w:rFonts w:ascii="仿宋" w:hAnsi="仿宋" w:cs="仿宋" w:eastAsia="仿宋"/>
          <w:i w:val="false"/>
          <w:iCs w:val="false"/>
          <w:color w:val="333333"/>
          <w:sz w:val="30"/>
          <w:szCs w:val="30"/>
          <w:lang w:val="en-US" w:eastAsia="zh-CN"/>
        </w:rPr>
        <w:t>万亿元，对世界经济增长的年平均贡献率超过</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党和国家事业经受住了来自政治、经济、意识形态、自然界等方面的风险挑战考验，书写了经济快速发展和社会长期稳定两大奇迹新篇章，取得一系列标志性成果。党团结带领人民全面建成小康社会，历史性地解决了绝对贫困问题，实现了第一个百年奋斗目标，推动我国迈上全面建设社会主义现代化国家新征程，中华民族迎来了从站起来、富起来到强起来的伟大飞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党的全面领导，紧紧围绕推进中国式现代化进一步全面深化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当前和今后一个时期是以中国式现代化全面推进强国建设、民族复兴伟业的关键时期。面对纷繁复杂的国际国内形势，面对新一轮科技革命和产业变革，面对人民群众新期待，必须继续把改革推向前进。这是从党的十一届三中全会以来的伟大实践和新时代新征程的使命任务中得出的一个重要结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4</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日，中共中央政治局召开会议，决定今年</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月在北京召开中国共产党第二十届中央委员会第三次全体会议。会议认为，继续把改革推向前进，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日趋激烈的国际竞争中赢得战略主动的必然要求，是解决大党独有难题、建设更加坚强有力的马克思主义政党的必然要求。正是基于这些重要分析，以习近平同志为核心的党中央向全党发出了“必须自觉把改革摆在更加突出位置，紧紧围绕推进中国式现代化进一步全面深化改革”的伟大号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办好中国的事情，关键在党。我们党在一个有着</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亿多人口的大国长期执政，“要保证国家统一、法制统一、政令统一、市场统一，要实现经济发展、政治清明、文化昌盛、社会公正、生态良好，要顺利推进新时代中国特色社会主义各项事业，必须完善坚持党的领导的体制机制，更好发挥党的领导这一最大优势”。改革开放</w:t>
      </w:r>
      <w:r>
        <w:rPr>
          <w:rFonts w:eastAsia="仿宋" w:cs="仿宋" w:ascii="仿宋" w:hAnsi="仿宋"/>
          <w:i w:val="false"/>
          <w:iCs w:val="false"/>
          <w:color w:val="333333"/>
          <w:sz w:val="30"/>
          <w:szCs w:val="30"/>
          <w:lang w:val="en-US" w:eastAsia="zh-CN"/>
        </w:rPr>
        <w:t>40</w:t>
      </w:r>
      <w:r>
        <w:rPr>
          <w:rFonts w:ascii="仿宋" w:hAnsi="仿宋" w:cs="仿宋" w:eastAsia="仿宋"/>
          <w:i w:val="false"/>
          <w:iCs w:val="false"/>
          <w:color w:val="333333"/>
          <w:sz w:val="30"/>
          <w:szCs w:val="30"/>
          <w:lang w:val="en-US" w:eastAsia="zh-CN"/>
        </w:rPr>
        <w:t>多年的实践启示我们：中国共产党领导是中国特色社会主义最本质的特征，是中国特色社会主义制度的最大优势。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进一步加强党对改革的全面领导，必须深刻领悟“两个确立”的决定性意义，坚决做到“两个维护”。改革是充满艰辛的伟大事业，实践一再证明，在重大历史关头、重大考验面前，领导力是最关键的条件，党中央的判断力、决策力、行动力具有决定性作用。坚强的领导核心和科学的理论指导是关乎党和国家前途命运、党和人民事业成败的根本性问题，也是关乎改革成功与否的根本性问题。党确立习近平总书记党中央的核心、全党的核心地位，确立习近平新时代中国特色社会主义思想的指导地位，是党在新时代取得的重大成果，反映了全党全军全国各族人民共同心愿。“两个确立”是新时代取得历史性成就、发生历史性变革的根本原因，是党和人民应对一切不确定性的最大确定性、最大底气、最大保证，对推进新时代党和国家事业发展、对推进中华民族伟大复兴历史进程具有决定性意义。维护习近平总书记的核心地位，就是维护党中央权威和集中统一领导。维护党中央权威和集中统一领导，首先要维护习近平总书记的核心地位，这是全党共同的政治责任。要把对“两个确立”决定性意义的深刻领悟转化为坚决维护习近平总书记党中央的核心、全党的核心地位，维护以习近平同志为核心的党中央权威和集中统一领导的实际行动，要全面贯彻习近平新时代中国特色社会主义思想，深入学习贯彻习近平总书记关于全面深化改革的一系列新思想新观点新论断，为中国式现代化提供强大动力和制度保障。要把思想和行动统一到党中央关于全面深化改革重大决策部署上来，正确处理中央和地方、全局和局部、当前和长远的关系，正确对待利益格局调整，充分发扬党内民主，坚决维护党中央权威，保证政令畅通，坚定不移落实党中央改革决策部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进一步加强党对改革的全面领导，必须增强战略定力，牢牢把握进一步全面深化改革的正确方向。习近平总书记多次强调：“中国是一个大国，不能出现颠覆性错误。”这里所说的颠覆性错误，就是指根本性、方向性错误。因此，我们要把牢牢把握改革的方向摆在十分重要的位置。改革开放是有方向、有立场、有原则的。全面深化改革的总目标是完善和发展中国特色社会主义制度，推进国家治理体系和治理能力现代化。这就非常明确地规定了全面深化改革必须坚持高举中国特色社会主义伟大旗帜，为中国式现代化提供强大动力和制度保障。面对各种风险考验，我们既要有闯的勇气、干的劲头，更要有战略定力和底线思维。要坚决守住中国特色社会主义制度这条底线，坚决反对任何改变社会主义制度性质的图谋，坚持一切从当代中国的实际出发，该改的坚决改，不能改的坚决守住，牢牢把握改革的正确方向和领导权、主动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进一步加强党对改革的全面领导，必须落实领导责任，严密组织体系，充分发挥党总揽全局、协调各方的领导核心作用，以伟大自我革命引领伟大社会革命。要加强领导班子和基层组织建设，充分发挥其领导核心和战斗堡垒作用；要深化机构改革和干部人事制度改革，为进一步全面深化改革提供坚强组织保证和人才支撑；要走好新时代党的群众路线，充分发挥人民群众在进一步全面深化改革中的积极性、主动性、创造性；要坚持以严的基调正风肃纪，坚持一体推进不敢腐、不能腐、不想腐，坚决打赢反腐败斗争攻坚战持久战，使我们党坚守初心使命，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月召开的党的二十届三中全会，重点研究进一步全面深化改革、推进中国式现代化问题。中国人民必将在党的领导下，进一步全面深化改革，不断为中国式现代化注入强劲动力、提供有力制度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原中央党史研究室主任、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6-27T07: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7133</vt:lpwstr>
  </property>
  <property fmtid="{D5CDD505-2E9C-101B-9397-08002B2CF9AE}" pid="4" name="commondata">
    <vt:lpwstr>commondata</vt:lpwstr>
  </property>
</Properties>
</file>