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湄洲湾职业技术学院外聘教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团队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管理办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规范外聘教师（团队）队伍建设，提高人才培养质量水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根据《中华人民共和国教师法》、福建省教育厅关于“高职高专院校人才培养工作水平”评估要求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我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实际情况，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本办法所指的外聘教师是我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院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聘请承担教学任务的非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我院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在编教师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，外聘教师团队指聘请非我院在编教师承担某项目或专业、专业群教学任务的团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聘任外聘教师的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总量控制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根据闽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、莆政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文件精神，我院外聘教师的总量应控制在总编制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人）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需聘用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需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根据不同专业的特殊性和教学工作的实际情况，可以突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的比例聘任外聘教师（含外聘教师团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专业对口。聘用部门根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外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师岗位，择优选择对口专业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重质量。对外聘教师进行来严格考核，确保教学、工作质量，侧重聘请高职称、高学历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外聘教师的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企事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的高级专业技术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业中的大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能工巧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非遗传承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有较强的教育教学能力或“师徒式”授业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紧缺岗位、新兴行业的技术技能型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单位在职（讲师及以上）或离退休高职称（副教授以上）、高学历（硕士及以上）专职教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本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离退休教授、副教授，专业对口、业务能力强、讲课受学生欢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男性年龄一般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岁，女性年龄一般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岁（特殊情况可以适当放宽），身体健康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外聘教师聘任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每学期末（学期结束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周前），各系部根据教学安排和工作需要，向教务处、人事处报送本系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《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聘用计划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表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见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，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院分管领导审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各系部按聘用计划确定拟聘人员并进行初审，填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院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审批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见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教务处、人事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审核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审核内容包括：毕业证、学位证、身份证、教师资格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非高校教师可不做必备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专业技术职务任职资格证等。证书复印件存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由分管教学的学院领导组织相关部门、院系对拟聘外聘教师的业务能力进行考核、定级，报院长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拟外聘教师（团队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合格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系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聘任协议书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明确聘期、任务和待遇等事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人事处备案（含外聘人员的毕业证、学位证、身份证、教师资格证、专业技术职务任职资格证等复印件），以便建立外聘教师师资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统一颁发聘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聘用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经审批，任何单位不得自行外聘教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聘教师实行院、系两级管理、以系部为主的管理体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按在编教师的管理办法考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务处负责对外聘教师承担的教学计划及教学质量进行监控与指导。实际使用外聘老师的系部建立外聘教师档案，教务处汇总并建立全院外聘教师档案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聘期按工作需要确定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外聘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详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度考核表，如按学期聘任，在学期结束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度考核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际使用外聘老师的系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将考核情况作为是否续聘的依据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工作效果差或不能按要求完成受聘岗位工作的人员应予解聘，并报教务处和人事处备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聘用形式及聘期待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工作需要，聘用形式主要有以下几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聘教师，按课时计算报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时计算报酬标准如下：</w:t>
      </w:r>
    </w:p>
    <w:tbl>
      <w:tblPr>
        <w:tblW w:w="878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6"/>
        <w:gridCol w:w="767"/>
        <w:gridCol w:w="767"/>
        <w:gridCol w:w="783"/>
        <w:gridCol w:w="784"/>
        <w:gridCol w:w="784"/>
        <w:gridCol w:w="784"/>
        <w:gridCol w:w="784"/>
        <w:gridCol w:w="799"/>
        <w:gridCol w:w="768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课堂授课金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实践周指导授课金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交通津贴（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）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内跨校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内跨校行政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内跨校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内跨校行政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莆田市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含周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仙游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含周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枫亭、交尾、园庄、东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院内跨校人员</w:t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副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技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级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备注：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聘任无职称、无技术等级的企业、行业能工巧匠，需经学院组织有关人员进行考核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认定，并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上述工资等级标准提出确定的待遇级别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zh-CN"/>
        </w:rPr>
        <w:t>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对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院内跨校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兼课的，院、校课时总数不高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院内跨校行政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兼课的，院、校课时总数不高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（特别紧缺的专业可增加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）。聘请外单位兼课的，课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不高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授课班级人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按照以下标准折算教学工作量计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课酬。</w:t>
      </w:r>
    </w:p>
    <w:tbl>
      <w:tblPr>
        <w:tblW w:w="95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9"/>
        <w:gridCol w:w="1129"/>
        <w:gridCol w:w="1129"/>
        <w:gridCol w:w="1326"/>
        <w:gridCol w:w="1380"/>
        <w:gridCol w:w="1365"/>
        <w:gridCol w:w="82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&gt;1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算系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④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外聘教师的薪酬根据聘用形式按月发放。每月由聘用单位汇总工作量，报教务处审核后，送人事处计发工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段聘用：对于学院紧缺专业人才，可以采取一年聘用几个月或一个月来我院上班几天的弹性聘用方式。薪酬可以根据工作需要进行面谈。聘用人数一个院系最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外聘教师的教学工作包括上课、辅导、实验实训、批改作用、出试卷、批改试卷、评定成绩、试卷材料归档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整理教学档案、参与教研科研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带学生毕业设计等。外聘教师参加学院组织的集体教研活动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参加制定相关专业人才培养方案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对学院的各项工作提出合理化建议，共同搞好教学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对于专业课急需的教学人员和紧缺专业（岗位）的特殊人才，课酬待遇可以面商，由院长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聘用人员有以下情形之一者，学院有权解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不能履行岗位职责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损坏学院声誉和利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出现违约、违法情况或严重责任事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生强列要求更换教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其他不良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外聘教师的奖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对于迟到、早退者，除记为教学事故外，并扣除一个实际学时的工作量酬金。无故不到或不上课者，除给予批评外，记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三级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教学事故，并扣除相应实际学时两倍的教学工作量酬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对教学检查评价较差者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予以辞退并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再聘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未按要求进行上课、辅导、批改作业、期末出卷、监考、批改试卷、评定成绩、试卷材料归档的，由聘任单位上报教务处审批，按工作量比例酌情扣除教学工作量酬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本办法由人事处、教务处负责解释，自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发文之日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起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湄洲湾职业技术学院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聘用计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40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湄洲湾职业技术学院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审批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40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湄洲湾职业技术学院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协议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40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湄洲湾职业技术学院外聘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（团队）年度考核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40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湄洲湾职业技术学院外聘教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（团队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聘用计划表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－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学年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学期）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系部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章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：                                 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3"/>
        <w:gridCol w:w="1173"/>
        <w:gridCol w:w="786"/>
        <w:gridCol w:w="387"/>
        <w:gridCol w:w="678"/>
        <w:gridCol w:w="1363"/>
        <w:gridCol w:w="925"/>
        <w:gridCol w:w="8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期计划学时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聘教师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期计划学时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团队成员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21" w:gutter="0" w:header="0" w:top="1066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注：此表一式三份，经审批后人事处、教务处、系部各存一份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湄洲湾职业技术学院外聘教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团队）</w:t>
      </w:r>
      <w:r>
        <w:rPr>
          <w:rFonts w:ascii="宋体" w:hAnsi="宋体" w:cs="宋体"/>
          <w:b/>
          <w:color w:val="000000"/>
          <w:sz w:val="36"/>
          <w:szCs w:val="36"/>
        </w:rPr>
        <w:t>审批表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（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/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年    学期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系部：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填表时间：    年    月   日</w:t>
      </w:r>
    </w:p>
    <w:tbl>
      <w:tblPr>
        <w:tblW w:w="9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20"/>
        <w:gridCol w:w="750"/>
        <w:gridCol w:w="1112"/>
        <w:gridCol w:w="1260"/>
        <w:gridCol w:w="1261"/>
        <w:gridCol w:w="1440"/>
        <w:gridCol w:w="1619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执业资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技能等级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参与某外聘教学团队名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队人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拟总授课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拟承担的教学任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拟授课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历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业绩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部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签字（公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级领导审批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left="960" w:hanging="84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请附学历学位证书、职称证书、技能等级证书、教师资格证书和身份证等复印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，以及课程任务安排表。</w:t>
      </w:r>
    </w:p>
    <w:p>
      <w:pPr>
        <w:sectPr>
          <w:type w:val="nextPage"/>
          <w:pgSz w:w="11906" w:h="16838"/>
          <w:pgMar w:left="1800" w:right="1800" w:gutter="0" w:header="0" w:top="1040" w:footer="0" w:bottom="1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此表一式三份，经审批后人事处、教务处、系部各存一份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湄洲湾职业技术学院外聘教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团队）</w:t>
      </w:r>
      <w:r>
        <w:rPr>
          <w:rFonts w:ascii="宋体" w:hAnsi="宋体" w:cs="宋体"/>
          <w:b/>
          <w:color w:val="000000"/>
          <w:sz w:val="36"/>
          <w:szCs w:val="36"/>
        </w:rPr>
        <w:t>协议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促进师资队伍建设，提高教学质量，经研究，湄洲湾职业技术学院（以下简称甲方）同意聘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（团队）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同志（以下简称乙方）作为甲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系（以下简称丙方）的外聘教师。经三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一、甲方聘任乙方的期限：自     年     月起至     年    月止。甲方聘请乙方参与教学工作，甲方与乙方不建立人事隶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二、乙方必须保证所提供的各种证书、证件和材料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三、乙方在甲方的聘任期限内，必须遵守国家法律法规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各项规章制度，按照《湄洲湾职业技术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外聘教师（团队）管理办法（试行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的相关规定，认真完成丙方安排的如下教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四、乙方完成教学工作后，甲方及丙方按照学校有关规定和双方约定，支付给乙方相应的酬金。乙方不享受甲方正式职工的其他待遇，如工资、保险、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五、本协议约定的聘任期满后，协议自行终止。届时，三方根据情况，商定是否续签聘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六、本协议经各方签字（盖章）后生效。未尽事宜，由三方协商解决。本协议一式三份，甲乙丙三方各执一份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甲方代表：                          乙方：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签字、盖章）                     （签字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32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    月    日                  年    月    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丙方代表：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签字、盖章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10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    月    日</w:t>
      </w:r>
    </w:p>
    <w:p>
      <w:pPr>
        <w:pStyle w:val="Normal"/>
        <w:ind w:firstLine="10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10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湄洲湾职业技术学院外聘教师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团队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度考核</w:t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聘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系部：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年    学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0"/>
        <w:gridCol w:w="1425"/>
        <w:gridCol w:w="435"/>
        <w:gridCol w:w="750"/>
        <w:gridCol w:w="272"/>
        <w:gridCol w:w="1260"/>
        <w:gridCol w:w="1261"/>
        <w:gridCol w:w="327"/>
        <w:gridCol w:w="600"/>
        <w:gridCol w:w="513"/>
        <w:gridCol w:w="492"/>
        <w:gridCol w:w="1127"/>
      </w:tblGrid>
      <w:tr>
        <w:trPr>
          <w:trHeight w:val="62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执业资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技能等级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任职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参与某外聘教学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团队人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实际完成授课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班级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班级人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课程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课时数（节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部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考核等次：优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  ），良好（  ），合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   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不合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   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。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签字（公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级领导审批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注：此表一式三份，人事处、教务处、系部各存一份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486" w:gutter="0" w:header="0" w:top="12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Y</dc:creator>
  <dc:description/>
  <dc:language>en-US</dc:language>
  <cp:lastModifiedBy>劲阳</cp:lastModifiedBy>
  <cp:lastPrinted>2016-04-15T15:15:00Z</cp:lastPrinted>
  <dcterms:modified xsi:type="dcterms:W3CDTF">2020-11-02T09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