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9</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7497">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教育部公开曝光第十三批</w:t>
            </w:r>
            <w:r>
              <w:rPr>
                <w:rStyle w:val="IndexLink"/>
                <w:rFonts w:eastAsia="仿宋" w:cs="仿宋" w:ascii="仿宋" w:hAnsi="仿宋"/>
                <w:bCs/>
                <w:kern w:val="2"/>
                <w:szCs w:val="30"/>
                <w:lang w:val="en-US" w:eastAsia="zh-CN" w:bidi="ar-SA"/>
              </w:rPr>
              <w:t>7</w:t>
            </w:r>
            <w:r>
              <w:rPr>
                <w:rStyle w:val="IndexLink"/>
                <w:rFonts w:ascii="仿宋" w:hAnsi="仿宋" w:cs="仿宋" w:eastAsia="仿宋"/>
                <w:bCs/>
                <w:kern w:val="2"/>
                <w:szCs w:val="30"/>
                <w:lang w:val="en-US" w:eastAsia="zh-CN" w:bidi="ar-SA"/>
              </w:rPr>
              <w:t>起违反教师职业行为十项准则典型案例</w:t>
            </w:r>
            <w:r>
              <w:rPr>
                <w:rStyle w:val="IndexLink"/>
                <w:rFonts w:cs="仿宋"/>
              </w:rPr>
              <w:tab/>
              <w:t>2</w:t>
            </w:r>
          </w:hyperlink>
        </w:p>
        <w:p>
          <w:pPr>
            <w:pStyle w:val="Contents1"/>
            <w:tabs>
              <w:tab w:val="clear" w:pos="420"/>
              <w:tab w:val="right" w:pos="8306" w:leader="dot"/>
            </w:tabs>
            <w:rPr/>
          </w:pPr>
          <w:hyperlink w:anchor="__RefHeading___Toc12208">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坚守三尺讲台，潜心教书育人</w:t>
            </w:r>
            <w:r>
              <w:rPr>
                <w:rStyle w:val="IndexLink"/>
              </w:rPr>
              <w:tab/>
              <w:t>6</w:t>
            </w:r>
          </w:hyperlink>
        </w:p>
        <w:p>
          <w:pPr>
            <w:pStyle w:val="Contents1"/>
            <w:tabs>
              <w:tab w:val="clear" w:pos="420"/>
              <w:tab w:val="right" w:pos="8306" w:leader="dot"/>
            </w:tabs>
            <w:rPr/>
          </w:pPr>
          <w:hyperlink w:anchor="__RefHeading___Toc13143">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以教育之强夯实国家富强之基（深入学习贯彻习近平新时代中国特色社会主义思想）</w:t>
            </w:r>
            <w:r>
              <w:rPr>
                <w:rStyle w:val="IndexLink"/>
              </w:rPr>
              <w:tab/>
              <w:t>8</w:t>
            </w:r>
          </w:hyperlink>
        </w:p>
        <w:p>
          <w:pPr>
            <w:pStyle w:val="Contents1"/>
            <w:tabs>
              <w:tab w:val="clear" w:pos="420"/>
              <w:tab w:val="right" w:pos="8306" w:leader="dot"/>
            </w:tabs>
            <w:rPr/>
          </w:pPr>
          <w:hyperlink w:anchor="__RefHeading___Toc31233">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中华文明赋予中国式现代化以深厚底蕴（学术圆桌）</w:t>
            </w:r>
            <w:r>
              <w:rPr>
                <w:rStyle w:val="IndexLink"/>
              </w:rPr>
              <w:tab/>
              <w:t>14</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0" w:name="__RefHeading___Toc7497"/>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教育部公开曝光第十三批</w:t>
      </w:r>
      <w:r>
        <w:rPr>
          <w:rFonts w:eastAsia="仿宋" w:cs="仿宋" w:ascii="仿宋" w:hAnsi="仿宋"/>
          <w:b/>
          <w:bCs/>
          <w:kern w:val="2"/>
          <w:sz w:val="30"/>
          <w:szCs w:val="30"/>
          <w:lang w:val="en-US" w:eastAsia="zh-CN" w:bidi="ar-SA"/>
        </w:rPr>
        <w:t>7</w:t>
      </w:r>
      <w:r>
        <w:rPr>
          <w:rFonts w:ascii="仿宋" w:hAnsi="仿宋" w:cs="仿宋" w:eastAsia="仿宋"/>
          <w:b/>
          <w:bCs/>
          <w:kern w:val="2"/>
          <w:sz w:val="30"/>
          <w:szCs w:val="30"/>
          <w:lang w:val="en-US" w:eastAsia="zh-CN" w:bidi="ar-SA"/>
        </w:rPr>
        <w:t>起违反教师职业行为十项准则典型案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lang w:val="en-US" w:eastAsia="zh-CN"/>
        </w:rPr>
        <w:t>来源：教育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根据教育部学习贯彻习近平新时代中国特色社会主义思想主题教育工作要求，落实师德师风建设工作推进暨师德集中学习教育启动部署会关于专项整治的相关安排，日前，教育部公开曝光第十三批</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起违反教师职业行为十项准则典型案例。教育部有关负责人指出，</w:t>
      </w:r>
      <w:r>
        <w:rPr>
          <w:rFonts w:eastAsia="仿宋" w:cs="仿宋" w:ascii="仿宋" w:hAnsi="仿宋"/>
          <w:i w:val="false"/>
          <w:iCs w:val="false"/>
          <w:color w:val="333333"/>
          <w:sz w:val="30"/>
          <w:szCs w:val="30"/>
        </w:rPr>
        <w:t>7</w:t>
      </w:r>
      <w:r>
        <w:rPr>
          <w:rFonts w:ascii="仿宋" w:hAnsi="仿宋" w:cs="仿宋" w:eastAsia="仿宋"/>
          <w:i w:val="false"/>
          <w:iCs w:val="false"/>
          <w:color w:val="333333"/>
          <w:sz w:val="30"/>
          <w:szCs w:val="30"/>
        </w:rPr>
        <w:t>起典型案例涉事教师均已受到严肃处理，反映出各地各校在深入贯彻落实教师职业行为十项准则要求、加强教师思想政治和师德师风建设工作中，始终把师德师风作为评价教师队伍素质的第一标准，亮明对师德违规“零容忍”、严惩师德违规行为的坚定态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各地教育部门和学校要认真贯彻落实党中央有关决策部署，持续完善师德师风建设长效机制，把严格的制度规定和日常教育督导相结合，突出全员全方位全过程师德养成，引导广大教师自律自强，形成自觉践行良好师德、维护良好师风学风的有利环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教育部有关负责人强调，要依法依纪依规严肃惩处师德违规行为，对情节严重、影响恶劣的教师，根据《中华人民共和国教师法》《教师资格条例》《最高人民法院 最高人民检察院 教育部关于落实从业禁止制度的意见》《教育部关于推开教职员工准入查询工作的通知》，撤销或丧失其教师资格，列入教师资格限制库，清除出教师队伍，严把教师入口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宁夏大学教师马某某违规获取津贴问题。</w:t>
      </w:r>
      <w:r>
        <w:rPr>
          <w:rFonts w:eastAsia="仿宋" w:cs="仿宋" w:ascii="仿宋" w:hAnsi="仿宋"/>
          <w:i w:val="false"/>
          <w:iCs w:val="false"/>
          <w:color w:val="333333"/>
          <w:sz w:val="30"/>
          <w:szCs w:val="30"/>
        </w:rPr>
        <w:t>2019</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9</w:t>
      </w:r>
      <w:r>
        <w:rPr>
          <w:rFonts w:ascii="仿宋" w:hAnsi="仿宋" w:cs="仿宋" w:eastAsia="仿宋"/>
          <w:i w:val="false"/>
          <w:iCs w:val="false"/>
          <w:color w:val="333333"/>
          <w:sz w:val="30"/>
          <w:szCs w:val="30"/>
        </w:rPr>
        <w:t>月至</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月，马某某擅自给他人发放津贴、违规领取管理绩效和教学工作量津贴。马某某的行为违反了《新时代高校教师职业行为十项准则》第九项规定。根据《中国共产党纪律处分条例》《事业单位工作人员处分暂行规定》《教育部关于高校教师师德失范行为处理的指导意见》等相关规定，给予马某某党内严重警告处分，给予其政务降级、专业技术岗位等级由三级降至四级等处分，对其违规滥发和超标准领取的津贴予以悉数上缴。对所在学院党总支书记进行诫勉谈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二、辽宁省阜新市细河区育才小学教师徐某某收受礼品礼金问题。</w:t>
      </w:r>
      <w:r>
        <w:rPr>
          <w:rFonts w:eastAsia="仿宋" w:cs="仿宋" w:ascii="仿宋" w:hAnsi="仿宋"/>
          <w:i w:val="false"/>
          <w:iCs w:val="false"/>
          <w:color w:val="333333"/>
          <w:sz w:val="30"/>
          <w:szCs w:val="30"/>
        </w:rPr>
        <w:t>2021</w:t>
      </w:r>
      <w:r>
        <w:rPr>
          <w:rFonts w:ascii="仿宋" w:hAnsi="仿宋" w:cs="仿宋" w:eastAsia="仿宋"/>
          <w:i w:val="false"/>
          <w:iCs w:val="false"/>
          <w:color w:val="333333"/>
          <w:sz w:val="30"/>
          <w:szCs w:val="30"/>
        </w:rPr>
        <w:t>年至</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期间，徐某某多次收受学生家长礼品礼金。徐某某的行为违反了《新时代中小学教师职业行为十项准则》第九项规定。根据《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等相关规定，给予徐某某记过处分，三年内不涨工资、不晋级、不评优，停职至</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8</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31</w:t>
      </w:r>
      <w:r>
        <w:rPr>
          <w:rFonts w:ascii="仿宋" w:hAnsi="仿宋" w:cs="仿宋" w:eastAsia="仿宋"/>
          <w:i w:val="false"/>
          <w:iCs w:val="false"/>
          <w:color w:val="333333"/>
          <w:sz w:val="30"/>
          <w:szCs w:val="30"/>
        </w:rPr>
        <w:t>日，停职期间不发工资，停职期满后调离学校。对所在学校党支部书记进行诫勉谈话，给予校长警告处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三、山东省淄博师范高等专科学校教师张某不雅行为问题。</w:t>
      </w:r>
      <w:r>
        <w:rPr>
          <w:rFonts w:eastAsia="仿宋" w:cs="仿宋" w:ascii="仿宋" w:hAnsi="仿宋"/>
          <w:i w:val="false"/>
          <w:iCs w:val="false"/>
          <w:color w:val="333333"/>
          <w:sz w:val="30"/>
          <w:szCs w:val="30"/>
        </w:rPr>
        <w:t>2021</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8</w:t>
      </w:r>
      <w:r>
        <w:rPr>
          <w:rFonts w:ascii="仿宋" w:hAnsi="仿宋" w:cs="仿宋" w:eastAsia="仿宋"/>
          <w:i w:val="false"/>
          <w:iCs w:val="false"/>
          <w:color w:val="333333"/>
          <w:sz w:val="30"/>
          <w:szCs w:val="30"/>
        </w:rPr>
        <w:t>月，张某拍摄并在网上保存不雅视频，后被泄露。张某的行为违反了《新时代高校教师职业行为十项准则》第六项规定。根据《中国共产党纪律处分条例》《事业单位工作人员处分暂行规定》《教育部关于高校教师师德失范行为处理的指导意见》等相关规定，给予张某党内严重警告处分，给予其撤职、专业技术岗位等级由十级降至十一级等处分，并调离教师岗位。对所在系党支部书记、行政副主任进行约谈，责成系党组织向学校党委作出深刻检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　　四、甘肃省张掖市民乐县民族小学金贝贝幼儿园教师樊某某体罚幼儿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月，樊某某在组织幼儿排练时出现体罚幼儿行为。樊某某的行为违反了《新时代幼儿园教师职业行为十项准则》第六项规定。根据《幼儿园教师违反职业道德行为处理办法》等相关规定，给予樊某某解聘处理，责令该幼儿园所属小学校长作出深刻检查，并给予其免职处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五、陕西省延安市宝塔区延安培植中学（附设小学）教师刘某体罚学生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5</w:t>
      </w:r>
      <w:r>
        <w:rPr>
          <w:rFonts w:ascii="仿宋" w:hAnsi="仿宋" w:cs="仿宋" w:eastAsia="仿宋"/>
          <w:i w:val="false"/>
          <w:iCs w:val="false"/>
          <w:color w:val="333333"/>
          <w:sz w:val="30"/>
          <w:szCs w:val="30"/>
        </w:rPr>
        <w:t>月，刘某在对学生教育管理中出现推搡打骂等体罚行为。刘某的行为违反了《新时代中小学教师职业行为十项准则》第五项规定。根据《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等相关规定，给予刘某解聘处理，责成其向家长及学生承认错误。对所在学校执行校长给予停职处理，对学校进行全区通报批评，取消当年评优资格。</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六、四川省泸州市纳溪区棉花坡学校教师徐某骚扰学生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12</w:t>
      </w:r>
      <w:r>
        <w:rPr>
          <w:rFonts w:ascii="仿宋" w:hAnsi="仿宋" w:cs="仿宋" w:eastAsia="仿宋"/>
          <w:i w:val="false"/>
          <w:iCs w:val="false"/>
          <w:color w:val="333333"/>
          <w:sz w:val="30"/>
          <w:szCs w:val="30"/>
        </w:rPr>
        <w:t>月，徐某因引诱、侮辱女学生，公安部门依法对其处以行政拘留处罚。徐某的行为违反了《新时代中小学教师职业行为十项准则》第五项规定。根据《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等相关规定，给予徐某解聘处理，撤销其教师资格，列入教师资格限制库。对所在学校党支部书记、校长，德育主任进行立案审查，对校务监督委员会主任进行诫勉谈话。</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七、贵州省铜仁市碧江区和平中心小学教师吴某某猥亵多名学生问题。</w:t>
      </w:r>
      <w:r>
        <w:rPr>
          <w:rFonts w:eastAsia="仿宋" w:cs="仿宋" w:ascii="仿宋" w:hAnsi="仿宋"/>
          <w:i w:val="false"/>
          <w:iCs w:val="false"/>
          <w:color w:val="333333"/>
          <w:sz w:val="30"/>
          <w:szCs w:val="30"/>
        </w:rPr>
        <w:t>2022</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12</w:t>
      </w:r>
      <w:r>
        <w:rPr>
          <w:rFonts w:ascii="仿宋" w:hAnsi="仿宋" w:cs="仿宋" w:eastAsia="仿宋"/>
          <w:i w:val="false"/>
          <w:iCs w:val="false"/>
          <w:color w:val="333333"/>
          <w:sz w:val="30"/>
          <w:szCs w:val="30"/>
        </w:rPr>
        <w:t>月，吴某某因多次猥亵多名不满</w:t>
      </w:r>
      <w:r>
        <w:rPr>
          <w:rFonts w:eastAsia="仿宋" w:cs="仿宋" w:ascii="仿宋" w:hAnsi="仿宋"/>
          <w:i w:val="false"/>
          <w:iCs w:val="false"/>
          <w:color w:val="333333"/>
          <w:sz w:val="30"/>
          <w:szCs w:val="30"/>
        </w:rPr>
        <w:t>12</w:t>
      </w:r>
      <w:r>
        <w:rPr>
          <w:rFonts w:ascii="仿宋" w:hAnsi="仿宋" w:cs="仿宋" w:eastAsia="仿宋"/>
          <w:i w:val="false"/>
          <w:iCs w:val="false"/>
          <w:color w:val="333333"/>
          <w:sz w:val="30"/>
          <w:szCs w:val="30"/>
        </w:rPr>
        <w:t>周岁的学生被法院判处有期徒刑</w:t>
      </w:r>
      <w:r>
        <w:rPr>
          <w:rFonts w:eastAsia="仿宋" w:cs="仿宋" w:ascii="仿宋" w:hAnsi="仿宋"/>
          <w:i w:val="false"/>
          <w:iCs w:val="false"/>
          <w:color w:val="333333"/>
          <w:sz w:val="30"/>
          <w:szCs w:val="30"/>
        </w:rPr>
        <w:t>14</w:t>
      </w:r>
      <w:r>
        <w:rPr>
          <w:rFonts w:ascii="仿宋" w:hAnsi="仿宋" w:cs="仿宋" w:eastAsia="仿宋"/>
          <w:i w:val="false"/>
          <w:iCs w:val="false"/>
          <w:color w:val="333333"/>
          <w:sz w:val="30"/>
          <w:szCs w:val="30"/>
        </w:rPr>
        <w:t>年。吴某某的行为违反了《新时代中小学教师职业行为十项准则》第七项规定。根据《事业单位工作人员处分暂行规定》《中小学教师违反职业道德行为处理办法（</w:t>
      </w:r>
      <w:r>
        <w:rPr>
          <w:rFonts w:eastAsia="仿宋" w:cs="仿宋" w:ascii="仿宋" w:hAnsi="仿宋"/>
          <w:i w:val="false"/>
          <w:iCs w:val="false"/>
          <w:color w:val="333333"/>
          <w:sz w:val="30"/>
          <w:szCs w:val="30"/>
        </w:rPr>
        <w:t>2018</w:t>
      </w:r>
      <w:r>
        <w:rPr>
          <w:rFonts w:ascii="仿宋" w:hAnsi="仿宋" w:cs="仿宋" w:eastAsia="仿宋"/>
          <w:i w:val="false"/>
          <w:iCs w:val="false"/>
          <w:color w:val="333333"/>
          <w:sz w:val="30"/>
          <w:szCs w:val="30"/>
        </w:rPr>
        <w:t>年修订）》《最高人民法院 最高人民检察院 教育部关于落实从业禁止制度的意见》等相关规定，给予吴某某开除处分，丧失其教师资格，列入教师资格限制库，终身不得重新申请认定教师资格，终身禁止其从事密切接触未成年人的工作。对所在学校校长进行诫勉谈话并作免职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1" w:name="__RefHeading___Toc12208"/>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坚守三尺讲台，潜心教书育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吴 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 xml:space="preserve">来源：　《 人民日报 》（ </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08</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4</w:t>
      </w:r>
      <w:r>
        <w:rPr>
          <w:rFonts w:ascii="仿宋" w:hAnsi="仿宋" w:cs="仿宋" w:eastAsia="仿宋"/>
          <w:i w:val="false"/>
          <w:iCs w:val="false"/>
          <w:color w:val="333333"/>
          <w:sz w:val="30"/>
          <w:szCs w:val="30"/>
        </w:rPr>
        <w:t xml:space="preserve">日 </w:t>
      </w:r>
      <w:r>
        <w:rPr>
          <w:rFonts w:eastAsia="仿宋" w:cs="仿宋" w:ascii="仿宋" w:hAnsi="仿宋"/>
          <w:i w:val="false"/>
          <w:iCs w:val="false"/>
          <w:color w:val="333333"/>
          <w:sz w:val="30"/>
          <w:szCs w:val="30"/>
        </w:rPr>
        <w:t xml:space="preserve">06 </w:t>
      </w:r>
      <w:r>
        <w:rPr>
          <w:rFonts w:ascii="仿宋" w:hAnsi="仿宋" w:cs="仿宋" w:eastAsia="仿宋"/>
          <w:i w:val="false"/>
          <w:iCs w:val="false"/>
          <w:color w:val="333333"/>
          <w:sz w:val="30"/>
          <w:szCs w:val="30"/>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要从细处入手、实处发力，引导广大教师树立“躬耕教坛、强国有我”的志向和抱负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师德师风直接影响教师队伍整体素质，关乎培养什么人、怎样培养人、为谁培养人这个教育的根本问题。前不久，教育部召开师德师风建设工作推进暨师德集中学习教育启动部署会，部署开展师德集中学习教育，全面压实各地各校师德师风建设责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在中共中央政治局第五次集体学习时，习近平总书记强调：“强教必先强师。”建设社会主义现代化强国，对教师队伍建设提出新的更高要求。一方面，人才培养，关键在教师，教师是学生成长成才的引路人，是打造中华民族“梦之队”的筑梦人。另一方面，教师是立教之本、兴教之源，加强师德师风建设，关乎立德树人根本任务，关乎国家富强、民族复兴、人民幸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十八大以来，我国教育事业蓬勃发展，师德师风建设体制机制不断完善，并把坚持师德师风第一标准的要求规范化、具体化，取得了扎实成效。张桂梅、李保国、黄大年、张玉滚、陈立群等一大批优秀教师涌现，他们精于传道授业解惑，勇担时代重任，生动诠释了什么是“学为人师、行为世范”。师德师风持续向好态势不断稳固，但还应不断提升教师队伍整体素质，切实增强广大教师为党育人、为国育才的责任感、使命感和紧迫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把师德教育贯穿教师培养、培训、管理全过程，要从细处入手、实处发力，引导广大教师树立“躬耕教坛、强国有我”的志向和抱负，坚守三尺讲台，潜心教书育人。要加强职前培养，在师范生培养、新教师入职教育和在职教师轮训中，把师德师风作为首要课程和必修内容；在教师招聘引进、职称评审、岗位聘用、导师遴选、评优奖励、聘期考核、项目申报等环节中，将师德师风作为首要要求。让教育者先受教育，有助于弘扬高尚师德，促进“大先生”不断涌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面加强师德师风建设，要久久为功、严管厚爱。一方面，立规矩，明底线，相关部门应严格落实从业禁止制度和依法推开教职员工准入查询制度。另一方面，提振师道尊严，营造尊师重教的良好氛围、社会环境，让广大教师安心从教、热心从教、舒心从教、静心从教，让教师成为让人羡慕的职业。坚持师德违规“零容忍”的同时，加强精神引领，多方协力、形成合力，才能培养造就一支师德高尚、业务精湛、结构合理、充满活力的高素质专业化教师队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百年大计，教育为本；教育大计，教师为本。把师德师风建设摆在首要位置，突出全员全方位全过程师德养成，引导广大教师坚定理想信念、陶冶道德情操、涵养扎实学识、勤修仁爱之心，定能为以教育之力厚植人民幸福之本、以教育之强夯实国家富强之基提供有力支撑。</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rPr>
        <w:t>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bCs/>
          <w:kern w:val="2"/>
          <w:sz w:val="30"/>
          <w:szCs w:val="30"/>
          <w:lang w:val="en-US" w:eastAsia="zh-CN" w:bidi="ar-SA"/>
        </w:rPr>
      </w:pPr>
      <w:bookmarkStart w:id="2" w:name="__RefHeading___Toc13143"/>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以教育之强夯实国家富强之基（深入学习贯彻习近平新时代中国特色社会主义思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怀进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 xml:space="preserve">来源：《 人民日报 》（ </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08</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31</w:t>
      </w:r>
      <w:r>
        <w:rPr>
          <w:rFonts w:ascii="仿宋" w:hAnsi="仿宋" w:cs="仿宋" w:eastAsia="仿宋"/>
          <w:i w:val="false"/>
          <w:iCs w:val="false"/>
          <w:color w:val="333333"/>
          <w:sz w:val="30"/>
          <w:szCs w:val="30"/>
        </w:rPr>
        <w:t xml:space="preserve">日 </w:t>
      </w:r>
      <w:r>
        <w:rPr>
          <w:rFonts w:eastAsia="仿宋" w:cs="仿宋" w:ascii="仿宋" w:hAnsi="仿宋"/>
          <w:i w:val="false"/>
          <w:iCs w:val="false"/>
          <w:color w:val="333333"/>
          <w:sz w:val="30"/>
          <w:szCs w:val="30"/>
        </w:rPr>
        <w:t xml:space="preserve">09 </w:t>
      </w:r>
      <w:r>
        <w:rPr>
          <w:rFonts w:ascii="仿宋" w:hAnsi="仿宋" w:cs="仿宋" w:eastAsia="仿宋"/>
          <w:i w:val="false"/>
          <w:iCs w:val="false"/>
          <w:color w:val="333333"/>
          <w:sz w:val="30"/>
          <w:szCs w:val="30"/>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教育兴则国家兴，教育强则国家强。习近平总书记在主持二十届中共中央政治局第五次集体学习时就建设教育强国发表重要讲话，充分肯定新时代教育事业取得历史性成就、发生格局性变化，科学回答了“建设什么样的教育强国、怎样建设教育强国”这一重大时代课题。习近平总书记的重要讲话是指导我国教育强国建设的纲领性文献，是新时代新征程教育事业改革发展的行动指南，为加快建设教育强国指明了前进方向、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深刻领会习近平总书记重要讲话的重大意义和丰富内涵，切实增强建设教育强国的政治自觉和历史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二十大报告明确到</w:t>
      </w:r>
      <w:r>
        <w:rPr>
          <w:rFonts w:eastAsia="仿宋" w:cs="仿宋" w:ascii="仿宋" w:hAnsi="仿宋"/>
          <w:i w:val="false"/>
          <w:iCs w:val="false"/>
          <w:color w:val="333333"/>
          <w:sz w:val="30"/>
          <w:szCs w:val="30"/>
        </w:rPr>
        <w:t>2035</w:t>
      </w:r>
      <w:r>
        <w:rPr>
          <w:rFonts w:ascii="仿宋" w:hAnsi="仿宋" w:cs="仿宋" w:eastAsia="仿宋"/>
          <w:i w:val="false"/>
          <w:iCs w:val="false"/>
          <w:color w:val="333333"/>
          <w:sz w:val="30"/>
          <w:szCs w:val="30"/>
        </w:rPr>
        <w:t>年建成教育强国，并对教育、科技、人才进行统筹安排、一体部署，单独列章阐述，吹响了加快建设教育强国的号角。我们要把深入学习贯彻习近平总书记重要讲话精神同深入学习贯彻党的二十大精神结合起来，深刻领会习近平总书记重要讲话的政治性、思想性、战略性，坚决把思想和行动统一到以习近平同志为核心的党中央决策部署上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认清教育强国建设的战略定位，下好实现中华民族伟大复兴的重要先手棋。习近平总书记指出：“建设教育强国，是全面建成社会主义现代化强国的战略先导，是实现高水平科技自立自强的重要支撑，是促进全体人民共同富裕的有效途径，是以中国式现代化全面推进中华民族伟大复兴的基础工程。”纵观人类文明史，世界强国无一不是把教育视为对未来的“战略投资”和持久繁荣的根基。我们要切实提高政治站位，牢记“国之大者”，准确把握教育强国建设的战略定位，充分发挥教育的基础性、先导性、全局性地位和作用，以教育之力厚植人民幸福之本，以教育之强夯实国家富强之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增强教育强国建设的历史自信，坚定不移走好中国特色社会主义教育发展道路。习近平总书记指出：“党的十八大以来，党中央坚持把教育作为国之大计、党之大计，作出加快教育现代化、建设教育强国的重大决策，推动新时代教育事业取得历史性成就、发生格局性变化。”新时代十年，我们建成世界上规模最大的教育体系，教育普及水平实现历史性跨越，为加快建设教育强国打下了坚实基础。我们要增强教育强国建设的历史自信，扎根中国、融通中外，立足时代、面向未来，加快实现从教育大国向教育强国的跨越，发展具有中国特色、世界水平的现代教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明确教育强国建设的基本要求，切实以教育现代化支撑引领中国式现代化。习近平总书记指出：“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推进和拓展中国式现代化，要充分认识我国教育面临着内外部环境的深刻变化，全面应对科技革命、产业变革和人口结构变化给教育带来的挑战，有针对性地解决在建设教育强国上存在的差距、短板和弱项，实现我国教育新的系统性跃升和质变，有力回答好“强国建设、教育何为”的时代课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牢牢把握建设教育强国的战略方向和重点任务，坚定不移将习近平总书记擘画的宏伟蓝图转化为生动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习近平总书记的重要讲话全面阐述了建设教育强国的战略方向和重点任务，指向清晰、要求明确。我们要增强责任感、使命感、紧迫感，坚定不移把习近平总书记擘画的宏伟蓝图转化为加快建设教育强国的生动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着力培养担当民族复兴大任的时代新人。坚持不懈用习近平新时代中国特色社会主义思想铸魂育人，开好讲好“习近平新时代中国特色社会主义思想概论”课，深入实施时代新人铸魂工程，着力加强社会主义核心价值观宣传教育，引导学生坚定不移听党话、跟党走。推进大中小学思想政治教育一体化建设，完善“大思政课”工作体系，提高思政课的针对性和吸引力。提高网络育人能力，扎实做好互联网时代的学校思想政治工作和意识形态工作。深入开展青少年读书行动，引导学生爱读书、读好书、善读书。发展素质教育，加强体育锻炼、美育熏陶、劳动实践，着力提升学生身心健康素质，培养德智体美劳全面发展的社会主义建设者和接班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加快建设高质量教育体系。深入实施基础教育提质扩优专项行动，坚定不移推进“双减”，夯实基础教育的基础。深化现代职业教育体系建设改革，推动职业教育提质升级，切实提高职业教育的质量、适应性和吸引力。发挥高等教育的龙头作用，深化高等教育综合改革，推动高校在全面提高人才自主培养质量、造就拔尖创新人才上先行先试，在服务区域经济社会发展、优化结构布局上先行先试，在不同“赛道”上办出特色、办出水平。加快构建服务全民终身学习的教育体系，建立健全全民终身学习推进机制，促进人的全面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有针对性提升教育对高质量发展的支撑力、贡献力。进一步加强科学教育、工程教育，加强拔尖创新人才自主培养，有的放矢培养国家战略人才和急需紧缺人才，为解决我国关键核心技术“卡脖子”问题提供人才支撑。深入推进“双一流”建设，突出培养一流人才、产出一流成果，增强服务国家重大战略和区域经济社会发展能力。加快建设国家战略科技力量，有力支撑高水平科技自立自强。构建教育服务经济社会发展战略新格局，创新部省会商战略合作机制，推动形成与国家发展战略、生产力布局和城镇化要求相适应的多层次、多样化教育发展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面提高教育治理体系和治理能力现代化水平。进一步用好教育评价的“指挥棒”，抓好《深化新时代教育评价改革总体方案》落实落地，统筹推进育人方式、办学模式、管理体制、保障机制改革。坚持教育公益性原则，加快构建优质均衡的基本公共教育服务体系，扩大优质教育资源覆盖面，不断缩小教育的城乡、区域、校际、群体差距。深入实施教材建设和管理行动，把握正确政治方向和价值导向，进一步提升教材质量，增强育人功能，提高教材管理效能。深化教育数字化战略行动，发展公平包容、更有质量、绿色发展、开放合作的数字教育，着力开辟教育发展新赛道，塑造教育发展新优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不断增强我国教育的国际影响力和话语权。完善教育对外开放战略策略，实施高水平教育对外开放推进行动，有效利用世界一流教育资源和创新要素，使我国成为具有强大影响力的世界重要教育中心。加强同世界各国的互融、互鉴、互通，推动更大范围、更宽领域、更深层次、更加主动灵活的教育对外开放，促进学生在交流互鉴中开拓视野。积极参与全球教育治理，大力推进“留学中国”品牌建设，讲好中国故事、传播中国经验、发出中国声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大力培养造就高素质专业化教师队伍。持续深化新时代教师队伍建设改革，弘扬教育家精神，激励教师成为学生为学、为事、为人的“大先生”。坚持师德师风第一标准，全面落实新时代幼儿园、中小学、高校教师职业行为准则，对师德违规问题“零容忍”。健全中国特色教师教育体系，支持高水平综合性大学培养高素质复合型教师，推动师范院校将办好师范教育作为第一职责，大力培养造就一支师德高尚、业务精湛、结构合理、充满活力的高素质专业化教师队伍。营造尊师重教社会风尚，构建全方位的教师发展保障体系，引导广大教师树立“躬耕教坛、强国有我”的志向和抱负，坚守三尺讲台，潜心教书育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力以赴推动习近平总书记重要讲话精神落地生根，确保教育强国建设各项任务取得扎实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分部署，九分落实。建设教育强国使命光荣、责任重大。我们要全面贯彻习近平新时代中国特色社会主义思想，深刻领悟“两个确立”的决定性意义，切实增强“四个意识”、坚定“四个自信”、做到“两个维护”，奋力开拓教育强国建设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推动学习贯彻习近平新时代中国特色社会主义思想主题教育走深走实。当前，教育系统全力推进主题教育走深走实，广大师生在凝神聚气中感悟奋进力量，用党的创新理论统一思想、统一意志、统一行动。要把对习近平总书记重要讲话精神的深入学习领会、全面贯彻落实融入主题教育之中，进一步加强宣传引导，深化研究阐释，宣传好各地各校贯彻落实的具体举措和实际行动，推出一批高质量研究成果，持续营造加快教育强国建设的浓厚氛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加强教育强国建设的战略规划。要大兴调查研究，坚持以人民为中心发展教育，聚焦教育强国建设重大目标任务，坚持问计于群众、问计于实践。加快推进《教育强国建设规划纲要》编制，把握新时代新征程教育高质量发展的形势任务要求，对教育强国建设的战略策略、实现路径和政策举措进行系统谋划设计，形成教育强国建设的施工图和时间表。策划实施一批建设教育强国重大工程项目和专项行动，发挥好区域创新探索和先行先试作用，努力谱写教育强国建设新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凝聚全党全社会建设教育强国的合力。建设教育强国是全党全社会的共同任务。要坚决贯彻好、落实好习近平总书记重要讲话精神，全面、系统、整体落实党对教育工作的领导，不断完善党委统一领导、党政齐抓共管、部门各负其责的教育领导体制。推动健全优先发展教育事业的体制机制，推动各级党委和政府在经济社会发展规划上优先安排教育发展、在财政资金上优先保障教育投入、在公共资源配置上优先满足教育发展需要。积极构建学校、家庭、社会协同育人格局，完善学校积极主导、家庭主动尽责、社会有效支持的工作机制，切实增强工作合力，共同办好教育强国事业，为早日实现教育强国目标而共同努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作者为教育部党组书记、部长）</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Heading1"/>
        <w:keepNext w:val="false"/>
        <w:keepLines w:val="false"/>
        <w:widowControl/>
        <w:pBdr/>
        <w:shd w:fill="FFFFFF" w:val="clear"/>
        <w:spacing w:lineRule="atLeast" w:line="480" w:before="150" w:after="150"/>
        <w:ind w:left="0" w:right="0" w:hanging="0"/>
        <w:jc w:val="center"/>
        <w:rPr>
          <w:rFonts w:ascii="仿宋" w:hAnsi="仿宋" w:eastAsia="仿宋" w:cs="仿宋"/>
          <w:i w:val="false"/>
          <w:i w:val="false"/>
          <w:iCs w:val="false"/>
          <w:color w:val="333333"/>
          <w:sz w:val="30"/>
          <w:szCs w:val="30"/>
        </w:rPr>
      </w:pPr>
      <w:bookmarkStart w:id="3" w:name="__RefHeading___Toc31233"/>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中华文明赋予中国式现代化以深厚底蕴（学术圆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陈 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 xml:space="preserve">来源：《 人民日报 》（ </w:t>
      </w:r>
      <w:r>
        <w:rPr>
          <w:rFonts w:eastAsia="仿宋" w:cs="仿宋" w:ascii="仿宋" w:hAnsi="仿宋"/>
          <w:i w:val="false"/>
          <w:iCs w:val="false"/>
          <w:color w:val="333333"/>
          <w:sz w:val="30"/>
          <w:szCs w:val="30"/>
        </w:rPr>
        <w:t>2023</w:t>
      </w:r>
      <w:r>
        <w:rPr>
          <w:rFonts w:ascii="仿宋" w:hAnsi="仿宋" w:cs="仿宋" w:eastAsia="仿宋"/>
          <w:i w:val="false"/>
          <w:iCs w:val="false"/>
          <w:color w:val="333333"/>
          <w:sz w:val="30"/>
          <w:szCs w:val="30"/>
        </w:rPr>
        <w:t>年</w:t>
      </w:r>
      <w:r>
        <w:rPr>
          <w:rFonts w:eastAsia="仿宋" w:cs="仿宋" w:ascii="仿宋" w:hAnsi="仿宋"/>
          <w:i w:val="false"/>
          <w:iCs w:val="false"/>
          <w:color w:val="333333"/>
          <w:sz w:val="30"/>
          <w:szCs w:val="30"/>
        </w:rPr>
        <w:t>08</w:t>
      </w:r>
      <w:r>
        <w:rPr>
          <w:rFonts w:ascii="仿宋" w:hAnsi="仿宋" w:cs="仿宋" w:eastAsia="仿宋"/>
          <w:i w:val="false"/>
          <w:iCs w:val="false"/>
          <w:color w:val="333333"/>
          <w:sz w:val="30"/>
          <w:szCs w:val="30"/>
        </w:rPr>
        <w:t>月</w:t>
      </w:r>
      <w:r>
        <w:rPr>
          <w:rFonts w:eastAsia="仿宋" w:cs="仿宋" w:ascii="仿宋" w:hAnsi="仿宋"/>
          <w:i w:val="false"/>
          <w:iCs w:val="false"/>
          <w:color w:val="333333"/>
          <w:sz w:val="30"/>
          <w:szCs w:val="30"/>
        </w:rPr>
        <w:t>28</w:t>
      </w:r>
      <w:r>
        <w:rPr>
          <w:rFonts w:ascii="仿宋" w:hAnsi="仿宋" w:cs="仿宋" w:eastAsia="仿宋"/>
          <w:i w:val="false"/>
          <w:iCs w:val="false"/>
          <w:color w:val="333333"/>
          <w:sz w:val="30"/>
          <w:szCs w:val="30"/>
        </w:rPr>
        <w:t xml:space="preserve">日 </w:t>
      </w:r>
      <w:r>
        <w:rPr>
          <w:rFonts w:eastAsia="仿宋" w:cs="仿宋" w:ascii="仿宋" w:hAnsi="仿宋"/>
          <w:i w:val="false"/>
          <w:iCs w:val="false"/>
          <w:color w:val="333333"/>
          <w:sz w:val="30"/>
          <w:szCs w:val="30"/>
        </w:rPr>
        <w:t xml:space="preserve">09 </w:t>
      </w:r>
      <w:r>
        <w:rPr>
          <w:rFonts w:ascii="仿宋" w:hAnsi="仿宋" w:cs="仿宋" w:eastAsia="仿宋"/>
          <w:i w:val="false"/>
          <w:iCs w:val="false"/>
          <w:color w:val="333333"/>
          <w:sz w:val="30"/>
          <w:szCs w:val="30"/>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文明源远流长，中华文化博大精深。在五千多年中华文明深厚基础上，我们走出了中国式现代化道路。习近平总书记在文化传承发展座谈会上指出：“中国式现代化赋予中华文明以现代力量，中华文明赋予中国式现代化以深厚底蕴。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习近平总书记的重要论述，深刻揭示了中国式现代化与中华文明的内在联系，为我们推进中国式现代化、建设中华民族现代文明提供了根本遵循。本期学术版围绕这一主题进行阐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right"/>
        <w:textAlignment w:val="auto"/>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t>——</w:t>
      </w:r>
      <w:r>
        <w:rPr>
          <w:rFonts w:ascii="仿宋" w:hAnsi="仿宋" w:cs="仿宋" w:eastAsia="仿宋"/>
          <w:i w:val="false"/>
          <w:iCs w:val="false"/>
          <w:color w:val="333333"/>
          <w:sz w:val="30"/>
          <w:szCs w:val="30"/>
        </w:rPr>
        <w:t>编  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文明拥有五千多年不间断的历史，积淀形成辉煌灿烂的中华优秀传统文化。习近平总书记指出：“每一种文明都延续着一个国家和民族的精神血脉，既需要薪火相传、代代守护，更需要与时俱进、勇于创新。”在百年奋斗中，中国共产党团结带领中国人民成功推进和拓展了中国式现代化，创造了人类文明新形态。中国式现代化是在赓续古老中华文明基础上开拓的，其中国特色、本质要求和重大原则都彰显着中华优秀传统文化的特质。中华文明赋予中国式现代化以深厚底蕴，给予其精神和思想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现代化有多种道路和模式。一个国家选择什么样的现代化道路，与其历史文化传统紧密相关。对于这一点，人们的认识经历了一个变化发展的过程。概括而言，现代化是指从传统社会走向现代社会的转型过程。然而，什么是传统社会，什么是现代社会，不同历史文化背景的国家怎样才能实现现代化，是近代以来备受关注、争议颇多的课题。早期现代化理论的一个局限是，从欧洲中心主义的立场去理解传统和现代的关系，对现代化发展道路的阐释以西方国家走过的道路、西方国家文化和社会结构为唯一标准。这导致了一种片面的现代化观，认为非西方国家的传统就等于落后，其他国家实现现代化只能走西方道路。随着现代化实践的深入推进，人们开始反思早期现代化理论的局限性，并形成了“多元现代性”理论。这一理论一方面强调现代化作为一种文明的特性，另一方面强调各国现代化中制度和文化的差异性。随着现代化浪潮在全球涌动，许多国家和民族进入现代化进程中，产生了多种现代文明或文化模式。它们有许多共同特征，也有不同的意识形态、制度模式、文化价值。即使在现代西方文明的大框架内，产生的也并非一种而是多种现代化模式。现代化可以有不同的文明形式、发展模式。中国式现代化的成功以及由此创造的人类文明新形态，有力地说明了这一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文明形成并延续发展几千年而从未中断，不仅对中国发展产生深刻影响，而且对人类文明进步作出重大贡献。数百年来，以工业化为重要特征的现代化率先在西方实现，西方国家通过殖民和霸权扩张，在全世界掠夺资源、抢占市场。与此同时，中华传统文化受到前所未有的巨大冲击，遭到一些人质疑。有现代化理论认为，儒家伦理与作为理性化的现代化过程不能协调，儒家文化是实现现代化的障碍。但是，第二次世界大战以后，东亚一些国家和地区实现经济起飞，特别是中国在改革开放后经济社会快速发展，成为世界第二大经济体、第一大工业国，这一系列事实都说明，认为儒家文化与现代化绝对相斥的观点是难以成立的，受中华优秀传统文化、儒家价值熏陶的国家和地区能够在现代化中创造出卓越的经济成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华文明历久弥新、绵延不断，作为其智慧结晶的中华优秀传统文化深刻形塑一代又一代中国人的精神世界和价值观。中华优秀传统文化蕴含的经济生活的伦理规范，如勤劳、节俭、敬业、诚信、善学等，都可以为现代化发展提供重要精神动力。中国式现代化取得的巨大成就，不是天上掉下来的，也不是谁恩赐的，而是中国人民辛辛苦苦干出来的。中国人民的这种奋斗精神和创造精神，正是在中华优秀传统文化的长期滋养下形成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式现代化是在中国共产党领导下推进的。中国共产党的领导直接关系中国式现代化的根本方向、前途命运、最终成败。中国共产党人是马克思主义的坚定信仰者和实践者，也是中华优秀传统文化的忠实传承者和弘扬者。党的十八大以来，我们党高度重视在传承发展中华优秀传统文化中推进文化创新。习近平总书记在文化传承发展座谈会上深刻总结了中华文明的五个突出特性，并提出：“充分运用中华优秀传统文化的宝贵资源，探索面向未来的理论和制度创新”。这表明，我们党对中华文明发展规律的把握更加深刻，历史自信和文化自信达到新高度。具有高度文化自觉的中国共产党，汲取中华优秀传统文化中诸多重要元素的启示和智慧，诸如天下为公、天下大同的社会理想，民为邦本、为政以德的治理思想，九州共贯、多元一体的大一统传统，修齐治平、兴亡有责的家国情怀等，将其体现在推进中国式现代化的顶层设计、政策举措中，塑造了中国式现代化的制度基础、文化根基和文明内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中国式现代化创造的人类文明新形态，是中华文明的现代形态，也是人类现代文明的新形态。我们要更有力推动中华优秀传统文化创造性转化、创新性发展，在新的历史起点上继续推动文化繁荣，建设中华民族现代文明，推动中华文明重焕荣光，让中华民族以更加昂扬的姿态屹立于世界东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作者为清华大学国学研究院院长）</w:t>
      </w:r>
    </w:p>
    <w:p>
      <w:pPr>
        <w:pStyle w:val="Normal"/>
        <w:jc w:val="center"/>
        <w:rPr>
          <w:rFonts w:ascii="仿宋" w:hAnsi="仿宋" w:eastAsia="仿宋" w:cs="仿宋"/>
          <w:i w:val="false"/>
          <w:i w:val="false"/>
          <w:iCs w:val="false"/>
          <w:color w:val="333333"/>
          <w:kern w:val="0"/>
          <w:sz w:val="30"/>
          <w:szCs w:val="30"/>
          <w:lang w:val="en-US" w:eastAsia="zh-CN" w:bidi="ar"/>
        </w:rPr>
      </w:pPr>
      <w:r>
        <w:rPr>
          <w:rFonts w:eastAsia="仿宋" w:cs="仿宋" w:ascii="仿宋" w:hAnsi="仿宋"/>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kern w:val="0"/>
          <w:sz w:val="30"/>
          <w:szCs w:val="30"/>
          <w:lang w:val="en-US" w:eastAsia="zh-CN" w:bidi="ar"/>
        </w:rPr>
      </w:pPr>
      <w:r>
        <w:rPr>
          <w:rFonts w:eastAsia="仿宋" w:cs="仿宋" w:ascii="仿宋" w:hAnsi="仿宋"/>
          <w:i w:val="false"/>
          <w:iCs w:val="false"/>
          <w:color w:val="333333"/>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09-01T08: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4309</vt:lpwstr>
  </property>
  <property fmtid="{D5CDD505-2E9C-101B-9397-08002B2CF9AE}" pid="4" name="commondata">
    <vt:lpwstr>commondata</vt:lpwstr>
  </property>
</Properties>
</file>